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smallCaps/>
          <w:szCs w:val="24"/>
          <w:shd w:fill="FEFEFE" w:val="clear"/>
          <w:lang w:val="bg-BG" w:eastAsia="ja-JP"/>
        </w:rPr>
        <w:t>М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инистерството на отбраната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добрява допълнителни разходи по бюджета на Министерството на отбраната за 2021 г. в размер 69 875 лв. за разплащане на извършените разходи по предоставените дейности и услуги на правоимащите лица по чл. 4, т. 4 от Закона за ветераните от войните на Република България и по чл. 16 от Закона за военноинвалидите и военнопострадалит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Разходите по ал. 1 да се осигурят за сметка на предвидените средства по централния бюджет за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 сумата по чл. 1, ал. 1 да се увеличат разходите по бюджета на Министерството на отбраната за 2021 г. по „Политика в областта на отбранителните способности“, разпределени, както следва: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lineRule="auto" w:line="288" w:before="120" w:after="0"/>
        <w:ind w:right="-2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 бюджетна програма „Медицинско осигуряване“ – 19 66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по бюджетна програма „Военно-патриотично възпитание и военно-почивно дело“ – 50 215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Със сумата по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чл. 1, ал. 1 да се увеличат показателите по чл. 11, ал. 3 от Закона за държавния бюджет на Република България за 2021 г. 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3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. Министърът на отбраната да извърши съответните промени по бюджета на Министерството на отбраната за 2021 г. и да уведоми министъра на финансите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4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Министърът на финансите да извърши произтичащите от чл. 1 промени по централния бюджет за 2021 г. 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 във връзка с чл. 4, т. 4 от Закона за ветераните от войните на Република България и чл. 16 от Закона за военноинвалидите и военнопострадал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тбраната. 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 w:val="26"/>
          <w:szCs w:val="24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9:00Z</dcterms:created>
  <dc:creator>neli</dc:creator>
  <dc:description/>
  <cp:keywords/>
  <dc:language>en-US</dc:language>
  <cp:lastModifiedBy>Мария Нинчева</cp:lastModifiedBy>
  <cp:lastPrinted>2021-03-18T13:12:00Z</cp:lastPrinted>
  <dcterms:modified xsi:type="dcterms:W3CDTF">2021-03-18T11:49:00Z</dcterms:modified>
  <cp:revision>2</cp:revision>
  <dc:subject/>
  <dc:title>Р Е П У Б Л И К А   Б Ъ Л Г А Р И Я</dc:title>
</cp:coreProperties>
</file>