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4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en-US"/>
              </w:rPr>
              <w:t>6</w:t>
            </w:r>
            <w:r>
              <w:rPr>
                <w:rFonts w:cs="HebarU" w:ascii="HebarU" w:hAnsi="HebarU"/>
                <w:i/>
              </w:rPr>
              <w:t>. Проект на Решение за одобряване на доклада на министъра на икономиката за присъединяване на Република България към стратегическите инициативи на Европейския съюз в областта на водород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министъра на икономиката изпълнението на предложените в доклада по т. 1 действия по присъединяване на Република България към стратегическите инициативи на Европейския съюз в областта на водорода - Европейски алианс за чист водород и Манифест (политическа декларация) за развитието на Европейска верига за създаване на стойност „Водородни технологии и системи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подготовката на Национална водородна концепция в Република България и Националн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 на министъра на икономиката в координация с министъра на енергетиката, министъра на транспорта, информационните технологии и съобщенията, министъра на образованието и науката и председателя на Държавната агенция за научни изследвания и инова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5:00Z</dcterms:created>
  <dc:creator>GX150</dc:creator>
  <dc:description/>
  <cp:keywords/>
  <dc:language>en-US</dc:language>
  <cp:lastModifiedBy>Мария Нинчева</cp:lastModifiedBy>
  <cp:lastPrinted>2021-03-24T12:39:00Z</cp:lastPrinted>
  <dcterms:modified xsi:type="dcterms:W3CDTF">2021-03-24T12:05:00Z</dcterms:modified>
  <cp:revision>2</cp:revision>
  <dc:subject/>
  <dc:title>Р Е П У Б Л И К А   Б Ъ Л Г А Р И Я</dc:title>
</cp:coreProperties>
</file>