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24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8. 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Крумовица”, разположена на територията на община Крумов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Дънди прешъс металс Крумовград” ЕАД - Крумовград, за търсене и проучване на метални полезни изкопаеми по чл. 2, ал. 1, т. 1 от Закона за подземните богатства, в площта „Крумовица”, разположена на територията на община Крумовград, област Кърджал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8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21-03-24T12:08:00Z</dcterms:modified>
  <cp:revision>2</cp:revision>
  <dc:subject/>
  <dc:title>Р Е П У Б Л И К А   Б Ъ Л Г А Р И Я</dc:title>
</cp:coreProperties>
</file>