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17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24 март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30. Проект на Решение за възлагане на проучване на условията за разработване на нов облачен регион за помещаване на публични дигитални услуги на територията на Република България и за използване на публични облачни услуги паралелно с развиването на Държавния хибриден частен облак.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Възлага на „Информационно обслужване” АД да проучи техническата готовност и условията за разработване на нов облачен регион за помещаване на публични дигитални услуги на територията на Република България, както и за използване на публични облачни услуги паралелно с изграждането на Държавния хибриден частен облак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Изпълнителният директор на „Информационно обслужване” АД да представи на Министерския съвет доклад от проучването по т. 1. в тримесечен срок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" w:hAnsi="Hebar;Arial" w:cs="Hebar;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2:10:00Z</dcterms:created>
  <dc:creator>GX150</dc:creator>
  <dc:description/>
  <cp:keywords/>
  <dc:language>en-US</dc:language>
  <cp:lastModifiedBy>Мария Нинчева</cp:lastModifiedBy>
  <cp:lastPrinted>2021-03-24T12:41:00Z</cp:lastPrinted>
  <dcterms:modified xsi:type="dcterms:W3CDTF">2021-03-24T12:10:00Z</dcterms:modified>
  <cp:revision>2</cp:revision>
  <dc:subject/>
  <dc:title>Р Е П У Б Л И К А   Б Ъ Л Г А Р И Я</dc:title>
</cp:coreProperties>
</file>