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6, към т. 1, буква „е“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Н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ИНИСТЕРСТВОТО НА ОБРАЗОВАНИЕТО И НАУКАТА (МОН)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ИНИСТЕРСТВОТО НА ОТБРАНАТА (МО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УЧАВАНЕ И СЪХРАНЯВАНЕ НА ТРАДИЦИИТЕ И ИСТОРИЯТА НА БЪЛГАРСКАТА АРМИЯ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СТ ОТ ПРОГРАМАТ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ното възпитание е част от образователния процес, който има за цел формирането на личността от най-ранна възраст. Ценностната система на човека се изгражда чрез възпитание в семейството, в училището, чрез  приемане и спазване на обществените норми и поведение. Патриотизмът е обич към родината и желание за опазването ѝ, възхищение от националните постижения, привързаност към родната земя, език и трад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Една от важните задачи на българското образование е да спомага за изграждането на стабилна ценностна система в подрастващите, в която патриотизмът заема особено мяс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руга страна, ангажирането на въображението на учениците несъмнено съдейства за тяхното физическо, интелектуално и личностно развитие. Нужно е изграждане на възгледи, които да повишат в ученика мотивацията за участие в дейности, които да подсилят усещането му за принадлежност към неговото училище и да го възпитат като гражданин на Българ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ъществяването на програмата ще допринесе за придобиване на нови компетентности в областта на гражданското образование и патриотичното възпитание на учениците, както и за провеждане на дейности, свързани със съхраняването на историческата памет за българската армия и за националните традиции и култу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за изпълнение на програмат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ата 20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2 годи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 бюджет на програмата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0 000 лв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пределение на общия бюджет на програмата: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ул А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 000 лв</w:t>
      </w:r>
      <w:r>
        <w:rPr>
          <w:rFonts w:cs="Times New Roman" w:ascii="Times New Roman" w:hAnsi="Times New Roman"/>
          <w:sz w:val="24"/>
          <w:szCs w:val="24"/>
        </w:rPr>
        <w:t>. за разработване на проекти, свързани с изследване на историческото минало на българската армия, както и за тържествено отбеля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еня на храбростта и празника на Българската армия – 6 май – </w:t>
      </w:r>
      <w:r>
        <w:rPr>
          <w:rFonts w:cs="Times New Roman" w:ascii="Times New Roman" w:hAnsi="Times New Roman"/>
          <w:b/>
          <w:sz w:val="24"/>
          <w:szCs w:val="24"/>
        </w:rPr>
        <w:t>средствата се осигуряват от бюджета на МОН;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ул Б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 000 лв.</w:t>
      </w:r>
      <w:r>
        <w:rPr>
          <w:rFonts w:cs="Times New Roman" w:ascii="Times New Roman" w:hAnsi="Times New Roman"/>
          <w:sz w:val="24"/>
          <w:szCs w:val="24"/>
        </w:rPr>
        <w:t xml:space="preserve"> за осъществяване на национален форум за представяне на добрите практики и обучение на учениците в първоначални умения, свързани с военното дело, от класираните училищ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т областите Бургас, Варна и Пловдив по две училища, от София-град – три училища, от останалите области в страната по едно училищ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редствата се осигуряват от бюджета на Министерството на отбран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МОДУЛ А) „Разработване на училищни проекти, свързани с изследване на историческото минало на българската армия, както и за тържествено отбелязване на Деня на храбростта и празника на Българската армия – 6 май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изграждане и поддържане на училищни традиции, свързани с патриотичното възпит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формиране на граждански ангажирани личности, приобщени към ценностите на демократичното обще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осмисляне на свободното време на учениците със занимания по интереси, подпомагащи интелектуалното, духовното, нравственото и физическото им израств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 засилване на интереса на учениците към историята и постиженията на българската арм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ЧАКВАНИ РЕЗУЛТА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повишен интерес от страна на ученици, родители и училищни ръководства към историческото минало на българската арм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ирани граждански ангажирани личности, приобщени към ценностите на демократичното обще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БХВАТ И БЕНЕФИЦИЕН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та се изпълнява на територията на Република България и обхваща училища, в които се обучават ученици о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 – около 2000 училища в страна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нефициенти на средствата по модула са държавни и общински училища, в които се обучават ученици о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ДЕЙНОСТИ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ъбиране на информация, свързана с конкретни личности  и/или паметници, посветени на бойната слава на българската армия, в населеното място/областта, в което се намира училището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2. провеждане на интервюта с наследници на участници във войните за национално обединени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3. грижа за войнишки паметник или паметник, посветен на конкретна личност, свързана с историческото минало на българската арм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разработване на информационни материали, свързани с историческото минало на българската армия и с Деня на храбростта и празника на Българската армия – 6 ма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 изготвяне на програма за тържествено отбелязване на Деня на храбростта и празника на Българската армия – 6 ма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ПРОЦЕДУРА ПО КАНДИДАТСТВАНЕ И ОЦЕНЯВАНЕ НА ПРОЕКТИТ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сяко училище може да кандидатства само с един проект п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  <w:t xml:space="preserve">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рограмат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словие за кандидатстване е осигуряването на място в училището за обособяване на къ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1. Изисквани документ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ружително писмо от директора на училищет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яр за кандидатстване по образец, който включва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аквани резултати и индикатори за изпълнени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ности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на мястото, определено за кът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а за отбелязване на Деня на храбростта и празника на Българската армия  – 6 ма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ой участници, които ще бъдат включени в работата по програмат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 план/бюджет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а педагогическия съвет за кандидатстване на училището по програма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(по образец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2. Срок за подаване на документи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ружителното писмо, формулярът за кандидатстване, решението на педагогическия съвет и декларацията за кандидатстване по програмата се изпращат на хартиен носител в съответното регионално управление на образованието (РУО) </w:t>
      </w:r>
      <w:r>
        <w:rPr>
          <w:rStyle w:val="CommentReference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рок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45 дни </w:t>
      </w:r>
      <w:r>
        <w:rPr>
          <w:rStyle w:val="CommentReference"/>
          <w:rFonts w:cs="Times New Roman" w:ascii="Times New Roman" w:hAnsi="Times New Roman"/>
          <w:color w:val="000000"/>
          <w:sz w:val="24"/>
          <w:szCs w:val="24"/>
        </w:rPr>
        <w:t>след датата на одобрението на програмата с Решение на Министерския съв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3. Ред за разглеждане, оценяване и финансиране на проектит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яването се извършва в РУО от комисия, определена със заповед на началника на РУО, която разглежда, оценява и класира проектите в срок от 45 дни след крайната дата за приемането на проектните предлож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яването се извършва по следните критер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административно съответствие за пълно и точно попълване на формуляра – 10 точки, при непълна документация – 0 точ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ответствие между цели, дейности и очаквани резултати – от 0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 точ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ъобразно разпределение на заявените средства по бюджетни дейности – от 0 до 20 точ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съобразност и оригинални подходи при предвидените дейности за изследване на историческото минало на българската армия и при разработване на програмата за празника – от 0 до 30 точ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рой на учениците, включени в програмата – от 0 до 20 точ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ният брой точки е 10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ирането на проектите се извършва в низходящ ред според получените при оценяването точ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ията, определена със заповед на началника на РУО, след като разгледа, оцени и класира проектите, в срок </w:t>
      </w:r>
      <w:r>
        <w:rPr>
          <w:rFonts w:cs="Times New Roman" w:ascii="Times New Roman" w:hAnsi="Times New Roman"/>
          <w:sz w:val="24"/>
          <w:szCs w:val="24"/>
        </w:rPr>
        <w:t xml:space="preserve">до 10 д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 крайната дата за разглеждане, оценяване и класиране на проектите </w:t>
      </w:r>
      <w:r>
        <w:rPr>
          <w:rFonts w:cs="Times New Roman" w:ascii="Times New Roman" w:hAnsi="Times New Roman"/>
          <w:sz w:val="24"/>
          <w:szCs w:val="24"/>
        </w:rPr>
        <w:t>предлага на министъра на образованието и науката класираните проектни пред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ко РУО изпраща в МОН класираните проекти на първо, второ, трето и четвърто място или общо 112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бюджета на програмата се финансират класираните проекти на 100 училища съгласно утвърден от министъра на образованието и науката списък, изготвен от предложенията от началниците на регионалните управления на образованието, както след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4 класирани на първо, второ и трето място проекти от училища от всичките 28 области в стран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16 класирани на четвърто място проекти от всичките 28 области в страната (класирани в низходящ ред по критерий „най-голям брой ученици в областта“ съгласно НЕИСПУО) – класирането ще се извърши от експерти в дирекция „Приобщаващо образование“ в МО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ът на средствата, който се предоставя на съответното училище, не може да превишава посочената обща сума на бюджета от проектното му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сички 100 училища, получили финансиране по програмата, класираните на първо място в оценъчната таблица от всяка област, </w:t>
      </w:r>
      <w:r>
        <w:rPr>
          <w:rFonts w:cs="Times New Roman" w:ascii="Times New Roman" w:hAnsi="Times New Roman"/>
          <w:sz w:val="24"/>
          <w:szCs w:val="24"/>
        </w:rPr>
        <w:t xml:space="preserve">класираните на второ място от областите Бургас, Варна и Пловдив и класираните на второ и трето място от област София-гр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ват право да участват в </w:t>
      </w:r>
      <w:r>
        <w:rPr>
          <w:rFonts w:cs="Times New Roman" w:ascii="Times New Roman" w:hAnsi="Times New Roman"/>
          <w:sz w:val="24"/>
          <w:szCs w:val="24"/>
        </w:rPr>
        <w:t>национален форум за представяне на добрите практики и обучение на учениците, а именно: 28 училища, класирани на първо място от 28 области в страната, 4 училища, класирани на второ място, и 1 училище, класирано на 3 място – общо 33 училищ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Класирането на 33 училища ще се извърши в МОН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проектите се финансират дейности, свързани с изследване на историческото минало на българската армия, </w:t>
      </w:r>
      <w:r>
        <w:rPr>
          <w:rFonts w:cs="Times New Roman" w:ascii="Times New Roman" w:hAnsi="Times New Roman"/>
          <w:sz w:val="24"/>
          <w:szCs w:val="24"/>
        </w:rPr>
        <w:t xml:space="preserve">създаване на кът в училището, разработване на информационни материали за Деня на храбростта и празника на Българската армия – </w:t>
        <w:br/>
        <w:t>6 май, както и за разработване и изпълнение на програма за тържествено отбелязване на Деня на храбростта и празника на Българската армия – 6 ма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ната стойност на един проект е 3000 лв., като в раздел „Бюджет“ от формуляра за кандидатстване са посочени максималните размери на средствата по разделите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ОПИСАНИЕ НА МОДУЛ Б) „Провеждане на </w:t>
      </w:r>
      <w:r>
        <w:rPr>
          <w:b/>
        </w:rPr>
        <w:t xml:space="preserve">национален форум за обучение и за представяне на добри практики на ученици, участващи в дейностите от Модул А), на </w:t>
      </w:r>
      <w:r>
        <w:rPr>
          <w:rFonts w:eastAsia="Times New Roman"/>
          <w:b/>
        </w:rPr>
        <w:t xml:space="preserve">тема: </w:t>
      </w:r>
      <w:r>
        <w:rPr>
          <w:rFonts w:eastAsia="Times New Roman"/>
          <w:b/>
          <w:i/>
        </w:rPr>
        <w:t>„</w:t>
      </w:r>
      <w:r>
        <w:rPr>
          <w:rFonts w:eastAsia="Calibri"/>
          <w:b/>
          <w:i/>
        </w:rPr>
        <w:t>Запознаване на учениците с военното дело и със славното историческо минало на Българската армия и споделяне на добри практики“</w:t>
      </w:r>
    </w:p>
    <w:p>
      <w:pPr>
        <w:pStyle w:val="Normal"/>
        <w:spacing w:lineRule="auto" w:line="360" w:before="0" w:after="0"/>
        <w:ind w:right="-2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форума ще участват 33 отбор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 10 участници, включително ръководите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излъчени от училищата от всички области в страната, участвали в реализирането на дейностите от Модул 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по Модул 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ще се организират и изпълняват от Министерството на отбраната.</w:t>
      </w:r>
    </w:p>
    <w:p>
      <w:pPr>
        <w:pStyle w:val="Normal"/>
        <w:spacing w:lineRule="auto" w:line="360" w:before="0" w:after="0"/>
        <w:ind w:right="-2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ЦЕЛИ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48" w:right="9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ридобиване на необходимите първ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чални знания и умения по военна подготовка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2. надграждане на знанията по военна история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3. развиване на лидерските умения на учениците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4. усъвършенстване на комуникативните способности на учениците и на уменията им за работа в екип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90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придобиване на знания и умения за оказване на първа медицинска помощ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6. усъвършенстване на уменията на учениците за представяне на добри практик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ЧАКВАНИ РЕЗУЛТАТИ</w:t>
      </w:r>
    </w:p>
    <w:p>
      <w:pPr>
        <w:pStyle w:val="Normal"/>
        <w:spacing w:lineRule="auto" w:line="360" w:before="0" w:after="0"/>
        <w:ind w:left="148" w:right="9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идобити първ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чални знания и умения по военна подготовка:</w:t>
      </w:r>
    </w:p>
    <w:p>
      <w:pPr>
        <w:pStyle w:val="Normal"/>
        <w:spacing w:lineRule="auto" w:line="360" w:before="0" w:after="0"/>
        <w:ind w:left="148" w:right="9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 правилата на общуване във военните структур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 различните видове военни средства;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надградени знания за бележити дати и събития от българската военна история;</w:t>
      </w:r>
    </w:p>
    <w:p>
      <w:pPr>
        <w:pStyle w:val="Normal"/>
        <w:spacing w:lineRule="auto" w:line="360" w:before="0" w:after="0"/>
        <w:ind w:left="148" w:right="9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усвоени умения за основните начини и способи за ориентиране в местност;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придобити знания и умения, свързани с оказването на първа медицинска помощ;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азвити лидерски умения и усъвършенствани комуникативни способности, умения за работа в екип и за представяне на добри практики.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ТЕМИ НА ЗАНИМАНИЯТА</w:t>
      </w:r>
    </w:p>
    <w:p>
      <w:pPr>
        <w:pStyle w:val="Normal"/>
        <w:spacing w:lineRule="auto" w:line="360" w:before="0" w:after="0"/>
        <w:ind w:left="148" w:right="99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в за </w:t>
      </w:r>
      <w:r>
        <w:rPr>
          <w:rFonts w:eastAsia="Times New Roman" w:cs="Times New Roman" w:ascii="Times New Roman" w:hAnsi="Times New Roman"/>
          <w:sz w:val="24"/>
          <w:szCs w:val="24"/>
        </w:rPr>
        <w:t>войскова служба на въоръжените сили;</w:t>
      </w:r>
    </w:p>
    <w:p>
      <w:pPr>
        <w:pStyle w:val="Normal"/>
        <w:spacing w:lineRule="auto" w:line="360" w:before="0" w:after="0"/>
        <w:ind w:left="148" w:right="99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ове специфична подготовка;</w:t>
      </w:r>
    </w:p>
    <w:p>
      <w:pPr>
        <w:pStyle w:val="Normal"/>
        <w:spacing w:lineRule="auto" w:line="360" w:before="0" w:after="0"/>
        <w:ind w:left="148" w:right="99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енна топография;</w:t>
      </w:r>
    </w:p>
    <w:p>
      <w:pPr>
        <w:pStyle w:val="Normal"/>
        <w:spacing w:lineRule="auto" w:line="360" w:before="0" w:after="0"/>
        <w:ind w:left="148" w:right="99" w:firstLine="5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оенна история;</w:t>
      </w:r>
    </w:p>
    <w:p>
      <w:pPr>
        <w:pStyle w:val="Normal"/>
        <w:spacing w:lineRule="auto" w:line="360" w:before="0" w:after="0"/>
        <w:ind w:left="148" w:right="99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яне на добри практики от реализираните дейностите по модул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8" w:right="99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идените теми се реализират чрез определен брой часове за теоретична и за практическа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грамата за заниманията на учениците с конкретните теми и часове ще бъде предоставена на всеки ръководител на група при пристигане на място в НВУ „Васил Левски” – гр. Велико Търнов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Я НА ЗАНИМАНИЯТА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Организационно-методически указания:</w:t>
      </w:r>
    </w:p>
    <w:p>
      <w:pPr>
        <w:pStyle w:val="Normal"/>
        <w:spacing w:lineRule="auto" w:line="360" w:before="0" w:after="0"/>
        <w:ind w:left="148" w:right="9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иманията се провеждат в НВУ „Васил Левски” – гр. Велико Търново в рамките на една седмица за всяка група. </w:t>
      </w:r>
    </w:p>
    <w:p>
      <w:pPr>
        <w:pStyle w:val="Normal"/>
        <w:spacing w:lineRule="auto" w:line="360" w:before="0" w:after="0"/>
        <w:ind w:left="148" w:right="9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Изисквания към цялостната организация по провеждане на обучението: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ниците да са клинично здрави, удостоверено с медицинска бележка;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иманията да се провеждат предимно навън, само при необходимост в класните помещения и кабинетите на НВУ „Васил Левски”. В заниманията да са включени и щафетни и състезателни игри за учениците;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Необходимото материално осигуряване за провеждане на занятията, както и медицинското обслужване, се осигуряват от НВУ „Васил Левски”;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Настаняването се организира от НВУ „Васил Левски”;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Разходите на обучаемите са за сметка на МО.</w:t>
      </w:r>
    </w:p>
    <w:p>
      <w:pPr>
        <w:pStyle w:val="Normal"/>
        <w:spacing w:lineRule="auto" w:line="360" w:before="0" w:after="0"/>
        <w:ind w:left="148" w:right="9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Изисквания към участниците в заниманията: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еки участник следва да си осигури спортен еки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нцуг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спортни обувки за участие в практическите занимания.</w:t>
      </w:r>
    </w:p>
    <w:p>
      <w:pPr>
        <w:pStyle w:val="Normal"/>
        <w:spacing w:lineRule="auto" w:line="360" w:before="0" w:after="0"/>
        <w:ind w:left="148" w:right="9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II. ПОКАЗАТЕЛИ ЗА ИЗПЪЛН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ул А)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рой дейности, заложени във формуляра за кандидатстване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рой информационни материали, поставени в създадения кът в училище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рой ученици от училището, включени в програмата. </w:t>
      </w:r>
    </w:p>
    <w:p>
      <w:pPr>
        <w:pStyle w:val="Default"/>
        <w:spacing w:lineRule="auto" w:line="36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Модул Б)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рой проведени обучения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рой участници в обученият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ОНИТОРИН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ОТЧИТАНЕ НА РЕЗУЛТАТИТ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ът по реализацията на дейностите по Модул А) от програмата се осъществява чрез проверки, които се извършват от комисия със заповед на началника на РУО на място в училищата, получили финансиране. Мониторингът включва проверка на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та документация на съответното училищ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ходооправдателните документи съобразно предвиденото в заявените бюджетни дейности в проектното предложени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особения кът в училищет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о закупено, свързано със създаване на къта в училището, следва да бъде маркирано с цел идентифициране на закупуването му по програма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езултатите от мониторинга всяко регионално управление на образованието  изготвя и изпраща доклад до министъра на образованието и наукат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й на епидемична обстановка в страната мониторингът може да се извърши и в електронна среда от разстоя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ът по реализацията на дейностите по Модул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рограмата се осъществява от Министерството на отбраната.</w:t>
      </w:r>
    </w:p>
    <w:p>
      <w:pPr>
        <w:pStyle w:val="Default"/>
        <w:spacing w:lineRule="auto" w:line="360"/>
        <w:ind w:left="142" w:firstLine="563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ените финансови средства по програмата следва да бъдат усвоени </w:t>
      </w:r>
      <w:r>
        <w:rPr>
          <w:color w:val="000000"/>
        </w:rPr>
        <w:t>до края на учебната 2021</w:t>
      </w:r>
      <w:r>
        <w:rPr>
          <w:color w:val="000000"/>
          <w:lang w:val="ru-RU"/>
        </w:rPr>
        <w:t xml:space="preserve">/2022 </w:t>
      </w:r>
      <w:r>
        <w:rPr>
          <w:color w:val="000000"/>
        </w:rPr>
        <w:t>година.</w:t>
      </w:r>
    </w:p>
    <w:p>
      <w:pPr>
        <w:pStyle w:val="Default"/>
        <w:spacing w:lineRule="auto" w:line="360"/>
        <w:ind w:left="142" w:firstLine="563"/>
        <w:jc w:val="both"/>
        <w:rPr>
          <w:bCs/>
          <w:color w:val="000000"/>
        </w:rPr>
      </w:pPr>
      <w:r>
        <w:rPr>
          <w:rFonts w:eastAsia="Times New Roman"/>
          <w:lang w:eastAsia="bg-BG"/>
        </w:rPr>
        <w:t xml:space="preserve">В случай на епидемична обстановка в страната </w:t>
      </w:r>
      <w:r>
        <w:rPr>
          <w:bCs/>
          <w:color w:val="000000"/>
        </w:rPr>
        <w:t xml:space="preserve">предоставените финансови средства по програмата могат да бъдат усвоени </w:t>
      </w:r>
      <w:r>
        <w:rPr>
          <w:color w:val="000000"/>
        </w:rPr>
        <w:t>до края на месец декември 2022 година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Училищата изготвят и представят в РУО отчет </w:t>
      </w:r>
      <w:r>
        <w:rPr>
          <w:color w:val="000000"/>
          <w:lang w:val="ru-RU"/>
        </w:rPr>
        <w:t>(</w:t>
      </w:r>
      <w:r>
        <w:rPr>
          <w:color w:val="000000"/>
        </w:rPr>
        <w:t>по образец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за изпълнението на проектите по Модул А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срок до 30.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2022 г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РУО представя в МОН отчет </w:t>
      </w:r>
      <w:r>
        <w:rPr>
          <w:color w:val="000000"/>
          <w:lang w:val="ru-RU"/>
        </w:rPr>
        <w:t>(</w:t>
      </w:r>
      <w:r>
        <w:rPr>
          <w:color w:val="000000"/>
        </w:rPr>
        <w:t>по образец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за изпълнението на програмата до 15.10.2022 г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Министерството на отбраната изготвя и представя писмен отчет за изпълнението на дейностите по Модул Б в МОН до 15.10.2022 г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>Министерството на образованието и науката изготвя обобщен отчет за изпълнението на дейностите по Модул А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и по Модул Б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от програмата.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/>
        <w:t>Обобщеният отчет на програмата се публикува на електронната страница на Министерството на</w:t>
      </w:r>
      <w:r>
        <w:rPr>
          <w:lang w:val="ru-RU"/>
        </w:rPr>
        <w:t xml:space="preserve"> </w:t>
      </w:r>
      <w:r>
        <w:rPr/>
        <w:t>образованието и наук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ПУБЛИЧНОСТ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програмата ще се изпълняват дейности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убличност и информиране със средства в размер </w:t>
      </w:r>
      <w:r>
        <w:rPr>
          <w:rFonts w:cs="Times New Roman" w:ascii="Times New Roman" w:hAnsi="Times New Roman"/>
          <w:sz w:val="24"/>
          <w:szCs w:val="24"/>
        </w:rPr>
        <w:t>до 1000 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ите на бюджета на програмата.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ЕМАРКАЦИЯ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Средствата по </w:t>
      </w:r>
      <w:r>
        <w:rPr>
          <w:lang w:eastAsia="en-US"/>
        </w:rPr>
        <w:t>националната програмата</w:t>
      </w:r>
      <w:r>
        <w:rPr>
          <w:color w:val="000000"/>
        </w:rPr>
        <w:t xml:space="preserve"> не може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sectPr>
      <w:footerReference w:type="default" r:id="rId2"/>
      <w:type w:val="nextPage"/>
      <w:pgSz w:w="11906" w:h="16838"/>
      <w:pgMar w:left="1417" w:right="119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0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NewRomanPSMT;MS Gothic" w:hAnsi="TimesNewRomanPSMT;MS Gothic" w:eastAsia="Times New Roman" w:cs="TimesNewRomanPSMT;MS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50" w:right="-1170" w:firstLine="1080"/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9:00Z</dcterms:created>
  <dc:creator>Aneliya G Tomova</dc:creator>
  <dc:description/>
  <dc:language>en-US</dc:language>
  <cp:lastModifiedBy>Галина Смелова</cp:lastModifiedBy>
  <cp:lastPrinted>2020-02-24T15:38:00Z</cp:lastPrinted>
  <dcterms:modified xsi:type="dcterms:W3CDTF">2021-03-25T14:19:00Z</dcterms:modified>
  <cp:revision>2</cp:revision>
  <dc:subject/>
  <dc:title/>
</cp:coreProperties>
</file>