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5 към т. 1, буква „д“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НА ПРОГРАМ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Е ЗА И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МЕНИЯ И </w:t>
      </w:r>
      <w:r>
        <w:rPr>
          <w:rFonts w:cs="Times New Roman" w:ascii="Times New Roman" w:hAnsi="Times New Roman"/>
          <w:b/>
          <w:sz w:val="24"/>
          <w:szCs w:val="24"/>
        </w:rPr>
        <w:t>КАРИЕРА “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ЕОБХОДИМОСТ ОТ ПРОГРАМАТ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ходът към дигитална и зелена икономика изисква придобиване на умения, свързани с професиите на бъдещето, обучение за повишаване на ИТ уменията и високите технологии и изграждане на капацитет за съвременно софтуерно образование. Работодателите в сферата на ИТ технологиите, както и в други области на икономиката сигнализират за липса на достатъчно подготвени специалисти в това отношение. Необходимостта от повишаването на уменията в областта на информационните и комуникационни технологии и от подобряване на технологичните знания и цифровите умения на учащите и работната сила е едно от най-важните предизвикателства пред системите за образование и обучение. За да се отговори на потребностите на икономиката на бъдещето, както и да се създадат условия за подготовката на учениците за бъдеща заетост в един все по-дигитализиращ се и високотехнологичен пазар на труда, е необходимо е да се предприемат спешни мерки и да се положат целенасочени усилия за надграждане на технологични дисциплини, формиране на високи цифрови умения и умения за програмиране в учебните планове и програми в системата на професионалното образование и обуче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подписаното през 2016 година Споразумение за сътрудничество за софтуерно обучение на ученици между Министерството на образованието и науката (МОН) с представителите на ИТ индустрията и стратегическия документ „Цифрова трансформация на България за периода 2020-2030 г.“ основни цели са формирането на адекватни технологични знания и цифрови умения и осигуряването на софтуерно професионално образование и обуче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ата национална програма ще подпомогне поставените цели в Споразумението за сътрудничество и стратегическия документ с финансиране на дейности за обучение за ИТ умения и професии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рок на програмата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одул 1 „Обучение за ИТ кариера“: 2021/2022 учебна година (първа учебна година за учениците от Х клас, втора учебна година за учениците от Х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лас и трета учебна година за учениците от Х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лас по националната програма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одул 2 „ИТ умения за бъдещето“: 2021/2022 учебна година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юджет на програмата: 670 000 лв. за 2020/2021 учебна годи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одул 1 – 320 000 л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одул 2 – 350 000 л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инансирането се осъществява от бюджета на Министерство на образованието и науката (МОН), като при наличие на възможност в бюджета могат да бъда отпуснати допълнителни средства за обучение на по-голям брой ученици. Допуска се съфинансиране от страна на фирми и организации на бизнеса, партниращи на училищата, включени в програмата. Допустимо е и прехвърлянето на остатъци от средства между модулит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ЦЕЛИ НА ПРОГРАМАТА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1. Обща цел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вишаване на знанията и уменията по ИТ специалности и високи технологии и създаване на условия за провеждане на софтуерно професионално образование и обучение, както и усвояването на дигитални компетентности, свързани с изучаваната професия в сътрудничество с университети и с работодатели от ИТ сектор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2. Конкретни (специфични) цели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ширяване базата от ученици, които са придобили професионална квалификация по професия от професионално направление „Компютърни науки“ и/или продължават образованието си във висши училища в професионално направление „Информатика и компютърни науки“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здаване на условия за придобиване на знания и умения в сферата на ИТ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ги високи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ОЧАКВАНИ РЕЗУЛТАТИ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раден капацитет за съвременно софтуерно образование и обучение по високи ИТ и други технологии посредством партньорство с университети и с ИТ бизнес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добиване на професионални компетентности по професия „Приложен програмист“ в съответствие с потребностите на бизнес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здаване на пряка връзка между ученик и работодател и готовност на учениците още в XII клас да започнат работа в софтуерни компан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дградени уменията за работа в дигитална и високотехнологична сред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аптирани учебни програми, отразявайки най-новите тенденции в дигиталните технолог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ени учебни програми за разширена и допълнителна професионална подготов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ени учебни помагала за краткотрайни модули, надграждащи бързо променящите се изисквания на ИТ бизнеса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 ОБХВАТ НА ПРОГРАМАТА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ционалната програма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одул 1 „Обучение за ИТ кариера“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 формат за обучение по програмиране на ученици от цялата страна за придобиване на професионална квалификация по професия „Приложен програмист“. Обучението е предназначено за ученици в средни училища, профилирани гимназии и професионални гимназии, които не се обучават по професия от професионално направление „Компютърни науки“. Обучението се организира присъствено, в смесена присъствено/онлайн форма и онлайн в свободното време на учениците – през седмицата, в събота и неделя и/или през ваканциите. Обучението се извършва в професионални гимназии и училища, в които е налице необходимата материално-техническа база в съответствие с Държавния образователен стандарт за придобиване на квалификация по професията „Приложен програмист“ и се подпомага от 5 центъра, обособени към съответните училища, както следва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авец – към Професионална гимназия по компютърни технологии и системи, град Правец и Технически университет, София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усе – към Професионална гимназия по електротехника и електроника „Апостол Арнаудов“, град Русе и Русенски университет „Ангел Кънчев“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вдив – към МГ „Акад. Кирил Попов“ и Пловдивски университет „Паисий Хилендарски“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ургас – към Професионална гимназия по електротехника и електроника „Константин Фотинов“ и Университет „Проф. д-р Асен Златаров“, град Бургас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фия – към Технологично училище „Електронни системи“ и Технически Университет, Соф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тровете организират и провеждат обучението за посочените в таблицата области, като част от обучението може да се провежда в съответния гра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49"/>
        <w:gridCol w:w="1379"/>
        <w:gridCol w:w="1817"/>
        <w:gridCol w:w="1639"/>
        <w:gridCol w:w="1672"/>
      </w:tblGrid>
      <w:tr>
        <w:trPr>
          <w:trHeight w:val="8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5400</wp:posOffset>
                      </wp:positionV>
                      <wp:extent cx="676275" cy="247650"/>
                      <wp:effectExtent l="1270" t="3175" r="127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4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pt" to="47.45pt,21.45pt" ID="Straight Connector 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Центъ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л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раве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Рус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ловди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ург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оф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-реги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с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рг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лист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ра Заго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ливен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ра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гра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зарджи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мбо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н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уме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джал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рна</w:t>
            </w:r>
            <w:r>
              <w:rPr>
                <w:rFonts w:cs="Times New Roman" w:ascii="Times New Roman" w:hAnsi="Times New Roman"/>
                <w:strike/>
                <w:szCs w:val="24"/>
                <w:highlight w:val="yellow"/>
                <w:lang w:val="bg-BG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trike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bg-BG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е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говищ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моля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р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ск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юстенд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бро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гоевгра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ко Търно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в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йностите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одул 2 „ИТ умения за бъдещето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организират от професионални гимназии и училища в България, осъществяващи обучение за придобиване на квалификация по професия от Списъка на професиите за професионално образование и обучение (СППОО). Обучението се организира присъствено, комбинирано присъствено/онлайн и онлайн, вкл. и в извънучебното време на учениците през седмицата, в събота, неделя и/или през ваканциит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. БЕНЕФИЦИЕНТИ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одул 1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фесионални гимназии и училища, в които се осъществява професионално образование по държавен план-прием за придобиване на професионална квалификация по специалности от професии в професионално направление с код 481 „Компютърни науки“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нистърът на образованието и науката възлага на центровете по т. 4 да създадат цялостната организация по реализиране на националната програма, като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сигурят условия за предоставяне на учебно съдържание и тестови задачи, както и за комуникация между учители и ученици и кандидатстването на учениците от Х клас за участие в националната програма за придобиване на професионална квалификация по професия „Приложен програмист“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разработят процедура по подбор на участниците в обучението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разработят програма за обучението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дберат и подготвят учители или лектори за провеждане на обучението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рганизират провеждане на тестове и в края на тригодишния период на програмата – полагане на държавен изпит за придобиване степен на професионална квалификация по професия „Приложен програмист“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артньори на центровете са университети, фирми и представителни организации от ИТ бизнес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обучението на учителите се включват учители както от училищата, към които са обособени петте центъра, така и от всички други професионални гимназии и училища, в които се организира обучение на ученици по професиите от професионално направление с код 481 „Компютърни науки“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одул 2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илища, в които се извършва обучение за придобиване на професионална квалификация по СППОО, кандидатстващи в партньорство с ИТ фирма. Допустими партньори са и висши училища и браншови или професионални организации на фирми от ИТ сектор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щите в националната програма стопански организации/фирми и представителни организации на ИТ бизнеса (по-нататък – организации) следва да отговарят на следните услов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 Предметът на дейност на съответната организация съответства на професиите, специалностите и учебното съдържание, за които е предвидено разработване или обучение в рамките на националната програм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Организацията/организациите могат да съфинансира/т дейностите по програмата, където това е предвидено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Организацията/организациите предоставят материалната си база за провеждане на практическо обучение на учениците от училищата-партньори в случаите и за времето, съответстващи на изпълнението на дейностите по програм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ДЕЙНОСТИ ПО ПРОГРАМАТА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1. Модул 1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пецифични дейности на центровете по т. 4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готвяне на програма за обучението на учителите и етапи на провеждането му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учение на учители и лектори в т. ч. разработване на учебните материали, осигуряване на лекторите, на техниката и обучителните зали за това обучение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готвяне на програма за обучението на учениците, етапи на провеждането му и критерии и тестове за преминаване на учениците от един етап в друг на база на постигнати резултати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етодическо подпомагане на дейностите по националната програм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щи дейности за центрове и училища по т. 4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бор на участниците в обучението – провеждане на информационна кампания; изготвяне на тестове за допустимост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учение на учениците – организация и предоставяне на обучение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ждане на тест за преминаване на учениците от един етап на обучението в друг на базата на постигнати резулта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не и провеждане на изпити за придобиване на професионална квалификац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не и провеждане на валидиране и удостоверяване на професионални знания, умения и компетентности за придобиване както на професионална квалификация по професия „Приложен програмист“, така и на част от същата професия (за един или няколко модула от програмата за тригодишния курс на обучение по националната програма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Финансирането се извършва за изпълнението на дейностите по т. 6.1. Центровете, извършващи финансови разходи, са длъжни да водят точна и редовна финансова документация при спазване на националното законодателство в областта на финансовото управление и контрол. Допуска се при стартиране на програмата да се разработят и приемат от ръководителите на петте центъра вътрешни правила относно допустимите разходи за дейностите по изпълнение на програма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2. Модул 2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 xml:space="preserve">Разработване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GB"/>
        </w:rPr>
        <w:t xml:space="preserve">и/или допълване и осъвременяване на учебно съдържание за учебен предмет или модул в сферата на ИТ, цифровите и високите технологии за разширената и допълнителната професионална подготовка (програмиране и програмни езици, обработка на големи данни, дигитален маркетинг и предприемачество, изкуствен интелект, виртуална и добаве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 xml:space="preserve">реалности и др.)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GB"/>
        </w:rPr>
        <w:t>свързани с придобиване или надграждане на дигитални компетентности в зависимост от изучаваната специалност от професия и/или разработване на учебни материали, ресурси, тестове и др. помагала за обучение на ученици и учители по новите програ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 xml:space="preserve">Обучение на ученици, провеждане на учебни практики, участие в проекти на фирми, стажове и летни академии за апробиране на съдържанието на разработеното/актуализираното съдържание в предмети и модули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 xml:space="preserve">Обучение на учители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GB"/>
        </w:rPr>
        <w:t>за преподаване по новите учебни програми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>Финансирането се извършва в рамките на кандидатстване на партньорства между училище/училища и фирма/фирми, с допустими партньори и от страна на висши училища и браншови или професионални организации на фирми от ИТ сектора с водещ кандидат – училище, като партньорите може да участват във всички дейности. За учебната 2021/2022 година се предвижда пилотно да се финансират до 10 партньорства с максимално бюджетно финансиране на проект от 50 000 л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>Финансирането по Програмата допълва бюджетното финансиране за провеждане на обучението по професия/специалност от Списъка на професиите в професионалното образование и обучение в дейности в рамките на учебния план, както и финансира допълнителни дейности сред които: обучение в извънучебно време, вкл. и по време на практически стаж във фирма или включване в реален фирмен проект; включване на учениците в образователен проект на ИТ фирма или асоциация; обучение по време на двуседмична лятна академия и майсторски класове; о</w:t>
      </w:r>
      <w:r>
        <w:rPr>
          <w:rFonts w:cs="Times New Roman" w:ascii="Times New Roman" w:hAnsi="Times New Roman"/>
          <w:sz w:val="24"/>
          <w:szCs w:val="24"/>
          <w:lang w:val="bg-BG"/>
        </w:rPr>
        <w:t>рганизиране и провеждане на процедури по валидиране на знания, умения и компетентности и квалификация и др. Допустимо е съфинансиране от партньор на училището до удвояване на размера на финансирането по Програма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3. Общи дейности за двата модул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ординиране и администриране на програмата в електронна среда, включително създаване на </w:t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 база-данни на учители, преподаватели и представители на бизнеса с преподавателски функции в рамките на програмата; осъществяване на връзката училище-фирма; възможности за разработване, съхраняване, споделяне и ползване на учебно съдържание, разработвано и задавано от ИТ фирми, от учители и ученици; разработване на дигитални решения за административно подпомагане на програмата (кандидатстване, предоставяне на учебно съдържание и тестови задачи, разработване на лични картони и др.), информиране и комуникиране на целите и постиженията на програм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>Валидиране на знания, умения и компетентности и на професионална квалификация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инансирането на общите дейности по двата модула е в рамките на не повече от 5% от бюджетното финансиране на програмата, разпределено пропорционално между финансирането за двата моду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ДОПУСТИМИ РАЗХОДИ ЗА ДЕЙНОСТИ ПО ПРОГРАМАТА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Разходи за възнаграждения на лица, пряко ангажирани с изпълнението на дейностите по програмата, включително хонорари за водене на учебни занятия на ученици и лектори, учебни практики, проекти и летни академии, за методическо осигуряване, за провеждане на тестове, за разработване и адаптиране на учебно съдържание, учебни материали, помагала и изпитен инструментариум, разходи за административно, техническо и софтуерно обслужване,координация и организация, вкл. и в електронна среда, осигурителни и здравноосигурителни вноски съгласно националното законодателство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Разходи за командировки (дневни, пътни и квартирни) на лицата, наети за изпълнението на програма, съгласно Наредбата за командировките в страната. В случаите, когато е командировано лице по граждански договор, разходите за командировката се признават за допустими, само ако изрично са упоменати в сключения договор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Разходи за транспорт, храна, нощувки, наем на зали и помещения за обучения и семинар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Разходи за публичност и комуникация, в т.ч. подготовка и реализация на публикации, изготвяне на табели, брошури, стикери за обозначаване на закупените активи, листовки и др., както и организирането и провеждането на конференции и семинари, свързани с информация и публичност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Канцеларски и други материали и консумативи, включително разходи за образователни материали и учебни пособия, рекламни материали и дейности, свързани с информация и комуникация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Разходи за валидиране и удостоверяване на професионални знания, умения и компетентности за придобиване на квалификация по част от професия „Приложен програмист“ и/или придобиване на трета степен на професионална квалификация по професия „Приложен програмист“, както и за валидиране на знания, умения и компетентности и професионални квалификации от Списъка на професиите в професионалното образование и обучение. При неусвояване на предоставените средства до 31.12.2021 г. същите преминават като преходен остатък в следващата година, без да се променя целевия им характер и се разходват до края на срока на програма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ПОКАЗАТЕЛИ ЗА ИЗПЪЛНЕНИЕ НА ПРОГРАМАТА И ИНДИКАТИВНИ ПАРАМЕТРИ ЗА 2020 – 2021 ГОДИН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Функциониращи в партньорство училище – университет – ИТ бизнес – 5 центъра за софтуерно обучение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артньорства между училища и ИТ компании по модул 2 – минимум 7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рой обучени учители – минимум 40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рой ученици, включени в обучението за 2020/2021 учебна година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 Модул 1: минимум 200 за първата учебна година на учениците от Х клас, минимум 150 за втората учебна година на учениците от 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лас и минимум 100 за третата учебна година на учениците от Х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лас; Брой ученици, успешно преминали тест за първи етап на програмата – минимум 150; за втори етап на програмата – минимум 100; трети етап на програмата – минимум 75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9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Модул 2: минимум 100 ученици и минимум 20 учители.</w:t>
      </w:r>
    </w:p>
    <w:p>
      <w:pPr>
        <w:pStyle w:val="ListParagraph"/>
        <w:spacing w:lineRule="auto" w:line="360" w:before="0" w:after="0"/>
        <w:ind w:left="81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. МОНИТОРИНГ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ниторингът на изпълнението на програмата се осъществява от съответните регионални управления на образованието, които представят своите ежегодни доклади пред Комитета за наблюдение/специален орган за наблюдение на програмата към МОН, утвърден със заповед на министъра на образованието и наука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ДЕМАРКАЦ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дствата по националната програма не могат да се използват за дейности с еднакво предназначение, финансирани от фондовете на Европейския съюз, друго национално финансиране, както и други донорски прогр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одобряване на проектно предложение по настоящата програма и по НП „Професионално образование и обучение“, модул Б „Модернизиране на учебното съдържание“, модул В „Разработване на електронни учебни помагала“ и модул Г „Квалификация на педагогическите специалисти в професионалното образование“ бенефициентът декларира, че одобрените дейностите не получават двойно финансиране за една и съща дейност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40" w:right="1286" w:gutter="0" w:header="0" w:top="8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18:00Z</dcterms:created>
  <dc:creator>Maria Todorova</dc:creator>
  <dc:description/>
  <cp:keywords/>
  <dc:language>en-US</dc:language>
  <cp:lastModifiedBy>Галина Смелова</cp:lastModifiedBy>
  <dcterms:modified xsi:type="dcterms:W3CDTF">2021-03-25T14:18:00Z</dcterms:modified>
  <cp:revision>2</cp:revision>
  <dc:subject/>
  <dc:title/>
</cp:coreProperties>
</file>