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е 3 към т.1, буква „в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НА ПРОГРАМ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</w:rPr>
        <w:t>ПРОФЕСИОНАЛНО ОБРАЗОВАНИЕ И ОБУЧЕНИЕ</w:t>
      </w:r>
      <w:r>
        <w:rPr>
          <w:rFonts w:cs="Times New Roman" w:ascii="Times New Roman" w:hAnsi="Times New Roman"/>
          <w:b/>
          <w:sz w:val="24"/>
          <w:lang w:val="bg-BG"/>
        </w:rPr>
        <w:t>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ЕОБХОДИМОСТ ОТ ПРОГРАМАТ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осигуряване на качествено професионално образование, като фактор за подготовка на конкурентоспособна и адаптивна работна сила, е необходима модерна образователна среда с обновено специализирано оборудване на учебни кабинети, лаборатории и работилници в съответствие с развиващите се съвременни нови технологии. Към това се добавя и необходимостта от разработването и актуализирането на учебни планове, учебни програми, национални изпитни програми и учебни помагала за професионално образование и обучение по специалностите от професиите от Списъка на професиите за професионално образование и обучение. Повишаването на качеството на професионалната подготовка в съответствие с новите изисквания на националната и регионалната икономика е и функция </w:t>
      </w:r>
      <w:r>
        <w:rPr>
          <w:rFonts w:cs="Times New Roman" w:ascii="Times New Roman" w:hAnsi="Times New Roman"/>
          <w:sz w:val="24"/>
          <w:lang w:val="bg-BG"/>
        </w:rPr>
        <w:t xml:space="preserve">от осъвременяването на знанията и повишаването на квалификацията на учителите в педагогическата и конкретната предметна област </w:t>
      </w:r>
      <w:r>
        <w:rPr>
          <w:rFonts w:cs="Times New Roman" w:ascii="Times New Roman" w:hAnsi="Times New Roman"/>
          <w:sz w:val="24"/>
        </w:rPr>
        <w:t xml:space="preserve">и от подобрените механизми на сътрудничество и споделяне на отговорности за модернизирането на професионалното образование между образователната система и бизнеса в България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астоящата национална програма е продължение на реализираните от 2007 година национални програми с различни модули, насочени към </w:t>
      </w:r>
      <w:r>
        <w:rPr>
          <w:rFonts w:cs="Times New Roman" w:ascii="Times New Roman" w:hAnsi="Times New Roman"/>
          <w:sz w:val="24"/>
        </w:rPr>
        <w:t>модернизиране на образователната среда и учебното съд</w:t>
      </w:r>
      <w:r>
        <w:rPr>
          <w:rFonts w:cs="Times New Roman" w:ascii="Times New Roman" w:hAnsi="Times New Roman"/>
          <w:sz w:val="24"/>
          <w:lang w:val="bg-BG"/>
        </w:rPr>
        <w:t xml:space="preserve">ържание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ограмата е допълнена с нов модул, фокусиран върху надграждане на специализираните компетентности на учителите по професионална подготовка. По прогнозни данни към 2030 година на НСИ и на ЦИОО показват трайна тенденция на застаряване на педагогическия състав с прогнозирани дефицити на учители по професионална подготовка, по чужд език по професия наред с учители по математика, природни науки и информатика и информационни технологии и др. Тази тенденция е най-ярко изразена в по-малките населени места и общини предвид отдалечеността им, малките бюджети, невъзможността да се сформира задължителна норма преподавателска работа, по-ниските заплати и социалната изолация, както и в областите и общините, в които няма висше училище или университет, в който да се подготвят учители и други специалисти, които могат да изберат професията на учител по професионална подготовка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та програма за професионално образование и обучение е съобразена със стратегическите приоритети на Република България за периода 2021-2030 година и е в</w:t>
      </w:r>
      <w:r>
        <w:rPr>
          <w:rFonts w:cs="Times New Roman" w:ascii="Times New Roman" w:hAnsi="Times New Roman"/>
          <w:sz w:val="24"/>
          <w:lang w:val="bg-BG"/>
        </w:rPr>
        <w:t xml:space="preserve"> изпълнение на Плана за действие към Функционалния анализ на политиката за професионално образование и обучение, 2020 годин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рок за изпълнение на програмата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учебната 2021/2022 година - за модули А и Б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календарната 2021 година - за модули В и Г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щ бюджет на програмата – 2 600 000 лв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bg-BG"/>
        </w:rPr>
        <w:t>)     Модул „Модернизиране на материално-техническата база“– 2 170 000 лв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    Модул „Модернизиране на учебното съдържание“ – 130 000 лв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)     Модул „Разработване на електронни учебни помагала“ – 300 000 лв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. </w:t>
      </w:r>
      <w:r>
        <w:rPr>
          <w:rFonts w:cs="Times New Roman" w:ascii="Times New Roman" w:hAnsi="Times New Roman"/>
          <w:sz w:val="24"/>
          <w:lang w:val="bg-BG"/>
        </w:rPr>
        <w:t>Дейностите по модула са планирани в годишния план на Националния център за повишаване квалификацията на педагогическите специалисти (НЦПКПС) в рамките на финансирането чрез национална програма „Квалификация“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 ЦЕЛИ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.1. Обща цел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игуряване на условия за равен достъп до училищно образование и обучение и образователен процес с високо качество и приложимост в съответствие с потребностите на икономиката, насърчаващо развитието на ключови, универсални и професионални умения на всеки ученик чрез създаване на модерна образователна среда и съдържание и надграждане на компетентностите на учителите по професионална подготовк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Конкретни (специфични) цел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игуряване на материална база в съответствие със съвременните изисквания на пазара на труда чрез финансово ангажиране както на бюджетни средства, така и </w:t>
      </w:r>
      <w:r>
        <w:rPr>
          <w:rFonts w:cs="Times New Roman" w:ascii="Times New Roman" w:hAnsi="Times New Roman"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</w:rPr>
        <w:t>съфинансиране от страна на работодатели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яне на качествена професионална подготовка в реални работни условия за над 1000 ученици от системата на професионално образование и обучение и улесняване на реализацията им на трудовия паза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ване на учебната документация (учебни планове и учебни програми), национални изпитни програми за професионално образование и обучение по специалностите от професиите от Списъка на професиите за професионално образование и обуч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Разработване на електронни учебни помагала </w:t>
      </w:r>
      <w:r>
        <w:rPr>
          <w:rFonts w:cs="Times New Roman" w:ascii="Times New Roman" w:hAnsi="Times New Roman"/>
          <w:sz w:val="24"/>
        </w:rPr>
        <w:t>по специалности от професиите от Списъка на професиите за професионално образование и обучение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по които се осъществява обучение в системата на училищното образование и обучение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и осигуряване за споделено и безплатно ползване на разработените по модул В учебни помаг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 xml:space="preserve">овишаване ефективността на </w:t>
      </w:r>
      <w:r>
        <w:rPr>
          <w:rFonts w:cs="Times New Roman" w:ascii="Times New Roman" w:hAnsi="Times New Roman"/>
          <w:sz w:val="24"/>
          <w:lang w:val="bg-BG"/>
        </w:rPr>
        <w:t xml:space="preserve">професионалното </w:t>
      </w:r>
      <w:r>
        <w:rPr>
          <w:rFonts w:cs="Times New Roman" w:ascii="Times New Roman" w:hAnsi="Times New Roman"/>
          <w:sz w:val="24"/>
        </w:rPr>
        <w:t>образование и обучение чрез продължаваща квалификация на педагогическите специалисти</w:t>
      </w:r>
      <w:r>
        <w:rPr>
          <w:rFonts w:cs="Times New Roman" w:ascii="Times New Roman" w:hAnsi="Times New Roman"/>
          <w:sz w:val="24"/>
          <w:lang w:val="bg-BG"/>
        </w:rPr>
        <w:t>, преподаващи по професионална подготовка</w:t>
      </w:r>
      <w:r>
        <w:rPr>
          <w:rFonts w:cs="Times New Roman" w:ascii="Times New Roman" w:hAnsi="Times New Roman"/>
          <w:sz w:val="24"/>
        </w:rPr>
        <w:t xml:space="preserve"> в отгов</w:t>
      </w:r>
      <w:r>
        <w:rPr>
          <w:rFonts w:cs="Times New Roman" w:ascii="Times New Roman" w:hAnsi="Times New Roman"/>
          <w:sz w:val="24"/>
          <w:lang w:val="bg-BG"/>
        </w:rPr>
        <w:t xml:space="preserve">ор </w:t>
      </w:r>
      <w:r>
        <w:rPr>
          <w:rFonts w:cs="Times New Roman" w:ascii="Times New Roman" w:hAnsi="Times New Roman"/>
          <w:sz w:val="24"/>
        </w:rPr>
        <w:t xml:space="preserve">на изискванията за по-качествено </w:t>
      </w:r>
      <w:r>
        <w:rPr>
          <w:rFonts w:cs="Times New Roman" w:ascii="Times New Roman" w:hAnsi="Times New Roman"/>
          <w:sz w:val="24"/>
          <w:lang w:val="bg-BG"/>
        </w:rPr>
        <w:t xml:space="preserve">професионално образование и обучение </w:t>
      </w:r>
      <w:r>
        <w:rPr>
          <w:rFonts w:cs="Times New Roman" w:ascii="Times New Roman" w:hAnsi="Times New Roman"/>
          <w:sz w:val="24"/>
        </w:rPr>
        <w:t>на младите хор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ЧАКВАНИ РЕЗУЛТАТ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здаване на модернизирана образователна среда за професионал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 съгласувано с бизнеса, за търсени и перспективни профес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ъзможност за работа с най-новото техническо оборудва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обиване на професионални компетентности в реални трудови услов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здаване на пряка връзка между ученик и работодате</w:t>
      </w:r>
      <w:r>
        <w:rPr>
          <w:rFonts w:cs="Times New Roman" w:ascii="Times New Roman" w:hAnsi="Times New Roman"/>
          <w:sz w:val="24"/>
          <w:lang w:val="bg-BG"/>
        </w:rPr>
        <w:t>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ени и/или актуализирани типови учебни планове, учебни програми, </w:t>
      </w:r>
      <w:r>
        <w:rPr>
          <w:rFonts w:cs="Times New Roman" w:ascii="Times New Roman" w:hAnsi="Times New Roman"/>
          <w:sz w:val="24"/>
          <w:lang w:val="bg-BG"/>
        </w:rPr>
        <w:t>н</w:t>
      </w:r>
      <w:r>
        <w:rPr>
          <w:rFonts w:cs="Times New Roman" w:ascii="Times New Roman" w:hAnsi="Times New Roman"/>
          <w:sz w:val="24"/>
        </w:rPr>
        <w:t>ационални изпитни програми за професионално образование и обучение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партньорство с бизнеса, висши училища и колеж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ени и/или адаптирани учебни помагала за професионално образование и обучение и предоставен свободен достъп до разработените по модул В от националната програма учебни помаг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</w:rPr>
        <w:t>ъздадени условия за мотивиране, насърчаване и подкрепа на професионалното усъвършенстване на педагогическите специалисти по професионална подготов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Актуализирани знания, умения и компетентности на учителите по професионална подготов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ХВАТ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ата се изпълнява на територията на Република България и обхваща училища от системата на училищното образова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5. БЕНЕФИЦИЕНТИ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ържавни и общински професионални гимназии и средни училища, които предоставят професионална подготовка по специалности от професии и за целите на програмата имат сключен един или няколко договора със стопанска/и организация/и, отговаряща/и едновременно на следните условия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 Предметът на дейност на стопанската организация съответства на професиите, с които кандидатства училището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Стопанската организация/организации съфинансира/т дейностите по програмата и/или предоставя/т машини и оборудване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Осигурява в рамките на предприятието (собствената си материална база) практическо обучение на учениците от професионалната гимназия/училището за времето, съответстващо на изпълнението на дейностите по програмат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4. Размерът на общото съфинансиране от всички сключени договори е не по-малък от 10 на сто от общата стойност на проек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о програмата не може да кандидатстват професионални гимназии, които са получили два или повече от два пъти финансиране за модернизиране на материално-техническата база по програмата в периода 2017-2020 година включително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офесионални гимназии и средни училища, които предоставят професионална подготовка по специалности от професии, отговарящи на следните условия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Притежават екип от учители с опит при разработването на учебна документация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Реализират партньорства с висши училища, колежи, работодатели при разработване на учебни програм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Реализират партньорства със сродни училища при разработване на съвместни учебни програм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Притежават организационен опит и капацитет за разработване на учебната документация за специалностите от професиите от минимум едно професионално направление от Списъка на професиите за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офесионални гимназии, които сформират авторски екипи от учители, представители на бизнеса и на висши училища с доказан опит в съответната професионална област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екипите могат да бъдат включени и художник и/или графичен дизайнер, учител по информационни технологии и консултанти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едагогически специалисти по професионално образование от всички училища на територията на страната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6. ДЕЙНОСТИ ПО ПРОГРАМАТ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1. Описание на дейностит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орудване на учебни кабинети за професионална подготовка и учебно-производствени бази на училищата с машини, съоръжения и инструмен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емонтиране на учебни кабинети за професионална подготовка и учебно-производствени бази на училищата, където ще се позиционира новата техника, машини и съоръ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завеждане с демонстрационни макети, тренажори, симулатори, вкл. мобилни модули и съоръжения, и други действащи образци на съвременни технически констру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игуряване на учебни видеофилми и софтуерни продукти, съобразени с формирането на практически ум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игуряване на транспортни средства за провеждане на училищни практики в реална работна сре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сички закупени по проекта активи се заприходяват, като материалните активи следва да бъдат маркирани с цел идентифициране на закупуването им по националната програм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ване/актуализиране на типови учебни планове за професионално образование по предварително зададен формуля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ване/актуализиране на учебни програми по учебните предмети за професионална подготовка по съответните типови учебни планове за професионално образование по предварително зададен формуля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ване на национални изпитни програм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ване на електронни учебни помагала за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виване на управленска компетентност на директори и заместник-директори по отношение на работа със заинтересовани страни; прилагане на секторния подход в професионалното образование и обучение; подходи за осигуряване на насърчаваща среда за надграждане на компетентностите на членовете на педагогическия състав и др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ормиране на умения за работа с електронни образователни ресурси, със софтуерни продукти  и за създаване на електронно учебно съдърж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учение и методическа подкрепа за разработване и прилагане на типови учебни планове, учебни програми по учебни предмети/модули за училищното професионално образование и национални изпитни прогр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учение за разработване на тестове за диагностика и оценяване на знания, умения и компетентности по професионална подготовка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Общи за всички модули </w:t>
      </w:r>
      <w:r>
        <w:rPr>
          <w:rFonts w:cs="Times New Roman" w:ascii="Times New Roman" w:hAnsi="Times New Roman"/>
          <w:sz w:val="24"/>
          <w:lang w:val="bg-BG"/>
        </w:rPr>
        <w:t xml:space="preserve">са дейности по отчетност, мониторинг, информиране и популяризиране на резултатите, включени като финансиране в съответните модули. </w:t>
      </w:r>
    </w:p>
    <w:p>
      <w:pPr>
        <w:pStyle w:val="Normal"/>
        <w:tabs>
          <w:tab w:val="clear" w:pos="720"/>
          <w:tab w:val="left" w:pos="645" w:leader="none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2. Принципи на финансиран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щ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чилищата, извършващи финансови разходи, са длъжни да водят точна и редовна финансова документация при спазване на националното законодателство в областта на финансовото управление и контрол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пустимо е прехвърляне на остатъци от средства от един модул в друг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редствата за ремонтни дейности трябва да са в по-малък размер от средствата за оборудва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ълният размер на финансирането се предоставя на училищата след утвърждаването на учебната документация от министъра на образованието и наука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ебните помагала, разработени по модула, не подлежат на оценяване и одобряване по реда на Наредба № 10 за познавателните книжки, учебниците и учебните помагал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участие и финансиране се допускат проекти по учебни предмети от специфичната професионална подготовка по специалности от СППОО, за които има утвърдени от министъра на образованието и науката типов учебен план и учебна програма/учебни програми за целия период на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имство при класирането имат проектите по учебни предмети, които не са получавали частично или пълно финансиране по националната програма в предходни годин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Финансиране се предоставя за учебните помагала, получили в процеса на оценяване най-малко две положителни оценки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0" w:leader="none"/>
          <w:tab w:val="left" w:pos="1418" w:leader="none"/>
        </w:tabs>
        <w:spacing w:lineRule="auto" w:line="360" w:before="0" w:after="0"/>
        <w:ind w:left="0" w:right="141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ейности, които предвиждат присъствена или частично-присъствена форма на провеждане, се прилага принципът на споделеното финансиране чрез осигуряване на средства от професионалните гимназии за пътни разходи за участниците, когато квалификационните дейности се провеждат изън населеното място, в което живеят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0" w:leader="none"/>
          <w:tab w:val="left" w:pos="1418" w:leader="none"/>
        </w:tabs>
        <w:spacing w:lineRule="auto" w:line="360" w:before="0" w:after="0"/>
        <w:ind w:left="0" w:right="141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ейности, които се провеждат онлайн финансирането може да включва възнаграждение на обучител/и, разработване на материали за обучението, разходи за осигурителни вноски, разходи за административно, организационно и техническо осигуряване на обучението, разходи за удостоверения.</w:t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color w:val="0070C0"/>
          <w:sz w:val="24"/>
          <w:lang w:val="bg-BG"/>
        </w:rPr>
      </w:pPr>
      <w:r>
        <w:rPr>
          <w:rFonts w:cs="Times New Roman" w:ascii="Times New Roman" w:hAnsi="Times New Roman"/>
          <w:b/>
          <w:i/>
          <w:strike/>
          <w:color w:val="0070C0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color w:val="0070C0"/>
          <w:sz w:val="24"/>
          <w:lang w:val="bg-BG"/>
        </w:rPr>
      </w:pPr>
      <w:r>
        <w:rPr>
          <w:rFonts w:cs="Times New Roman" w:ascii="Times New Roman" w:hAnsi="Times New Roman"/>
          <w:b/>
          <w:i/>
          <w:strike/>
          <w:color w:val="0070C0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3. Допустимо финансиран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 – Обща сума –              2 170 000 лв.,</w:t>
      </w:r>
      <w:r>
        <w:rPr>
          <w:rFonts w:cs="Times New Roman" w:ascii="Times New Roman" w:hAnsi="Times New Roman"/>
          <w:sz w:val="24"/>
          <w:lang w:val="bg-BG"/>
        </w:rPr>
        <w:t xml:space="preserve"> в това число за отчетност, мониторинг и информираност; максимална стойност на един проект – 100 000 лв., в т.ч. и размера на съфинансирането, което е минимум 10% от общата стойност на проек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 – 130 000 лв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азходите са з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ъзнаграждения на лица, пряко ангажирани с изпълнението на дейностите по модула и дължимите върху тях осигурителни вноски за сметка на работодате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дминистративни дейности, в размер до 7% от стойността на финансирането на пакета документация, разработен от съответното училищ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редства за дневни, пътни и нощувки на членовете на екипите по разработване, за не повече от две двудневни присъствени срещи, на не повече от 10 участник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) Модул „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Разработване на електронни учебни помагал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ща сума - 300 000 лв.,</w:t>
      </w:r>
      <w:r>
        <w:rPr>
          <w:rFonts w:cs="Times New Roman" w:ascii="Times New Roman" w:hAnsi="Times New Roman"/>
          <w:sz w:val="24"/>
          <w:lang w:val="bg-BG"/>
        </w:rPr>
        <w:t xml:space="preserve"> в това число за публичност и популяризиране на резултатите. Максимална стойност на финансиране за един проект – до 30 000 лв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азходите по модула са з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ъзнаграждения на лицата, пряко ангажирани с разработването и оценяването на проеките, в т.ч. за възнаграждения на трима външни оценители за всеки проек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ъзнаграждения за коректор и редактор (до 10% от стойността на финансирането за един проект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редства за дневни, пътни и нощувки на членовете на екипите по разработване, за не повече от три тридневни присъствени срещи, на не повече от 5 участниц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trike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инансират се обучения на педагогическите специалисти в професионалното образование, административни разходи на бенефициентите, включително за администриране и популяризиране на работата по модула и командировъчни разходи  без пътнит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trike/>
          <w:sz w:val="24"/>
          <w:lang w:val="bg-BG"/>
        </w:rPr>
      </w:pPr>
      <w:r>
        <w:rPr>
          <w:rFonts w:cs="Times New Roman" w:ascii="Times New Roman" w:hAnsi="Times New Roman"/>
          <w:b/>
          <w:i/>
          <w:strike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4. Етапи на финансиран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стерството на образованието и науката осигурява авансово финансиране в размер 65 на сто от стойността на одобрените проект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срок до 15.09.2021 г. училищата с одобрени за финансиране проекти, представят в МОН междинен отчет за изпълнението на проектните дейности и искане за получаване на останалите 35 на сто от одобреното финансиране, придружено с копие от окончателния договор/договори със стопанската/стопанските организация/организации и справка за сключени договори за доставки и/или ремонтни дейност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 неусвояване на предоставените средства до 31.12.2021 г. същите преминават като преходен остатък в следващата година, без да се променя целевия им характер и се разходват в срок до 30.05.2022 г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нистерството на образованието и науката, в срок до 10.10.2021 г., след преглед на окончателния/окончателните договор/и прави предложение за предоставяне и на останалите 35 на сто от одобреното финансиране. В случай че окончателният/окончателните договор/и не съответства/съответстват на предварителния/предварителните договор/и или не са спазени целите и дейностите по програмата, министерството не предоставя финансиране, а училището възстановява получения аванс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азработените типови учебни планове и учебните програми за училищното професионално образование и обучение по учебните предмети от професионалната подготовка в съответствие с типовите учебни планове за придобиване на квалификация по професии, придружени от положителни становища на работодатели в съответната професионална област, се представят в електронен формат на експертите по професионални направления в Министерството на образованието и науката в срок до 15.07.2021 г. за утвърждаване от министъра на образованието и наука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Разработените национални изпитни програми, придружени от положителни становища на работодатели в съответната професионална област, се представят в електронен формат в срок до.15.08.2021 г. включително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редоставените средства по модула следва да бъдат усвоени до 20.12.2021 г. Училищата, получили финансиране по модула, представят в Министерството на образованието и науката отчет за изразходваните средства в срок до 23.12.2021 г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</w:t>
      </w:r>
    </w:p>
    <w:p>
      <w:pPr>
        <w:pStyle w:val="Normal"/>
        <w:tabs>
          <w:tab w:val="clear" w:pos="720"/>
          <w:tab w:val="left" w:pos="990" w:leader="none"/>
          <w:tab w:val="left" w:pos="893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редствата се предоставят за календарната 2021 година и се разходват в рамките на същата календарна година съгласно одобреното в план-сметката на Националния център за повишаване квалификацията на педагогическите специалисти (НЦПКПС) финансиране. </w:t>
      </w:r>
    </w:p>
    <w:p>
      <w:pPr>
        <w:pStyle w:val="Normal"/>
        <w:tabs>
          <w:tab w:val="clear" w:pos="720"/>
          <w:tab w:val="left" w:pos="990" w:leader="none"/>
          <w:tab w:val="left" w:pos="893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5. Процедура – изисквани документи, срок на подаване и ред за разглеждан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срок до един месец от датата на публикуване на програмата на интернет страницата на Министерството на образованието и науката, професионалните гимназии и училищата подават проект в МОН съгласно формуляр за кандидатстване (образецът на формуляра се публикува на електронната страница на МОН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едно с формуляра за кандидатстване професионалните гимназии и средните училища прилагат следните документи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Предварителен договор със стопанска организация, в който е налична информация за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1. Предметът на дейност на стопанската организация и съответствието на предмета на дейност на професиите, с които кандидатства професионалната гимназия/средното училище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2. Размерът на съфинансирането и/или доставката на материални актив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3. Задължителна клауза, че всички материални активи остават в собственост на училището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4. Осигурени места за практическото обучение на конкретен брой учениц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5. График на натовареност на местата за практическото обучение, съответстващ на изпълнението на дейностите по програмат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6. Стопанската организация е партньор само с кандидатстващата професионална гимназия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Техническо описание на планираното за закупуване оборудване, което съдържа параметрите и техническите възможности на оборудването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Декларация за устойчивост, доказваща намерение за продължаване на обучението по професията/професиите, за които е закупено оборудване по проект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Решение на педагогическия съвет за кандидатстване на професионалната гимназия/ училището с този проект (заверен препис – извлечение от протокола с решението на педагогическия съвет, подпечатан с печата на професионалната гимназия/средното училище)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Заповед на директора на професионалната гимназия/ училището, с която е определен екипът, отговорен за реализиране на дейностите по проек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Министърът на образованието и науката възлага организирането и разработването или актуализирането на типови учебни планове, учебни програми и разработване на национални изпитни програми за специалностите от професиите от Списъка на професиите за професионално образование и обучение на професионална гимназия след предварително заявяване на интерес и експертен подбор. В срок до 30 дни от датата на публикуване на програмата на интернет страницата на Министерството на образованието и науката, професионалните гимназии подават формуляр за кандидатстване за участие в процедурата (образецът на формуляра се публикува на електронната страница на МОН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убликуването на националната програма на интернет страницата на Министерството на образованието и науката се счита за покана за участие в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 етап от конкурсната процедура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оект-концепцията на учебното помагало се описва в приложен формуляр за кандидатстване по образец. Екипите се представляват от професионални гимназии (координатор и бенефициент по модула). В  30 дневен срок от публикуването на националната програм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есионалните гимназии подават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опълнен формуляр по образец, с предварителен/концептуален проект за разработване на учебно помагало. В 15-дневен срок от получаването на проектите експертна комисия ги оценява и допуска до 10 проекта на учебни помагала до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bg-BG"/>
        </w:rPr>
        <w:t xml:space="preserve"> етап от конкурсната процедура – разработване на учебните помагала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иректорите на училищата координатори на авторските екипи сключва договори с членовете на екипите (изпълнители), в които изрично е посочено, че авторските права върху резултатите от изпълнението на настоящия договор, включително правата за ползване и цялата съпътстваща го документация, принадлежат на Министерството на образованието и науката (МОН), както и че изпълнителите нямат право да ги използват за цели, несвързани с договора, без изричното писмено съгласие на МОН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рокът за разработване и внасяне за оценяване на проект на учебно помагало в деловодството на Министерството на образованието и науката е до 15.09.2021 г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ъм внесения проект се предоставя на електронен носител и текстът на учебното помагало във формат word и в pdf. Като отделни файлове и с висока резолюция се предоставят и всички илюстративни материали (снимки, графики, таблици и други –  във формат, подходящ за четене и обработка с масово използвани за подобни цели програм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лучай че към внесения проект са разработени и електронни ресурси (видеозапис, аудиозапис, анимация, изображения, симулации, интерактивни тестове и др.), същите се представят на електронен носител към него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кстът и илюстративните материали се изпращат като приложение (attachment) към съпровождащо електронно писмо и на електронните адреси на членовете на екипа за управление на модул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кстът се оформя във формат А4; шрифт Times New Roman; размер 12р; междуредие 1,5; отстъп в началото на всеки параграф 1 см; двустранно подравнен (justified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е се поощрява прекомерното форматиране на самия текст по отношение на подчертаване, табулиране, използване на булети и др. Табулатори се допускат само при оформяне на таблиц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Фигурите (илюстрациите) и техните надписи – освен в основния текст – се представят и отделно в допълнителен файл. Ако се използват текстове или  илюстративен материал, които са патент на фирма или друга организация или са защитени с авторско право, към проекта се прилага и декларация за съгласие те да се ползват в учебното помагало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Бележки и пояснения в текста се оформят с горен индекс като бележки под линия (footnotes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Цитираната литература се изброява в списък в края на текста: автор, година на издаване, заглавие, град на издаване и име на издателя (печатницата). Списъкът на ползваната литература трябва да съдържа литературни източници, които са достъпни за проверка или справки. Всички останали източници (включително интернет източници), както и допълнителни сведения се посочват като „бележки“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Учебните помагала по съответните учебни предмети от специфичната професионална подготовка да съдържат разработени всички раздели/теми/подтеми по учебния предмет за общия хорариум по утвърден типов учебен план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лучилите положителна оценка в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етап на процедурата учебни помагала се предоставят за свободен достъп чрез интернет страницата на Министерството на образованието и науката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– </w:t>
      </w:r>
      <w:r>
        <w:rPr>
          <w:rFonts w:cs="Times New Roman" w:ascii="Times New Roman" w:hAnsi="Times New Roman"/>
          <w:sz w:val="24"/>
          <w:lang w:val="bg-BG"/>
        </w:rPr>
        <w:t>не е приложимо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6.6. Оценяване на проектит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срок до два месеца от крайния срок за подаване на проектните предложения, експертна комисия разглежда, оценява и класира постъпилите проекти и представя на министъра на образованието и науката предложение за финансиране на класираните проект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исъкът на кандидатствалите с проекти и одобрени за финансиране професионални гимназии се публикува на интернет страницата на МОН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ценяването се извършва по следните критери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опустимост: спазване на всички изисквания, посочени в т. 5 и т. 6.5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 оценк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ответствие на проектното предложение с тенденциите в развитието на училището, измервано чрез показатели за съотношението на брой ученици, които ще ползват модернизираната материално-техническа база спрямо общия брой ученици в училището, тенденциите в развитието на приема за последните три години и прием по нова професия за училището – до 40 точк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отношение на брой осигурени места за практическо обучение в реални условия в рамките на предприятията, осигуряващи съфинансирането, спрямо общия брой на учениците, включени в проекта – до 30 точк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цент на съфинансиране – до 30 точк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рок до един месец от датата на публикуване на програмата на интернет страницата на МОН експертна комисия разглежда и оценява подадените предложения от страна на професионалните гимназии. Комисията представя на министъра на образованието и науката предложение със списък на училищата, на които да бъде възложено разработването на учебната документация за специалностите от професиите за всяко професионално направление от Списъка на професиите за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ценяването се извършва по следните критерии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Опит при разработването на учебна документация – до 20 точк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Брой членове на работните групи за разработване на учебни програми, представители на висши училища, колежи, работодатели, работодателски организации – до 30 точк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Брой членове на работните групи за разработване на учебната документация от сродни училища – до 20 точк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 Организационен опит и к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– до 30 точк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I етап - критерии за допустимост на кандидатстващата професионална гимназия: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ормулярът за кандидатстване е подаден в срок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ите отговарят на условията за финансиране на програма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личен организационен опит на училищет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ключени учители в екип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ключени представители на работодатели в екип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ключени представители на висши училища в екип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обюджетът не недхвърля определената су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ключени представители на сродни училища в екипа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II етап – техническа оценка по изискванията на т. 6.5. Процедура – изисквани документи, срок на подаване и ред за разглеждане и наличие на декларации от всички автори, че не са използвани пряко или косвено чужди текстове и илюстрации или, ако са използвани части от такива, те са позовани/цитирани или е налице декларация за съгласие при ползване на произведения с патент или защитени с авторски права, при което никоя част на помагалото не е в нарушение на авторските права на институция или личност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i/>
          <w:sz w:val="24"/>
          <w:lang w:val="bg-BG"/>
        </w:rPr>
        <w:t xml:space="preserve"> етап – за оценка на качеството и приложимостта на съдържанието на помагалот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ържанието съответства на утвърдената от министъра на образованието и науката учебна документация  (типов план и учебни програм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ът покрива не по-малко от съдържанието по един учебен предмет от типовия учебен план по специалност от профес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уктурните компоненти са взаимосвързан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личие на компоненти за оценяване постиженията на учениците и за самоконтро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афичната концепция на проекта съответства на спецификата на предметната облас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съответства на терминологията и на езика в съответната научна облас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люстрациите/схемите подпомагат и допълват съдържаниет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осигурява системност, последователност и приемственост в обучениет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съответства на възрастовите и познавателните възможности на учениците (приложимо за училищната система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е практически насочено и е приложимо в реални ситуации (съдържа примери, задачи или други възможности за практическо приложени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съдържа справочен апарат, допълнителни и пояснителни текстове, подпомагащи ученето и самостоятелната рабо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писъкът на ползваната литература съдържа литературни източници, които са достъпни за проверка или спра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магалото не съдържа скрита/неприкрита реклама в текста и в илюстративния материал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) Модул „Квалификация на педагогическите специалисти в професионалното образование“ – </w:t>
      </w:r>
      <w:r>
        <w:rPr>
          <w:rFonts w:cs="Times New Roman" w:ascii="Times New Roman" w:hAnsi="Times New Roman"/>
          <w:sz w:val="24"/>
          <w:lang w:val="bg-BG"/>
        </w:rPr>
        <w:t>не е приложимо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7. ПОКАЗАТЕЛИ ЗА ИЗПЪЛНЕНИЕ НА ПРОГРАМАТА И ИНДИКАТИВНИ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АРАМЕТРИ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одернизирана учебна среда за професионално образование в минимум 20</w:t>
      </w:r>
      <w:r>
        <w:rPr>
          <w:rFonts w:cs="Times New Roman" w:ascii="Times New Roman" w:hAnsi="Times New Roman"/>
          <w:sz w:val="24"/>
          <w:shd w:fill="FFFF00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училища, предоставящи професионална подготовка (професионални гимназии и средни училища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ени/актуализирани 60 типови учебни планове, 500 учебни програми и 170 национални изпитни програми за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работени до 10 учебни помагала, приложими в системата на училищното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) Модул „Квалификация на педагогическите специалисти в професионалното образов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•</w:t>
      </w: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400 учители по професионална подготовк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•</w:t>
      </w:r>
      <w:r>
        <w:rPr>
          <w:rFonts w:cs="Times New Roman" w:ascii="Times New Roman" w:hAnsi="Times New Roman"/>
          <w:sz w:val="24"/>
          <w:lang w:val="bg-BG"/>
        </w:rPr>
        <w:tab/>
        <w:t>100 директори и заместник-директори на професионални гимназ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8. МОНИТОРИНГ, АДМИНИСТРИРАНЕ И ОТЧИТАНЕ НА РЕЗУЛТАТИТЕ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) Модул „Модернизиране на материално-техническата баз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Отчет на дейностите по конкретен проект от националната програма се извършва в срок до една година от стартирането му под формата на писмен доклад до министъра на образованието и науката  и доказателствен материал за изпълнението на дейностите по проекта в електронен формат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и реализацията на модула се осъществява мониторинг, който включва анализи, изготвяне на междинни и финални отчети и доклади, базирани на база-данни и пряката и обратната връзка между лицата и организациите, имащи отношение към изпълнението на програмата, осъществен от МОН и Регионалните управления на образованието, за целите на програмата, извън основните им задължения по функционални характеристики, ресурсно и материално осигурени за сметка на програма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) Модул „Модернизиране на учебното съдържание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15.07.2021 г. се извършва текущ мониторинг от експертите по професионални направления в МОН и координатора на екипа, разработващ учебната документация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кончателните варианти на разработените учебни планове 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ОН и от институциите и работодателските организации с функции по разработването и актуализирането на учебната документация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 15 октомври се извършва текущ мониторинг на разработените проекти на национални изпитни програми от експертите по професионални направления от МОН и координатора на екипа, разработващ учебната документация. Окончателните варианти на разработените национални изпитн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ОН и от институциите и работодателските организации с функции по разработването и актуализирането на учебната документация. Предоставените за утвърждаване от министъра на образованието и науката национални учебни програми се приемат с приемно-предавателен протокол в срок до 20.09.2021 г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В) Модул „Разработване на електронни учебни помагала“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кущ мониторинг от експертите по професионална квалификация в Министерството на образованието и наукат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) Модул „Квалификация на педагогическите специалисти в професионалното образование“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становяване на степента на удовлетвореност на педагогическите специалисти – получена обратна връзка в електронна сред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Отчет на изпълнението на дейностите по модула от националната програм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9. ИНФОРМИРАНЕ И ПУБЛИЧНОСТ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рамките на определеното бюджетно финансиране по програмата ще се изпълняват дейности по публичност и информиране със средства в размер до 2000 лв. за: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•</w:t>
      </w:r>
      <w:r>
        <w:rPr>
          <w:rFonts w:cs="Times New Roman" w:ascii="Times New Roman" w:hAnsi="Times New Roman"/>
          <w:sz w:val="24"/>
          <w:lang w:val="bg-BG"/>
        </w:rPr>
        <w:tab/>
        <w:t>Публикуване на информация за резулататите от изпълнението на програмата от МОН, РУО и училищата-бенефициенти в техни интернет страници и платформи и в социалните меди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•</w:t>
      </w:r>
      <w:r>
        <w:rPr>
          <w:rFonts w:cs="Times New Roman" w:ascii="Times New Roman" w:hAnsi="Times New Roman"/>
          <w:sz w:val="24"/>
          <w:lang w:val="bg-BG"/>
        </w:rPr>
        <w:tab/>
        <w:t>Публикуване на добри практики от изпълнението на модулите в специализирани електронни и печатни меди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•</w:t>
      </w:r>
      <w:r>
        <w:rPr>
          <w:rFonts w:cs="Times New Roman" w:ascii="Times New Roman" w:hAnsi="Times New Roman"/>
          <w:sz w:val="24"/>
          <w:lang w:val="bg-BG"/>
        </w:rPr>
        <w:tab/>
        <w:t>Представяне на резултатите на форуми и партньорски формати за професионално образование и обучени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0. ДЕМАРКАЦИЯ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редствата по националната програм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00" w:val="clear"/>
          <w:lang w:val="bg-BG"/>
        </w:rPr>
      </w:pPr>
      <w:r>
        <w:rPr>
          <w:rFonts w:cs="Times New Roman" w:ascii="Times New Roman" w:hAnsi="Times New Roman"/>
          <w:sz w:val="24"/>
          <w:shd w:fill="FFFF00" w:val="clear"/>
          <w:lang w:val="bg-BG"/>
        </w:rPr>
      </w:r>
    </w:p>
    <w:sectPr>
      <w:footerReference w:type="default" r:id="rId2"/>
      <w:type w:val="nextPage"/>
      <w:pgSz w:w="11906" w:h="16838"/>
      <w:pgMar w:left="1440" w:right="1286" w:gutter="0" w:header="0" w:top="135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2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7:00Z</dcterms:created>
  <dc:creator>Maria Todorova</dc:creator>
  <dc:description/>
  <dc:language>en-US</dc:language>
  <cp:lastModifiedBy>Галина Смелова</cp:lastModifiedBy>
  <dcterms:modified xsi:type="dcterms:W3CDTF">2021-03-25T14:17:00Z</dcterms:modified>
  <cp:revision>2</cp:revision>
  <dc:subject/>
  <dc:title/>
</cp:coreProperties>
</file>