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20"/>
        <w:jc w:val="right"/>
        <w:rPr>
          <w:b w:val="false"/>
          <w:b w:val="false"/>
          <w:color w:val="000000"/>
          <w:sz w:val="24"/>
          <w:szCs w:val="24"/>
        </w:rPr>
      </w:pPr>
      <w:bookmarkStart w:id="0" w:name="bookmark0"/>
      <w:r>
        <w:rPr>
          <w:b w:val="false"/>
          <w:color w:val="000000"/>
          <w:sz w:val="24"/>
          <w:szCs w:val="24"/>
        </w:rPr>
        <w:t>Приложение 1 към т. 1, буква „а“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20"/>
        <w:rPr>
          <w:color w:val="000000"/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НАЦИОНАЛНА ПРОГРАМА</w:t>
        <w:br/>
        <w:t>„БЕЗ СВОБОДЕН ЧАС”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67" w:leader="none"/>
        </w:tabs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bookmarkStart w:id="2" w:name="bookmark1"/>
      <w:r>
        <w:rPr>
          <w:color w:val="000000"/>
          <w:sz w:val="24"/>
          <w:szCs w:val="24"/>
        </w:rPr>
        <w:t>НЕОБХОДИМОСТ ОТ ПРОГРАМАТА</w:t>
      </w:r>
      <w:bookmarkEnd w:id="2"/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/>
      </w:pPr>
      <w:r>
        <w:rPr>
          <w:color w:val="000000"/>
          <w:sz w:val="24"/>
          <w:szCs w:val="24"/>
        </w:rPr>
        <w:t>Програмата е свързана с необходимостта от засилване на механизмите за отчетност, наблюдение и контрол по отношение подобряване качеството на образованието чрез осигуряване на условия за непрекъснат образователен процес на децата и учениците в детските градини (ДГ), в училищата и в центровете за специална образователна подкрепа (ЦСОП), както и с необходимостта от подпомагане на</w:t>
      </w:r>
      <w:r>
        <w:rPr>
          <w:rFonts w:eastAsia="Calibri"/>
          <w:color w:val="000000"/>
          <w:sz w:val="24"/>
          <w:szCs w:val="24"/>
        </w:rPr>
        <w:t xml:space="preserve"> педагогическите специалисти при провеждането на обучението от разстояние в електронна среда (ОРЕС) в условията на епидемии, пандемии, енергийни кризи, въведено извънредно положение или 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други случаи на </w:t>
      </w:r>
      <w:r>
        <w:rPr>
          <w:rFonts w:eastAsia="Calibri"/>
          <w:color w:val="000000"/>
          <w:sz w:val="24"/>
          <w:szCs w:val="24"/>
          <w:lang w:eastAsia="en-US"/>
        </w:rPr>
        <w:t>преустановен присъствен образователен процес по чл</w:t>
      </w:r>
      <w:r>
        <w:rPr>
          <w:rFonts w:eastAsia="Calibri"/>
          <w:color w:val="00B050"/>
          <w:sz w:val="24"/>
          <w:szCs w:val="24"/>
          <w:lang w:eastAsia="en-US"/>
        </w:rPr>
        <w:t xml:space="preserve">. </w:t>
      </w:r>
      <w:r>
        <w:rPr>
          <w:rFonts w:eastAsia="Calibri"/>
          <w:color w:val="000000"/>
          <w:sz w:val="24"/>
          <w:szCs w:val="24"/>
          <w:lang w:eastAsia="en-US"/>
        </w:rPr>
        <w:t>105, ал. 1, 3 и 5 при условията на чл.115а, ал. 1 от ЗПУО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ната програма се реализира чрез три модула: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Модул </w:t>
      </w:r>
      <w:r>
        <w:rPr>
          <w:rStyle w:val="21"/>
          <w:color w:val="000000"/>
          <w:sz w:val="24"/>
          <w:szCs w:val="24"/>
          <w:lang w:val="ru-RU"/>
        </w:rPr>
        <w:t>1</w:t>
      </w:r>
      <w:r>
        <w:rPr>
          <w:rStyle w:val="21"/>
          <w:color w:val="000000"/>
          <w:sz w:val="24"/>
          <w:szCs w:val="24"/>
        </w:rPr>
        <w:t xml:space="preserve">. „Без свободен час в училище“- </w:t>
      </w:r>
      <w:r>
        <w:rPr>
          <w:color w:val="000000"/>
          <w:sz w:val="24"/>
          <w:szCs w:val="24"/>
        </w:rPr>
        <w:t>създаване на условия за непропускане на учебно съдържание и на възможности за достатъчно учебно време за усвояването и осмислянето му чрез осигуряване на заместващи учители и други педагогически специалисти, водещи групите за терапевтични и рехабилитационни дейности (само за ЦСОП)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Модул 2. „Без свободен час в детската градина“ </w:t>
      </w:r>
      <w:r>
        <w:rPr>
          <w:color w:val="000000"/>
          <w:sz w:val="24"/>
          <w:szCs w:val="24"/>
        </w:rPr>
        <w:t>- създаване на възможности за непрекъснат процес на организация на предучилищното образование чрез осигуряване на провеждането на планираните педагогически ситуации от заместващи учители през календарната годи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Модул 3. „Подкрепа на обучението от разстояние в електронна среда“  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сигуряване на условия за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веждане на ОРЕС от педагогическите специалисти по време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на епидемии, пандемии, енергийни кризи, извънредно положение или други случаи на </w:t>
      </w:r>
      <w:r>
        <w:rPr>
          <w:rFonts w:eastAsia="Calibri" w:cs="Times New Roman" w:ascii="Times New Roman" w:hAnsi="Times New Roman"/>
          <w:color w:val="000000"/>
          <w:lang w:eastAsia="en-US"/>
        </w:rPr>
        <w:t>преустановен присъствен образователен процес по чл. 105, ал. 1, 3 и 5 при условията на ал. 6 от ЗПУ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. 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на програмата - до 31.12.2021 г.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 бюджет на програмата: до 3 100 000 лв., в т.ч. за: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  <w:tab w:val="left" w:pos="1046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ул 1. „Без свободен час в училище“ - 2 437 000 лв.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  <w:tab w:val="left" w:pos="1046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ул 2. „Без свободен час в детската градина“ - 250 000 лв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одул 3.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„Подкрепа на обучението от разстояние в електронна среда“</w:t>
      </w:r>
      <w:r>
        <w:rPr>
          <w:rFonts w:eastAsia="Times New Roman" w:cs="Times New Roman" w:ascii="Times New Roman" w:hAnsi="Times New Roman"/>
          <w:b/>
          <w:bCs/>
          <w:color w:val="000000"/>
        </w:rPr>
        <w:t>- 400 000 лв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46" w:leader="none"/>
        </w:tabs>
        <w:spacing w:lineRule="auto" w:line="360"/>
        <w:ind w:left="0" w:firstLine="720"/>
        <w:rPr/>
      </w:pPr>
      <w:r>
        <w:rPr>
          <w:b w:val="false"/>
          <w:color w:val="000000"/>
          <w:sz w:val="24"/>
          <w:szCs w:val="24"/>
        </w:rPr>
        <w:t xml:space="preserve">за мониторинг на ниво РУО –  до 10 000 лв. 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46" w:leader="none"/>
        </w:tabs>
        <w:spacing w:lineRule="auto" w:line="360"/>
        <w:ind w:left="0"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 популяризиране на резултатите от изпълнението на националната програма -                до 3000 лв.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993" w:leader="none"/>
          <w:tab w:val="left" w:pos="1046" w:leader="none"/>
        </w:tabs>
        <w:spacing w:lineRule="auto" w:line="360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76" w:leader="none"/>
        </w:tabs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bookmarkStart w:id="3" w:name="bookmark2"/>
      <w:r>
        <w:rPr>
          <w:color w:val="000000"/>
          <w:sz w:val="24"/>
          <w:szCs w:val="24"/>
        </w:rPr>
        <w:t>ЦЕЛИ</w:t>
      </w:r>
      <w:bookmarkEnd w:id="3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bookmarkStart w:id="4" w:name="bookmark3"/>
      <w:r>
        <w:rPr>
          <w:color w:val="000000"/>
          <w:sz w:val="24"/>
          <w:szCs w:val="24"/>
        </w:rPr>
        <w:t>Обща цел</w:t>
      </w:r>
      <w:bookmarkEnd w:id="4"/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игане на оптимална организация на предучилищното и училищното образование, осигуряване на непрекъснат учебен процес при отсъствие на педагогически специалист и на условия за провеждане на ОРЕС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54" w:leader="none"/>
        </w:tabs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bookmarkStart w:id="5" w:name="bookmark4"/>
      <w:r>
        <w:rPr>
          <w:color w:val="000000"/>
          <w:sz w:val="24"/>
          <w:szCs w:val="24"/>
        </w:rPr>
        <w:t>Конкретни (специфични) цели</w:t>
      </w:r>
      <w:bookmarkEnd w:id="5"/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вишаване ефективността на разходите на училищата, ДГ, ЦСОП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ализиране на политиката за обхвата на децата в детските градини, създаване на мотивация за задържането на учениците в училищ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Подпомагане на педагогическите специалисти при ОРЕС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2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къснатост на педагогическото взаимодействие за постигането на очакваните резултати, свързани с цялостното развитие на детето и придобиване на компетентности, необходими за успешното му преминаване към училищното образовани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2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ишаване ефективността на публичните разходи на училищата, ДГ и ЦСОП чрез целесъобразно и законосъобразно разходване на предоставените допълнителни средства за изплащане на реално взети учебни часове в училище и ЦСОП и астрономически часове в детската градина от педагогическите специалисти, които заместват отсъстващи от работа педагогически специалисти и водещите групите за терапевтични и рехабилитационни дейности (само за ЦСОП), във връзка с ползването на отпуск съгласно Глава осма, Раздел I от Кодекса на труд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2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игуряване на условия за провеждане на ОРЕС за постигане на оптимална организация на обучението на деца и ученици, чрез компенсиране на разходите за консумативи на педагогическите специалисти, когато от дома си изпълняват нормата си преподавателска работ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2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цизна отчетност при рационално използване на публичните ресурси с цел постигане на по-добра ефективност и ефикасност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021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43" w:leader="none"/>
        </w:tabs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bookmarkStart w:id="6" w:name="bookmark5"/>
      <w:r>
        <w:rPr>
          <w:color w:val="000000"/>
          <w:sz w:val="24"/>
          <w:szCs w:val="24"/>
        </w:rPr>
        <w:t>ОЧАКВАНИ РЕЗУЛТАТИ</w:t>
      </w:r>
      <w:bookmarkEnd w:id="6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360"/>
        <w:ind w:left="0" w:firstLine="720"/>
        <w:rPr/>
      </w:pPr>
      <w:r>
        <w:rPr>
          <w:color w:val="000000"/>
          <w:sz w:val="24"/>
          <w:szCs w:val="24"/>
        </w:rPr>
        <w:t>Повишаване ефективността на публичните разходи и подпомагане на бюджетите на училищата, ЦСОП и ДГ чрез използване на програмното финансиран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отсъствие на педагогически специалисти и водещите групите за терапевтични и рехабилитационни дейности (само за ЦСОП)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ждане на ОРЕС от педагогически специали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1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ишаване качеството на предучилищното и на училищното образование и осигуряване н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2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къснатост на учебния процес в ДГ и в училището за изпълнение на училищните учебни планове и програмни системи, разглеждане на теми по гражданско, здравно, екологично и интеркултурно образовани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2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къснатост на образователния процес в ЦСОП за извършване на диагностична, рехабилитационна, корекционна и терапевтична работа с деца и ученици, педагогическа и психологическа подкрепа, прилагане на програми за подкрепа и обучение на децата и учениците в ЦСОП, обучение на деца и ученици в задължителна предучилищна и училищна възраст и професионално обучение за придобиване на първа степен на професионална квалификация и/или за придобиване на квалификация по част от профес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2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ен обхват на учениците в учебни часове и на децата във формите на педагогическо взаимодействие, повишаване на адаптацията, мотивацията, успеваемостта и осигуряване на ритмичност при оценяван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54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аляване броя на отсъствията по неуважителни причини на учениците и на децата в училищата, в ЦСОП и в ДГ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54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зване живота и здравето на педагогическите специалисти, децата и учениците чрез превенция на риска, сигурност на родителите за присъствието на децата им в училището и в детската градина, повишаване авторитета на образователните институции сред родителската общност, опазване на материално-техническата баз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54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ране на провеждането на ОРЕС чрез компенсиране на разходите за консумативи на педагогическите специалист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54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47" w:leader="none"/>
        </w:tabs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bookmarkStart w:id="7" w:name="bookmark6"/>
      <w:r>
        <w:rPr>
          <w:color w:val="000000"/>
          <w:sz w:val="24"/>
          <w:szCs w:val="24"/>
        </w:rPr>
        <w:t>ОБХВАТ НА ПРОГРАМАТА</w:t>
      </w:r>
      <w:bookmarkEnd w:id="7"/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та „Без свободен час” обхваща общински и държавни училища, ЦСОП и детски градини на територията на страната. Чрез програмата се предоставят допълнителни средств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рез Модул 1 -  за заместване на отсъстващи от работа учители във връзка с ползването на отпуск за реално проведени учебни часове в училищното образ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рез Модул 2 -  за заместване на отсъстващи от работа учители във връзка с ползването на отпуск за реално проведени астрономически часове през календарната година от учители в задължителното предучилищното образование. Заплащането е за астрономически час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рез Модул 3 - за изплащане на </w:t>
      </w:r>
      <w:r>
        <w:rPr>
          <w:rFonts w:eastAsia="Calibri"/>
          <w:color w:val="000000"/>
          <w:sz w:val="24"/>
          <w:szCs w:val="24"/>
        </w:rPr>
        <w:t xml:space="preserve">допълнително месечно трудово възнаграждение за компенсиране на разходите за консумативи на провеждащите ОРЕС педагогически специалисти от домовете си. </w:t>
      </w:r>
      <w:bookmarkStart w:id="8" w:name="bookmark7"/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НЕФИЦИЕНТИ:</w:t>
      </w:r>
      <w:bookmarkEnd w:id="8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00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Модул 1. „Без свободен час в училище“ - </w:t>
      </w:r>
      <w:r>
        <w:rPr>
          <w:color w:val="000000"/>
          <w:sz w:val="24"/>
          <w:szCs w:val="24"/>
        </w:rPr>
        <w:t xml:space="preserve">бенефициенти на този модул са държавни и общински училища и ЦСОП. Предоставените допълнителни средства са за заместване на отсъстващи учители и други педагогически специалисти, водещи групите за терапевтични и рехабилитационни дейности (само за ЦСОП). 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90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Модул 2. „Без свободен час в детската градина“ - </w:t>
      </w:r>
      <w:r>
        <w:rPr>
          <w:color w:val="000000"/>
          <w:sz w:val="24"/>
          <w:szCs w:val="24"/>
        </w:rPr>
        <w:t>бенефициенти на този модул са държавните и общинските детски градини. Предоставените допълнителни средства са за заместване на отсъстващи учители през календарната година в трета и четвърта подготвителна възрастова група и в смесени групи, в които 5- и 6- годишните деца са повече от половината от състава на група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Модул 3.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дкрепа на обучението от разстояние в електронна среда“</w:t>
      </w:r>
      <w:r>
        <w:rPr>
          <w:rFonts w:eastAsia="Times New Roman" w:cs="Times New Roman" w:ascii="Times New Roman" w:hAnsi="Times New Roman"/>
          <w:color w:val="000000"/>
        </w:rPr>
        <w:t xml:space="preserve">– бенефициенти на този модул са държавните и общинските училища, ДГ и ЦСОП. Средства се предоставят като допълнително месечно трудово възнаграждение на педагогическите специалисти, провеждащи ОРЕС от домовете си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47" w:leader="none"/>
        </w:tabs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bookmarkStart w:id="9" w:name="bookmark8"/>
      <w:r>
        <w:rPr>
          <w:color w:val="000000"/>
          <w:sz w:val="24"/>
          <w:szCs w:val="24"/>
        </w:rPr>
        <w:t>ДЕЙНОСТИ ПО ПРОГРАМАТА</w:t>
      </w:r>
      <w:bookmarkEnd w:id="9"/>
    </w:p>
    <w:p>
      <w:pPr>
        <w:pStyle w:val="11"/>
        <w:keepNext w:val="true"/>
        <w:keepLines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20"/>
        <w:jc w:val="both"/>
        <w:rPr>
          <w:color w:val="000000"/>
          <w:sz w:val="24"/>
          <w:szCs w:val="24"/>
        </w:rPr>
      </w:pPr>
      <w:bookmarkStart w:id="10" w:name="bookmark9"/>
      <w:r>
        <w:rPr>
          <w:color w:val="000000"/>
          <w:sz w:val="24"/>
          <w:szCs w:val="24"/>
        </w:rPr>
        <w:t>6.1. Описание на дейност</w:t>
      </w:r>
      <w:bookmarkEnd w:id="10"/>
      <w:r>
        <w:rPr>
          <w:color w:val="000000"/>
          <w:sz w:val="24"/>
          <w:szCs w:val="24"/>
        </w:rPr>
        <w:t>ите по Модул 1 и Модул 2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1.1. </w:t>
      </w:r>
      <w:r>
        <w:rPr>
          <w:color w:val="000000"/>
          <w:sz w:val="24"/>
          <w:szCs w:val="24"/>
        </w:rPr>
        <w:t>Допълнителните средства по Модул 1 и Модул 2 се предоставят за изплащане на реално проведени учебни/астрономически часове от учители, които заместват отсъстващи от работа учители във връзка с ползването на отпуск съгласно Глава осма, Раздел I от Кодекса на труда (КТ), както следва: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а основание чл. 155 от КТ, включително платен годишен отпуск при условията на чл. 176 от КД и отпуск на основание чл. 39а от КТ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(допълнителен отпуск от 10 работни дни за педагогически специалисти, преболедували 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 xml:space="preserve"> -19)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038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а основание чл. 157 от КТ - при ползване на отпуск, при който работодателят е длъжен да освободи служителя съгласно чл. 157, ал. 1, т. 1 - 7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03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а основание чл. 159 от КТ - за работните дни, за които отсъстващият учител ползва отпуск за синдикална дейност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038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на основание чл. 161 от КТ - за работните дни, за които е разрешен от работодателя платен служебен и творчески отпуск само в случаит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повед на министъра на образованието и науката или на началниците на регионалните управления на образованието за участие в провеждане на външно оценяване, държавни зрелостни изпи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повед на директора на училището/ЦСОП/детската градина за участие в международни програми, проекти, междуучилищен обмен на практики и квалификационни дейности, пряко свързани с преподавателската работа на учител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ружаване на ученици или на деца при участие в олимпиади и състезания, включени в Националния календар за изяви по интереси на децата и учениците за съответната учебната година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03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на основание чл. 162 от КТ - за работните дни, за които отсъстващият учител получава парично обезщетение от работодателя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047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на основание чл. 168 от КТ - на майка с две деца до 18-годишна възраст, ако е уговорено в колективния трудов договор - 2 дни платен отпуск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то и на майки с три или повече деца до 18-годишна възраст - 4 дни платен отпуск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076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</w:t>
        <w:tab/>
        <w:t>на основание чл. 169 от КТ - в размер 25 работни дни за календарна година на служител, който учи без откъсване от производството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071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</w:t>
        <w:tab/>
        <w:t>на основание чл. 170 от КТ - когато със съгласието на работодателя служителят кандидатства във висше училище или за докторантур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2.</w:t>
      </w:r>
      <w:r>
        <w:rPr>
          <w:color w:val="000000"/>
          <w:sz w:val="24"/>
          <w:szCs w:val="24"/>
        </w:rPr>
        <w:t xml:space="preserve">  Регионалното управление на образованието (РУО) изготвя, поддържа и актуализира информационна банка с кадри за заместващи учители и други педагогически специалисти, водещи групите за терапевтични и рехабилитационни дейности (само за ЦСОП), която публикува на електронната си страница. Информационната банка с кадри съдържа следната информац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те имена на лицет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ност, професионална квалификация по диплом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ен статут (безработен учител, пенсиониран учител, студенти по съответната специалност или друг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телефони за връзк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ите на изчерпване на възможностите за осигуряване на учители в съответствие с изискванията на Наредба</w:t>
      </w:r>
      <w:r>
        <w:rPr>
          <w:color w:val="000000"/>
          <w:sz w:val="24"/>
          <w:szCs w:val="24"/>
          <w:lang w:val="ru-RU" w:eastAsia="en-US" w:bidi="en-US"/>
        </w:rPr>
        <w:t xml:space="preserve"> № </w:t>
      </w:r>
      <w:r>
        <w:rPr>
          <w:color w:val="000000"/>
          <w:sz w:val="24"/>
          <w:szCs w:val="24"/>
        </w:rPr>
        <w:t>15 от 22.07.2019 г. за статута и професионалното развитие на учителите, директорите и другите педагогически специалисти, водещи групите за терапевтични и рехабилитационни дейности (само за ЦСОП), директорът осигурява заместване, както следв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без висше образование и без професионална квалификация "учител" в случаите по чл. 213, ал. 8 от Закона за предучилищното и училищното образование или от лица със завършено висше образование, но без професионална квалификация "учител" в случаите по чл. 213, ал. 9 - 11 от Закона за предучилищното и училищното образовани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със завършено висше образование по съответната специалност и без професионална квалификация "учител"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ник-директор, педагогически съветник, психолог, библиотекар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възможност да бъде осигурен заместник с оглед опазване на живота и здравето на децата и учениците, директорът лично изпълнява функциите на заместващ отсъстващия учител. Включването на директора, като заместващ отсъстващия учител, е по изключение за не повече от 5 учебни часа месечно за директор на училище/ЦСОП и за не повече от 6 астрономически часа месечно за директор на детска градина. Директорът на детската градина замества отсъстващ учител с финансиране от НП „Без свободен час“, след като е изпълнил задължителната си норма преподавателска рабо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ължението за осигуреност със заместващ учител при отсъствието на титуляра се регламентира в Правилника за вътрешния трудов ред. Контролът по изпълнението на задълженията на заместващия учител се осъществява от директора на училището, ДГ или ЦСОП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ите, в които заместникът на отсъстващия учител не е специалист по съответния учебен предмет, учебните часове се провеждат по теми, свързани с гражданско, здравно, екологично и интеркултурно образование. Темите са определени в училищна програма, приета от педагогическия съвет и утвърдена от директора на училището. За провеждане на педагогическите ситуации в ДГ, които не се водят от учители специалисти, се подготвят материали, осигуряващи ефективно педагогическо взаимодействие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ъствие на педагогическия специалист, който осъществява корекционна, терапевтична работа или педагогическа и психологическа подкрепа с децата в ЦСОП, заместващите учители осъществяват дейности, свързани с развитие на интересите, способностите и компетентностите в областта на изкуствата и 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 Описание на дейностите по Модул 3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6.2.1.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Средствата по Модул 3 се предоставят за изплащане на допълнително месечно възнаграждение на педагогическите специалисти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при спазване на следните услов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 xml:space="preserve">- педагогическите специалисти са провели ОРЕС от дома си и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а изпълнили нормата си преподавателска работа за съответния период съгласно утвърденото седмично разписание/програмна система, както и графика за дистанционните учебни часове и за текущата обратна връзка и оценяването, когато обучението в ОРЕС е несинхронно;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ab/>
        <w:t>- при синхронно обучение от разстояние в електронна среда педагогическите специалисти са провели синхронен урок, в който са осъществили синхронно взаимодействие на учениците, отразили са отсъствията, текущото оценяване и са дали обратна връзка за резултатите от обучението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>- при несинхронно обучение от разстояние в електронна среда педагогическите специалисти са публикували образователни материали съгласно графика за дистанционните учебни часове и са осъществили синхронно взаимодействие с учениците по график, отразили са отсъствията, текущото оценяване и са дали обратна връзка за резултатите от обучението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 xml:space="preserve">- продължителността на педагогическото взаимодействие </w:t>
      </w:r>
      <w:r>
        <w:rPr>
          <w:rFonts w:cs="Times New Roman" w:ascii="Times New Roman" w:hAnsi="Times New Roman"/>
          <w:lang w:val="en-US"/>
        </w:rPr>
        <w:t xml:space="preserve">от разстояние в електронна среда </w:t>
      </w:r>
      <w:r>
        <w:rPr>
          <w:rFonts w:cs="Times New Roman" w:ascii="Times New Roman" w:hAnsi="Times New Roman"/>
        </w:rPr>
        <w:t xml:space="preserve">е осъществено с участието на родителите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 съответствие с възрастта на децата и не надвишава 30 минути дневно за дете. Проследени са постиженията от осъщественото педагогическо взаимодействие чрез наблюдение от педагогическите специалисти и обсъждане с родителите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- за времето, в което педагогическият специалист отсъства от работа и не провежда ОРЕС,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опълнително трудово възнаграждение за компенсиране на разходите за консумативи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е осигуряват на заместващия го педагогически специалист, осъществяващ ОРЕС от вкъщи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>- директорът на училището, детската градина и ЦСОП е осъществил контрол за ефективното изпълнение на нормата преподавателска работа на педагогическия специалист, който кандидатства за допълнителното трудово възнаграждение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2.2. Средства за допълнително месечно трудово възнаграждение за компенсиране на разходите за консумативи се осигуряват и за директори на училище, ЦСОП, детска градина при спазване на условията по т. 6.2.1. за нормата им преподавателска заетост, както и за изпълнение на управленските им функции от вкъщи чрез средствата на информационните и комуникационни технологии, за което подават декларация по образец</w:t>
      </w:r>
      <w:r>
        <w:rPr>
          <w:color w:val="000000"/>
          <w:lang w:eastAsia="en-US" w:bidi="ar-SA"/>
        </w:rPr>
        <w:t>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4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и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1. По Модул 1 и Модул 2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лзване на отпуск учителят подава заявление до директора на училището/ ЦСОП/ДГ. Директорът издава заповед за ползване на отпуск (по образец 51) на основание цитираните по-горе разпоредби на Глава осма, раздел I от КТ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сигуряване на заместването от учител, който има основен трудов договор в същото училище/ ЦСОП/ДГ, директорът издава заповед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29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ъзлагане на учебните часове и за изплащане на възнаграждение за реално проведени учебни часове - за учители I - XII клас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29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ъзлагане на определен брой астрономически часове за педагогическо взаимодействие и за изплащане на възнаграждение за реалното им провеждане - за учители в III и IV подготвителна възрастова груп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сигуряване на заместване от външен за училището/ЦСОП/ДГ учител директорът сключва, съобразно конкретния случай, трудов договор в съответствие с изискванията на КТ, договор за извършване на определена работа или друг вид договор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поведта/договора задължително се включват следните реквизити: период на заместване, наименование на възложения учебен предмет, брой учебни часове/брой астрономически часове, източник на финансиране, размер на възнаграждението за един учебен час/астрономически час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 приключване на задълженията по договора заместващият учител попълва справка-декларация (по образец 2), в която отразява броя на реално взетите учебни часове/ астрономически часове от преподавателската работа на отсъстващия учител, определена съгласно утвърдения Списък-образец </w:t>
      </w:r>
      <w:r>
        <w:rPr>
          <w:color w:val="000000"/>
          <w:sz w:val="24"/>
          <w:szCs w:val="24"/>
          <w:lang w:eastAsia="en-US" w:bidi="en-US"/>
        </w:rPr>
        <w:t>№</w:t>
      </w:r>
      <w:r>
        <w:rPr>
          <w:color w:val="000000"/>
          <w:sz w:val="24"/>
          <w:szCs w:val="24"/>
          <w:lang w:val="ru-RU" w:eastAsia="en-US" w:bidi="en-US"/>
        </w:rPr>
        <w:t xml:space="preserve"> </w:t>
      </w:r>
      <w:r>
        <w:rPr>
          <w:color w:val="000000"/>
          <w:sz w:val="24"/>
          <w:szCs w:val="24"/>
        </w:rPr>
        <w:t>1/Списък-образец № 2/Списък-образец № 3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ълнената и подписана от заместващия учител и от директора справка- декларация за взетите часове е неразделна част от заповедта/договора, с която му е възложено заместването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ържавните и общинските училища, ЦСОП и ДГ заявяват участие в програмата, като от 1-во до 15-о число на м. юли и м. ноември 2021 година директорите на образователните институции, участвали в програмата през съответния период, въвеждат в онлайн платформа за кандидатстване по национални програми за развитие на образованието (Платформата) необходимата информация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ните управления на образованието одобряват въведената от училищата/ЦСОП и детските градини информация от 16-о до 30-о число на м. юли и м. ноември 2021годи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6.3.2.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 Модул 3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изплащане на средства по Модул 3 учителят подава заявление до директора на училището/ЦСОП/ДГ, в което посочва броят на часовете с осъществено ОРЕС от вкъщи и декларира, че обучението е проведено при спазване на условията на т. 6.2.1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Директорът издава заповед за утвърждаване на списъка на педагогическите специалисти, които са провеждали ОРЕС от вкъщи и имат право на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допълнително трудово възнаграждение за компенсиране на разходите за консумативи.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В заповедта задължително са посочени броят на учебните часове/астрономически часове от определената норма преподавателска работа  за месеца, в които педагогическите специалисти са провели ОРЕС от дома си и полагаемият размер на възнаграждението.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Задължителен реквизит на заповедта е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източникът на финансиране - Модул 3 от НП „Без свободен час“.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ържавните и общинските училища, ЦСОП и ДГ заявяват участие в Модул 3 от програмата, като от 1-во до 15-о число на м. юли и м. ноември 2021 година директорите на образователните институции, участвали в програмата през съответния период, въвеждат в онлайн платформа за кандидатстване по национални програми за развитие на образованието (Платформата) необходимата информация.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ираната от Платформата справка съдържа и декларация от д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иректора на училището, ДГ, ЦСОП за осъществен контрол по спазване на условията </w:t>
      </w:r>
      <w:r>
        <w:rPr>
          <w:color w:val="000000"/>
          <w:sz w:val="24"/>
          <w:szCs w:val="24"/>
        </w:rPr>
        <w:t>на т. 6.2.1. в дните с ОРЕС на всеки учител. Същата се подписва и подпечатва от директора и счетоводителя, сканира се и отново се качва в Платформат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ът на училището/ЦСОП/ДГ подава заявление до началника на РУО, в което посочва броя на дните, в които е работил от вкъщи и декларира, че осъществените от него управленски дейности и ОРЕС са проведени при спазване на условията на т. 6.2.2.  Началникът на РУО издава заповед за утвърждаване на списъка на директорите, които са изпълнявали управленските си функции и са провели ОРЕС от вкъщи и имат право на допълнително трудово възнаграждение за компенсиране на разходите за консумативи. В заповедта задължително са посочени броят на дните по месеци, в които директорите са изпълнявали управленските си функции и са провели ОРЕС от вкъщи и полагаемият размер на възнаграждението.  В заповедта задължително се посочва, че източникът на финансиране е Модул 3 от НП „Без свободен час“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ните управления на образованието одобряват въведената от училищата/ЦСОП и детските градини информация от 16-о до 30-о число на м. юли и м. ноември 2021годи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Екипът на МОН за управление на Националната програма „Без свободен час“ изготвя обобщена справка по одобрената от РУО информация.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/>
      </w:pPr>
      <w:r>
        <w:rPr>
          <w:b/>
          <w:color w:val="000000"/>
          <w:lang w:eastAsia="en-US" w:bidi="ar-SA"/>
        </w:rPr>
        <w:t xml:space="preserve">6.3.3. </w:t>
      </w:r>
      <w:r>
        <w:rPr>
          <w:color w:val="000000"/>
          <w:sz w:val="24"/>
          <w:szCs w:val="24"/>
        </w:rPr>
        <w:t>Министерството на образованието и науката и РУО изготвят окончателен отчет за изпълнението на дейностите по Националната програма, който съдърж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14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на изпълнението на програмата съгласно заложените показател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14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т извършения мониторинг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14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за оптимизиране на дейностите и за повишаване ефективността на публичните разходи за образование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/>
      </w:pPr>
      <w:r>
        <w:rPr>
          <w:color w:val="000000"/>
          <w:sz w:val="24"/>
          <w:szCs w:val="24"/>
        </w:rPr>
        <w:t>Срок за представяне на окончателните отчети от РУО в МОН - до 31.01.2022 г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ателният отчет на МОН се изготвя до края на месец февруари 2022 г., съдържа информация за извършените разходи и се публикува на интернет страницата на МОН. 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и на финансиране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ането се извършва въз основа на одобрените чрез Платформата документ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4.1. </w:t>
      </w:r>
      <w:r>
        <w:rPr>
          <w:color w:val="000000"/>
          <w:sz w:val="24"/>
          <w:szCs w:val="24"/>
        </w:rPr>
        <w:t>По Модул 1, Модул 2 се финансират реално проведени учебни/астрономически часове от педагогически специалисти, които заместват отсъстващи от работа учители, във връзка с ползването на отпуск съгласно цитираните по-горе разпоредби на Глава осма, Раздел I от Кодекса на труда и дължимите осигурителни внос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4.2. </w:t>
      </w:r>
      <w:r>
        <w:rPr>
          <w:rFonts w:cs="Times New Roman" w:ascii="Times New Roman" w:hAnsi="Times New Roman"/>
          <w:color w:val="000000"/>
        </w:rPr>
        <w:t xml:space="preserve">По Модул 3 се изплащат средства за реално проведени учебни/астрономически часове в електронна среда от вкъщи от педагогическите специалисти, а за директорите на училища, ЦСОП и детски градини - и за управление на институциите, в условията на епидемии, пандемии, енергийни кризи, въведено извънредно положение или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руги случаи на </w:t>
      </w:r>
      <w:r>
        <w:rPr>
          <w:rFonts w:eastAsia="Calibri" w:cs="Times New Roman" w:ascii="Times New Roman" w:hAnsi="Times New Roman"/>
          <w:color w:val="000000"/>
          <w:lang w:eastAsia="en-US"/>
        </w:rPr>
        <w:t>преустановен присъствен образователен процес по чл. 105, ал. 1, 3 и 5 при условията на ал. 6 от ЗПУ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</w:rPr>
        <w:t>Допълнителното месечното трудово възнаграждение за месеца се изплаща пропорционално на проведените учебни/астрономически часове от разстояние в електронна среда от дома от определената норма преподавателска рабо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hanging="0"/>
        <w:rPr>
          <w:color w:val="000000"/>
          <w:sz w:val="24"/>
          <w:szCs w:val="24"/>
        </w:rPr>
      </w:pPr>
      <w:r>
        <w:rPr>
          <w:rFonts w:eastAsia="Microsoft Sans Serif"/>
          <w:color w:val="00B05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6.4.3.</w:t>
      </w:r>
      <w:r>
        <w:rPr>
          <w:color w:val="000000"/>
          <w:sz w:val="24"/>
          <w:szCs w:val="24"/>
        </w:rPr>
        <w:t xml:space="preserve"> Не се допуска финансиране н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и разход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агаеми възнаграждения при заместване на учител поради отсъствие на основание чл. 162 от КТ за дните след първите три дни от временната неработоспособност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за Модул 1 и Модул 2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овете с осигурено заместване от учители неспециалисти, които надвишават 30% от общия брой часове с осигурено заместване, финансирани от програмата. Процентът се изчислява към 31.10.2021 г.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за Модул 1 и Модул 2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ато общата заявена сума превиши осигурените средства по програмата, сумата на одобрените за този период предложения се намаляват пропорционално до достигане размера на разполагаемите сред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становените при мониторинг неправомерно разходени финансови средства, както и неусвоените средства от бенефициентите се възстановяват в срок до 20 дни след края на отчетния период по ред, определен от МОН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целите на отчитането и контрола на разходите участващите водят аналитична отчетност, с която разходите по програмата „Без свободен час” следва да се разграничат от останалите разходи на училището, ДГ, ЦСОП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4.4. </w:t>
      </w:r>
      <w:r>
        <w:rPr>
          <w:color w:val="000000"/>
          <w:sz w:val="24"/>
          <w:szCs w:val="24"/>
        </w:rPr>
        <w:t xml:space="preserve">По програмата ще се изпълняват дейности по публичност и информиране със средства в размер до 3000 лв. 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56" w:leader="none"/>
        </w:tabs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bookmarkStart w:id="11" w:name="bookmark10"/>
      <w:r>
        <w:rPr>
          <w:color w:val="000000"/>
          <w:sz w:val="24"/>
          <w:szCs w:val="24"/>
        </w:rPr>
        <w:t>Допустимо максимално финансиране</w:t>
      </w:r>
      <w:bookmarkEnd w:id="11"/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ко училище, ЦСОП и детска градина може да кандидатства по Модул 1 и Модул 2 от Националната програма за средства в размер не повече от 0,6% от годишния размер на средствата за заплати и осигурителни плащания на училището, ЦСОП и ДГ по утвърдения му бюджет за 2021 г. Кандидатстването на училищата, ЦСОП и ДГ е за реално проведени учебни часове/астрономически часове и/или за занятия в полуинтернатните групи на училищата от учители, които заместват отсъстващи от работа учители през 2021 г. Училищата, ЦСОП и ДГ, на които първостепенният разпоредител с бюджет не е утвърдил бюджет към датата на подаване на формуляра, посочват до 0,6% от средствата за заплати и осигурителни плащания от проекта им за бюджет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грамата за един учебен/астрономически час на училището, ЦСОП или на ДГ се възстановяват до: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359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10.50 лв., което включва и дължими осигуровки за учител, когато замества в училище и детска градина в населеното място, в което е регистриран по настоящ адрес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374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12.50 лв., което включва и дължими осигуровки за учител, когато замества в училище/детска градина, намиращо се извън населеното място, в което е регистриран по настоящ адрес. Не се прилага за заместващ учител, работещ в същото училище, на когото се изплащат разходи за транспорт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йностите на лекторските часове са еднакви за учители специалисти и учители неспециалисти, заместващи по програма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ато заместващият учител/педагогически специалист се назначи при условията на Кодекса на труда, разходът за сметка на програмата за пълен отработен месец не може да надвишава размера на началната заплата за длъжността „учител” и дължимите от работодателя осигурителни вноски за тези сред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Всяко училище, ДГ, ЦСОП може да кандидатства по Модул 3 от Програмата за получаване на средства за допълнителни възнаграждения на педагогическите специалисти за компенсиране на разходите за консумативи </w:t>
      </w:r>
      <w:r>
        <w:rPr>
          <w:rFonts w:eastAsia="Times New Roman" w:cs="Times New Roman" w:ascii="Times New Roman" w:hAnsi="Times New Roman"/>
          <w:color w:val="FF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 времето на провеждане на ОРЕС в условията на  епидемии, пандемии, енергийни кризи, въведено извънредно положение или други случаи на преустановен присъствен образователен процес по чл. 105, ал. 1, 3 и 5 при условията на ал. 6 от ЗПУО за сума в размер на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37 лв., </w:t>
      </w:r>
      <w:r>
        <w:rPr>
          <w:rFonts w:cs="Times New Roman" w:ascii="Times New Roman" w:hAnsi="Times New Roman"/>
          <w:color w:val="000000"/>
        </w:rPr>
        <w:t>което включва и дължимите осигуровки.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56" w:leader="none"/>
        </w:tabs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bookmarkStart w:id="12" w:name="bookmark11"/>
      <w:r>
        <w:rPr>
          <w:color w:val="000000"/>
          <w:sz w:val="24"/>
          <w:szCs w:val="24"/>
        </w:rPr>
        <w:t>Оценяване</w:t>
      </w:r>
      <w:bookmarkEnd w:id="12"/>
      <w:r>
        <w:rPr>
          <w:color w:val="000000"/>
          <w:sz w:val="24"/>
          <w:szCs w:val="24"/>
        </w:rPr>
        <w:t xml:space="preserve"> и финансиране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та за полагаемите се възнаграждения, се предоставят на училищата, ДГ и ЦСОП след всеки отчетен период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агаемите възнаграждения по Модул 1 и Модул 2 за месец ноември и декември 2020 година, които са останали неразплатени към 1 януари 2021 г., се включват в заявките за първия отчетен период за 2021 година. (Отнася се само за училищата/детските градини, участвали в програмата през 2020 година)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спертната комисия на МОН прави предложение до министъра на образованието и науката за одобряване на финансови средства по бюджетите на училищата, ДГ и ЦСОП, както и отчет до социалните партньори за изпълнение на дейностите по програма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едномесечен срок след 30 юли и 30 ноември 2021 г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ените средства за изпълнение на програмата за държавните и общинските училища, ДГ и ЦСОП се предоставят по бюджетите на първостепенните разпоредители с бюджет по предложение на министъра на образованието и наука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ъкът на училищата, ДГ и ЦСОП, за които са одобрени средства по програмата, се публикува на интернет страницата на МОН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ните управления на образованието заявяват чрез Платформата изразходваните за мониторинг средства през годината до 20-о число на м. ноември 2021 г., като не надвишават предварително сумата, определена според броя на образователните институции, участвали в програмата от съответната област през 2021 годин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Н със заповед на министъра на образованието и науката се създава комисия за организиране и координиране на дейностите по разглеждане, одобряване, контрол и наблюдение на програмата. Комисията оценява публикуваната от бенефициентите и одобрена от РУО информация в Платформата и предлага на министъра на образованието и науката списък на училищата, ЦСОП и ДГ за финансиране за съответния период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е финансират заявки, които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368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тговарят на целите и обхвата на програма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368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а представени в определения ср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368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 ИЗПЪЛНЕНИЕ НА ПРОГРАМАТА И ИНДИКАТИВНИ ПАРАМЕТР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>
          <w:rStyle w:val="21"/>
          <w:rFonts w:eastAsia="Microsoft Sans Serif"/>
          <w:b w:val="false"/>
          <w:b w:val="false"/>
          <w:color w:val="000000"/>
          <w:sz w:val="24"/>
          <w:szCs w:val="24"/>
        </w:rPr>
      </w:pPr>
      <w:r>
        <w:rPr>
          <w:rStyle w:val="21"/>
          <w:rFonts w:eastAsia="Microsoft Sans Serif"/>
          <w:b w:val="false"/>
          <w:color w:val="000000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по Модул 1 и Модул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Style w:val="21"/>
          <w:rFonts w:eastAsia="Microsoft Sans Serif"/>
          <w:color w:val="000000"/>
          <w:sz w:val="24"/>
          <w:szCs w:val="24"/>
        </w:rPr>
        <w:t xml:space="preserve">9.1.1. </w:t>
      </w:r>
      <w:r>
        <w:rPr>
          <w:rFonts w:cs="Times New Roman" w:ascii="Times New Roman" w:hAnsi="Times New Roman"/>
          <w:color w:val="000000"/>
        </w:rPr>
        <w:t>Количествени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157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брой училища и ЦСОП - 800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157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брой детски градини - 80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157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брой на проведените учебни часове от заместващите учители в училищата и ЦСОП - 200 000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157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брой на проведените астрономически часове от заместващите учители в детските градини - 100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Style w:val="21"/>
          <w:rFonts w:eastAsia="Microsoft Sans Serif"/>
          <w:color w:val="000000"/>
          <w:sz w:val="24"/>
          <w:szCs w:val="24"/>
        </w:rPr>
        <w:t xml:space="preserve">9.1.2. </w:t>
      </w:r>
      <w:r>
        <w:rPr>
          <w:rFonts w:cs="Times New Roman" w:ascii="Times New Roman" w:hAnsi="Times New Roman"/>
          <w:color w:val="000000"/>
        </w:rPr>
        <w:t>Качествени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138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усвояемост на средствата по програмата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152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осигуреност на образователния процес при отсъствие на титуляра учител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152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сигуреност на целодневно педагогическо взаимодействие при отсъствия на титуляра учител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152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удовлетвореност на родителите от организацията на образователния процес в училище, ЦСОП и предучилищното образование в детската гради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/>
      </w:pPr>
      <w:r>
        <w:rPr>
          <w:rFonts w:cs="Times New Roman" w:ascii="Times New Roman" w:hAnsi="Times New Roman"/>
          <w:b/>
          <w:color w:val="000000"/>
        </w:rPr>
        <w:t>9.2. По Модул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/>
      </w:pPr>
      <w:r>
        <w:rPr>
          <w:rFonts w:cs="Times New Roman" w:ascii="Times New Roman" w:hAnsi="Times New Roman"/>
          <w:b/>
          <w:color w:val="000000"/>
        </w:rPr>
        <w:t>9.2.1.</w:t>
      </w:r>
      <w:r>
        <w:rPr>
          <w:rFonts w:cs="Times New Roman" w:ascii="Times New Roman" w:hAnsi="Times New Roman"/>
          <w:color w:val="000000"/>
        </w:rPr>
        <w:t xml:space="preserve"> Количествени параметр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рой педагогически специалисти – 12 00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/>
      </w:pPr>
      <w:r>
        <w:rPr>
          <w:rFonts w:cs="Times New Roman" w:ascii="Times New Roman" w:hAnsi="Times New Roman"/>
          <w:b/>
          <w:color w:val="000000"/>
        </w:rPr>
        <w:t>7.2.2.</w:t>
      </w:r>
      <w:r>
        <w:rPr>
          <w:rFonts w:cs="Times New Roman" w:ascii="Times New Roman" w:hAnsi="Times New Roman"/>
          <w:color w:val="000000"/>
        </w:rPr>
        <w:t xml:space="preserve"> Качествен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усвояемост на средствата по програмат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осигуреност на консумативи за провеждането на непрекъснат образователния процес при условията на ОРЕС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удовлетвореност на педагогическите специалисти от допълнителното възнаграждение за покриване разходите за консумативи при ОРЕ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28" w:leader="none"/>
        </w:tabs>
        <w:spacing w:lineRule="auto" w:line="360" w:before="0" w:after="0"/>
        <w:ind w:left="0" w:firstLine="720"/>
        <w:jc w:val="both"/>
        <w:rPr>
          <w:color w:val="000000"/>
          <w:sz w:val="24"/>
          <w:szCs w:val="24"/>
        </w:rPr>
      </w:pPr>
      <w:bookmarkStart w:id="13" w:name="bookmark12"/>
      <w:r>
        <w:rPr>
          <w:color w:val="000000"/>
          <w:sz w:val="24"/>
          <w:szCs w:val="24"/>
        </w:rPr>
        <w:t>МОНИТОРИНГ</w:t>
      </w:r>
      <w:bookmarkEnd w:id="13"/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ята на дейностите за целите на програмата се осъществява мониторинг от РУО по изпълнението на финансовата, съдържателната и организационната част на дейностите, извършвани от бенефициентите, както и по законосъобразното и целесъобразно разходване на средствата от бюджета на програма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изпълнение на дейностите и осъществяване на мониторинг по програмата началникът на РУО назначава със заповед комисия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никът на РУО осъществява контрол по изпълнението на програмата в съответствие с разпоредбите на Правилника за устройството и функционирането на РУО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рушения, констатирани в резултат на извършена проверка, началникът на РУО със заповед дава задължителни предписания на директора на училището, ЦСОП и детската градина и извършва последващ контрол върху изпълнението на предписания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ът се осъществява чрез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1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 проверки на мяст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1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и на представени докумен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11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, срещи, разговори с учители, ръководства на училищата, ЦСОП, ДГ, педагогически съветници и родител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езултатите от извършения мониторинг се съставя карта за мониторингово посещение на място (по образец)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изпълнение на дейностите по програмата и за постигане на целите началникът на РУО изготвя окончателния отчет до МОН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 осъществява мониторинг на изпълнението на дейностите по програмата от бенефициентите и РУО чрез Платформата и при необходимост - на място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086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АРКАЦИЯ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та по националната програма не могат да се използват за дейности, финансирани от фондовете на Европейския съюз и друго национално финансиране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96" w:leader="none"/>
        </w:tabs>
        <w:spacing w:lineRule="auto" w:line="36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ХРАНЕНИЕ НА ДОКУМЕНТИТЕ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цията по Национална програма „Без свободен час“ се организира и съхранява съгласно изискванията, регламентирани в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.</w:t>
      </w:r>
    </w:p>
    <w:sectPr>
      <w:footerReference w:type="default" r:id="rId2"/>
      <w:type w:val="nextPage"/>
      <w:pgSz w:w="11906" w:h="16838"/>
      <w:pgMar w:left="1134" w:right="1100" w:gutter="0" w:header="0" w:top="1134" w:footer="3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606540</wp:posOffset>
              </wp:positionH>
              <wp:positionV relativeFrom="page">
                <wp:posOffset>9939020</wp:posOffset>
              </wp:positionV>
              <wp:extent cx="135255" cy="154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82.6pt;mso-position-vertical-relative:page;margin-left:5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spacing w:lineRule="exact" w:line="413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6">
    <w:name w:val="Горен или долен 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Основен текст (2)"/>
    <w:basedOn w:val="Normal"/>
    <w:qFormat/>
    <w:pPr>
      <w:shd w:fill="FFFFFF" w:val="clear"/>
      <w:spacing w:lineRule="exact" w:line="413"/>
      <w:ind w:hanging="4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ен текст (3)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3:00Z</dcterms:created>
  <dc:creator>Monika Zlatkova</dc:creator>
  <dc:description/>
  <cp:keywords/>
  <dc:language>en-US</dc:language>
  <cp:lastModifiedBy>Галина Смелова</cp:lastModifiedBy>
  <cp:lastPrinted>2021-01-19T09:19:00Z</cp:lastPrinted>
  <dcterms:modified xsi:type="dcterms:W3CDTF">2021-03-25T14:13:00Z</dcterms:modified>
  <cp:revision>2</cp:revision>
  <dc:subject/>
  <dc:title>&lt;4D6963726F736F667420576F7264202D20313320CDCF20C1E5E720F1E2EEE1EEE4E5ED20F7E0F12E646F6378&gt;</dc:title>
</cp:coreProperties>
</file>