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шение № 717 на Министерския съвет от 2019 г. за одобряван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ограма на преброяването на населението и жилищния фонд в Република България през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2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ограмата на преброяването на населението и жилищния фонд в Република България през 2021 г. се правят следните изменения:</w:t>
      </w:r>
    </w:p>
    <w:p>
      <w:pPr>
        <w:pStyle w:val="Normal"/>
        <w:spacing w:before="120" w:after="2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всякъде думите „22 януари“ и „22.01“ се заменят </w:t>
        <w:br/>
        <w:t xml:space="preserve">със „7 септември“, думите „31 януари“ се заменят със „17 септември“, думите „1 февруари“ се заменят с „18 септември“ и думите „15 февруари“ се заменят с „3 октомври“. </w:t>
      </w:r>
    </w:p>
    <w:p>
      <w:pPr>
        <w:pStyle w:val="Normal"/>
        <w:spacing w:before="120" w:after="24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2. В част VII. „Етапи при подготовката и провеждането на преброяване 2021 г.”, в т. 7.3 думите „октомври 2021 - октомври 2022 г.“ се заменят с „март 2022 – март 2023 г.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3. В част VIII. „Хоризонтални дейности при провеждане на преброяването”, в т. 1 думите „октомври 2020 - февруари 2021 година“ се заменят с „юни 2021 – октомври 2021 г.“ и думите „април - декември </w:t>
        <w:br/>
        <w:t>2021 година“ се заменят с „януар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en-US"/>
        </w:rPr>
        <w:t>–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en-US"/>
        </w:rPr>
        <w:t>декември</w:t>
      </w:r>
      <w:r>
        <w:rPr>
          <w:rFonts w:cs="HebarU" w:ascii="HebarU" w:hAnsi="HebarU"/>
          <w:szCs w:val="24"/>
        </w:rPr>
        <w:t xml:space="preserve"> 2022</w:t>
      </w:r>
      <w:r>
        <w:rPr>
          <w:rFonts w:cs="HebarU" w:ascii="HebarU" w:hAnsi="HebarU"/>
          <w:szCs w:val="24"/>
          <w:lang w:val="bg-BG"/>
        </w:rPr>
        <w:t xml:space="preserve"> г.“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b1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7:00Z</dcterms:created>
  <dc:creator>Бойка Владова</dc:creator>
  <dc:description/>
  <cp:keywords/>
  <dc:language>en-US</dc:language>
  <cp:lastModifiedBy>Галина Смелова</cp:lastModifiedBy>
  <cp:lastPrinted>2021-03-25T15:14:00Z</cp:lastPrinted>
  <dcterms:modified xsi:type="dcterms:W3CDTF">2021-03-25T14:07:00Z</dcterms:modified>
  <cp:revision>2</cp:revision>
  <dc:subject/>
  <dc:title>Р Е П У Б Л И К А   Б Ъ Л Г А Р И Я</dc:title>
</cp:coreProperties>
</file>