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март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/>
        <w:ind w:left="1701" w:right="117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продажба на недвижими имоти, собственост на „БДЖ-Товарни превози” ЕООД, гр. София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itle2"/>
        <w:spacing w:lineRule="auto" w:line="288" w:before="120" w:after="0"/>
        <w:ind w:firstLine="1134"/>
        <w:textAlignment w:val="center"/>
        <w:rPr>
          <w:rFonts w:ascii="HebarU" w:hAnsi="HebarU" w:cs="HebarU"/>
          <w:b/>
          <w:b/>
          <w:i w:val="false"/>
          <w:i w:val="false"/>
        </w:rPr>
      </w:pPr>
      <w:r>
        <w:rPr>
          <w:rFonts w:cs="HebarU" w:ascii="HebarU" w:hAnsi="HebarU"/>
          <w:i w:val="false"/>
        </w:rPr>
        <w:t>На основание чл. 2, ал. 1, т. 2 от Закона за публичните предприятия и чл. 30, ал. 1, т. 9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i w:val="false"/>
        </w:rPr>
        <w:t>от Правилника за прилагане на Закона за публичните предприятия, приет с Постановление № 85 на Министерския съвет от 2020 г. (</w:t>
      </w:r>
      <w:r>
        <w:rPr>
          <w:rFonts w:cs="HebarU" w:ascii="HebarU" w:hAnsi="HebarU"/>
          <w:i w:val="false"/>
          <w:iCs w:val="false"/>
        </w:rPr>
        <w:t>ДВ, бр. 40 от 2020 г.</w:t>
      </w:r>
      <w:r>
        <w:rPr>
          <w:rFonts w:cs="HebarU" w:ascii="HebarU" w:hAnsi="HebarU"/>
          <w:bCs/>
          <w:i w:val="false"/>
          <w:iCs w:val="false"/>
        </w:rPr>
        <w:t>)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„БДЖ-Товарни превози” ЕООД, гр. София, да продаде чрез провеждане на пряко договаряне </w:t>
      </w:r>
      <w:r>
        <w:rPr>
          <w:rFonts w:cs="Arial" w:ascii="Arial" w:hAnsi="Arial"/>
          <w:iCs/>
          <w:sz w:val="26"/>
          <w:szCs w:val="26"/>
          <w:lang w:val="bg-BG"/>
        </w:rPr>
        <w:t xml:space="preserve">при условията и по реда на чл. 30, ал. 1, т. 9 от </w:t>
      </w:r>
      <w:r>
        <w:rPr>
          <w:rFonts w:cs="Arial" w:ascii="Arial" w:hAnsi="Arial"/>
          <w:sz w:val="26"/>
          <w:szCs w:val="26"/>
          <w:lang w:val="bg-BG"/>
        </w:rPr>
        <w:t>Правилника за прилагане на Закона за публичните предприятия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недвижими имоти, собственост на дружеството, на настанените в тях наематели, както следва:</w:t>
      </w:r>
    </w:p>
    <w:p>
      <w:pPr>
        <w:pStyle w:val="Normal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.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партамент № 3, намиращ се в гр. Русе, община Русе, област Русе, ул. „Искър“, бл. № 89, етаж 1, представляващ самостоятелен обект в сграда с идентификатор 63427.8.686.25.3 по кадастралната карта и кадастралните регистри на гр. Русе, одобрени със Заповед № РД-18-91 от 15 декември 2007 г. на изпълнителния директор на Агенцията по геодезия, картография и кадастър, състоящ се от: стая, кухня и коридор, със застроена площ 37,97 кв. м, при граници на апартамента: от запад и от изток – терен, от север – апартамент № 2, от юг – апартамент № 4, заедно с изба № 3, с площ 7,45 кв. м, при граници на избата: изба № 2, изба № 4, коридор и основи, както и 5,116 на сто идеални части от общите части на сградата, съгласно Акт за частна държавна собственост № 3515 от 23 март 2005 г., утвърден от областния управител на област Русе.</w:t>
      </w:r>
    </w:p>
    <w:p>
      <w:pPr>
        <w:pStyle w:val="Normal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. Апартамент № 9, намиращ се в гр. Русе, община Русе, област Русе, ул. „Искър“, бл. № 89, етаж 1, представляващ самостоятелен обект в сграда с идентификатор 63427.8.686.25.9 по кадастралната карта и кадастралните регистри на гр. Русе, одобрени със Заповед № РД-18-91 от 15 декември 2007 г. на изпълнителния директор на Агенцията по геодезия, картография и кадастър, състоящ се от: стая, кухня и коридор, със застроена площ 37,97 кв. м, при граници на апартамента: от запад и от изток – терен, от север – апартамент № 8, от юг – апартамент № 10, заедно с изба № 9, с площ 7,45 кв. м, при граници на избата: изба № 10, коридор и основи, както и 5,116 на сто идеални части от общите части на сградата, съгласно Акт за частна държавна собственост № 3515 от 23 март 2005 г., утвърден от областния управител на област Русе.</w:t>
      </w:r>
    </w:p>
    <w:p>
      <w:pPr>
        <w:pStyle w:val="Normal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3. Апартамент № 13, намиращ се в гр. Русе, община Русе, област Русе, ул. „Искър“, бл. № 89, етаж 1, представляващ самостоятелен обект в сграда с идентификатор 63427.8.686.25.13 по кадастралната карта и кадастралните регистри на гр. Русе, одобрени със Заповед № РД-18-91 от 15 декември 2007 г. на изпълнителния директор на Агенцията по геодезия, картография и кадастър, състоящ се от: стая, кухня и коридор, със застроена площ 37,97 кв. м, при граници на апартамента: от запад и от изток – терен, от север – апартамент № 12, от юг – апартамент № 13, заедно с изба № 13, с площ 7,45 кв. м, при граници на избата: изба № 14, коридор и основи, както и 5,116 на сто идеални части от общите части на сградата, съгласно Акт за частна държавна собственост № 3515 от 23 март 2005 г., утвърден от областния управител на област Русе.</w:t>
      </w:r>
    </w:p>
    <w:p>
      <w:pPr>
        <w:pStyle w:val="Normal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4. Апартамент № 17, намиращ се в гр. Русе, община Русе, област Русе, ул. „Искър“, бл. № 89, етаж 1, представляващ самостоятелен обект в сграда с идентификатор 63427.8.686.25.17 по кадастралната карта и кадастралните регистри на гр. Русе, одобрени със Заповед № РД-18-91 от 15 декември 2007 г. на изпълнителния директор на Агенцията по геодезия, картография и кадастър, състоящ се от: стая, кухня и коридор, със застроена площ 38,75 кв. м, при граници на апартамента: от запад и от изток – терен, от север – апартамент № 16, от юг – апартамент № 18, заедно с 4,365 на сто идеални части от общите части на сградата, съгласно Акт за частна държавна собственост № 3515 от 23.03.2005 г., утвърден от областния управител на област Русе.</w:t>
      </w:r>
    </w:p>
    <w:p>
      <w:pPr>
        <w:pStyle w:val="Normal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5. Апартамент № 19, намиращ се в гр. Русе, община Русе, област Русе, ул. „Искър“, бл. № 89, етаж 1, представляващ самостоятелен обект в сграда с идентификатор 63427.8.686.25.19 по кадастралната карта и кадастралните регистри на гр. Русе, одобрени със Заповед № РД-18-91 от 15 декември 2007 г. на изпълнителния директор на Агенцията по геодезия, картография и кадастър, състоящ се от: стая, кухня и коридор, със застроена площ 38,36 кв. м, при граници на апартамента: от запад и от изток – терен, от север – апартамент № 18, от юг – апартамент № 20, заедно с 4,321 на сто идеални части от общите части на сградата, съгласно Акт за частна държавна собственост № 3515 от 23 март 2005 г., утвърден от областния управител на област Русе.</w:t>
      </w:r>
    </w:p>
    <w:p>
      <w:pPr>
        <w:pStyle w:val="Normal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6. Апартамент № 6, намиращ се в гр. Русе, община Русе, област Русе, ул. „Искър“, бл. № 89, етаж 1, представляващ самостоятелен обект в сграда с идентификатор 63427.8.686.25.6 по кадастралната карта и кадастралните регистри на гр. Русе, одобрени със Заповед № РД-18-91 от 15 декември 2007 г. на изпълнителния директор на Агенцията по геодезия, картография и кадастър, състоящ се от: стая, кухня и коридор, със застроена площ 37,97 кв. м, при граници на апартамента: от север – апартамент № 5, от юг – апартамент № 7, от запад и от изток – терен, заедно с изба № 6, с площ 7,45 кв. м, при граници на избата: изба № 7, коридор и основи, както и 5,116 на сто идеални части от общите части на сградата, съгласно Акт за частна държавна собственост № 3515 от 23 март 2005 г., утвърден от областния управител на област Русе.</w:t>
      </w:r>
    </w:p>
    <w:p>
      <w:pPr>
        <w:pStyle w:val="Normal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7. Апартамент № 1, намиращ се в гр. Русе, община Русе, област Русе, ул. „Искър“, бл. № 71, етаж 1, представляващ самостоятелен обект в сграда с идентификатор 63427.8.683.6.1 по кадастралната карта и кадастралните регистри на гр. Русе, одобрени със Заповед № РД-18-91 от 15 декември 2007 г. на изпълнителния директор на Агенцията по геодезия, картография и кадастър, състоящ се от: стая, кухня и коридор, със застроена площ 40,42 кв. м, при граници на апартамента: от север, от запад и от юг – терен, и от изток – апартамент № 2, заедно с изба № 1, с площ 7,45 кв. м, при граници на избата: изба № 2, коридор, терен и основи, както и 16,999 на сто идеални части от общите части на сградата, съгласно Акт за частна държавна собственост № 3509 от 23 март 2005 г., утвърден от областния управител на област Русе.</w:t>
      </w:r>
    </w:p>
    <w:p>
      <w:pPr>
        <w:pStyle w:val="Normal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8. Апартамент № 5, намиращ се в гр. Русе, община Русе, област Русе, ул. „Искър“, бл. № 71, етаж 1, представляващ самостоятелен обект в сграда с идентификатор 63427.8.683.6.5 по кадастралната карта и кадастралните регистри на гр. Русе, одобрени със Заповед № РД-18-91 от 15 декември 2007 г. на изпълнителния директор на Агенцията по геодезия, картография и кадастър, състоящ се от: стая, кухня и коридор, със застроена площ 37 кв. м, при граници на апартамента: от север и от юг – терен, от изток – апартамент № 4, и от запад – апартамент № 6, заедно с изба № 5, с площ 7,45 кв. м, при граници на избата: изба № 4, изба № 6, основи и коридор, както и 16,500 на сто идеални части от общите части на сградата, съгласно Акт за частна държавна собственост № 3509 от 23 март 2005 г., утвърден от областния управител на област Русе.</w:t>
      </w:r>
    </w:p>
    <w:p>
      <w:pPr>
        <w:pStyle w:val="Normal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9. Апартамент № 2, намиращ се в гр. Русе, община Русе, област Русе, ул. „Искър“, бл. № 71, етаж 1, представляващ самостоятелен обект в сграда с идентификатор 63427.8.683.6.2 по кадастралната карта и кадастралните регистри на гр. Русе, одобрени със Заповед № РД-18-91 от 15 декември 2007 г. на изпълнителния директор на Агенцията по геодезия, картография и кадастър, състоящ се от: стая, кухня и коридор, със застроена площ 37 кв. м, при граници на апартамента: от изток – апартамент № 3, от запад – апартамент № 1, от север и от юг – терен, заедно с изба № 2, с площ 7,45 кв. м, при граници на избата: изба № 1, изба № 3, основи и коридор, както и 16,500 на сто идеални части от общите части на сградата, съгласно Акт за частна държавна собственост № 3509 от 23 март 2005 г., утвърден от областния управител на област Русе.</w:t>
      </w:r>
    </w:p>
    <w:p>
      <w:pPr>
        <w:pStyle w:val="Normal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10. Апартамент № 1, намиращ се в гр. Русе, община Русе, област Русе, ул. „Искър“, бл. № 73, етаж 1, представляващ самостоятелен обект в сграда с идентификатор 63427.8.683.7.1 по кадастралната карта и кадастралните регистри на гр. Русе, одобрени със Заповед № РД-18-91 от 15 декември 2007 г. на изпълнителния директор на Агенцията по геодезия, картография и кадастър, състоящ се от: стая и кухня, със застроена площ 40,42 кв. м, при граници на апартамента: от север, от запад и от юг – терен, и от изток – апартамент № 2, заедно с изба № 1, с площ 7,45 кв. м, при граници на избата: изба № 2, основи, терен и коридор, както и 20,347 на сто идеални части от общите части на сградата, съгласно Акт за частна държавна собственост № 3514 от </w:t>
        <w:br/>
        <w:t>23 март 2005 г., утвърден от областния управител на област Русе.</w:t>
      </w:r>
    </w:p>
    <w:p>
      <w:pPr>
        <w:pStyle w:val="Normal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1. Апартамент № 4, намиращ се в гр. Русе, община Русе, област Русе, ул. „Искър“, бл. № 73, етаж 1, представляващ самостоятелен обект в сграда с идентификатор 63427.8.683.7.4 по кадастралната карта и кадастралните регистри на гр. Русе, одобрени със Заповед № РД-18-91 от 15 декември 2007 г. на изпълнителния директор на Агенцията по геодезия, картография и кадастър, състоящ се от: спалня и кухня, със застроена площ 39,27 кв. м, при граници на апартамента: от север и от юг – терен, от изток – апартамент № 5, и от запад – апартамент № 3, заедно с изба № 4, с площ 7,45 кв. м, при граници на избата: изба № 3, основи и коридор, както и 19,768 на сто идеални части от общите части на сградата, съгласно Акт за частна държавна собственост № 3514 от 23 март 2005 г., утвърден от областния управител на област Русе.</w:t>
      </w:r>
    </w:p>
    <w:p>
      <w:pPr>
        <w:pStyle w:val="Normal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12. Апартамент № 5, намиращ се в гр. Русе, община Русе, област Русе, ул. „Искър“, бл. № 73, етаж 1, представляващ самостоятелен обект в сграда с идентификатор 63427.8.683.7.5 по кадастралната карта и кадастралните регистри на гр. Русе, одобрени със Заповед № РД-18-91 от 15 декември 2007 г. на изпълнителния директор на Агенцията по геодезия, картография и кадастър, състоящ се от: стая, кухня и коридор, със застроена площ 40,42 кв. м, при граници на апартамента: от север, от изток и от юг – терен, и от запад – апартамент № 4, заедно с изба № 5, с площ 7,45 кв. м, при граници на избата: основи и коридор, както и 20,347 на сто идеални части от общите части на сградата, съгласно Акт за частна държавна собственост № 3514 от </w:t>
        <w:br/>
        <w:t>23 март 2005 г., утвърден от областния управител на област Русе.</w:t>
      </w:r>
    </w:p>
    <w:p>
      <w:pPr>
        <w:pStyle w:val="Normal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3. Апартамент № 2, намиращ се в гр. Русе, община Русе, област Русе, ул. „Искър“, бл. № 75, етаж 1, представляващ самостоятелен обект в сграда с идентификатор 63427.8.683.8.2 по кадастралната карта и кадастралните регистри на гр. Русе, одобрени със Заповед № РД-18-91 от 15 декември 2007 г. на изпълнителния директор на Агенцията по геодезия, картография и кадастър, състоящ се от: спалня и кухня, със застроена площ 40,03 кв. м, при граници на апартамента: от изток – апартамент № 3, от запад – апартамент № 1, от север и от юг – терен, заедно с изба № 2, с площ 7,45 кв. м, при граници на избата: изба № 1, изба № 3 и терен, както и 19,613 на сто идеални части от общите части на сградата, съгласно Акт за частна държавна собственост № 3507 от 23 март 2005 г., утвърден от областния управител на област Русе.</w:t>
      </w:r>
    </w:p>
    <w:p>
      <w:pPr>
        <w:pStyle w:val="Normal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4. Апартамент № 2, намиращ се в гр. Русе, община Русе, област Русе, ул. „Искър“, бл. № 83, етаж 1, представляващ самостоятелен обект в сграда с идентификатор 63427.8.683.4.2 по кадастралната карта и кадастралните регистри на гр. Русе, одобрени със Заповед № РД-18-91 от 15 декември 2007 г. на изпълнителния директор на Агенцията по геодезия, картография и кадастър, състоящ се от: стая и кухня, със застроена площ 39,50 кв. м, при граници на апартамента: от изток – апартамент № 3, от запад – апартамент № 1, от север и от юг – терен, заедно с изба № 4, с площ 7,45 кв. м, при граници на избата: изба № 3, изба № 5, коридор, основи, както и 14,959 на сто идеални части от общите части на сградата, съгласно Акт за частна държавна собственост № 3510 от 23.03.2005 г., утвърден от областния управител на област Русе.</w:t>
      </w:r>
    </w:p>
    <w:p>
      <w:pPr>
        <w:pStyle w:val="Normal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5. Апартамент № 3, намиращ се в гр. Русе, община Русе, област Русе, ул. „Искър“, бл. № 87, етаж 1, представляващ самостоятелен обект в сграда с идентификатор 63427.8.683.10.3 по кадастралната карта и кадастралните регистри на гр. Русе, одобрени със Заповед № РД-18-91 от 15 декември 2007 г. на изпълнителния директор на Агенцията по геодезия, картография и кадастър, състоящ се от: две стаи и кухня, със застроена площ 47,72 кв. м, при граници на апартамента: от изток – апартамент № 4, от запад – апартамент № 2, от север – терен, и от юг – апартамент № 4 и терен, заедно с 11,091 на сто идеални части от общите части на сградата, съгласно Акт за частна държавна собственост № 3512 от 23 март 2005 г., утвърден от областния управител на област Русе.</w:t>
      </w:r>
    </w:p>
    <w:p>
      <w:pPr>
        <w:pStyle w:val="Normal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6. Апартамент № 7, намиращ се в гр. Русе, община Русе, област Русе, ул. „Искър“, бл. № 87, етаж 1, представляващ самостоятелен обект в сграда с идентификатор 63427.8.683.10.7 по кадастралната карта и кадастралните регистри на гр. Русе, одобрени със Заповед № РД-18-91 от 15 декември 2007 г. на изпълнителния директор на Агенцията по геодезия, картография и кадастър, състоящ се от: стая и кухня, със застроена площ 33,81 кв. м, при граници на апартамента: от изток – апартамент № 8, от запад – апартамент № 6, от север и от юг – терен, заедно със 7,858 на сто идеални части от общите части на сградата, съгласно Акт за частна държавна собственост № 3512 от 23 март 2005 г., утвърден от областния управител на област Русе.</w:t>
      </w:r>
    </w:p>
    <w:p>
      <w:pPr>
        <w:pStyle w:val="Normal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7. Апартамент № 8, намиращ се в гр. Русе, община Русе, област Русе, ул. „Искър“, бл. № 87, етаж 1, представляващ самостоятелен обект в сграда с идентификатор 63427.8.683.10.8 по кадастралната карта и кадастралните регистри на гр. Русе, одобрени със Заповед № РД-18-91 от 15 декември 2007 г. на изпълнителния директор на Агенцията по геодезия, картография и кадастър, състоящ се от: стая и кухня, със застроена площ 33,81 кв. м, при граници на апартамента: от запад – апартамент № 7, от изток – апартамент № 9, от север и от юг – терен, заедно с изба № 6, с площ 7,45 кв. м, при граници на избата: изба № 7, коридор, терен и основи, както и 9,589 на сто идеални части от общите части на сградата, съгласно Акт за частна държавна собственост № 3512 от 23 март 2005 г., утвърден от областния управител на област Русе.</w:t>
      </w:r>
    </w:p>
    <w:p>
      <w:pPr>
        <w:pStyle w:val="Normal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8. Апартамент № 9, намиращ се в гр. Русе, община Русе, област Русе, ул. „Искър“, бл. № 87, етаж 1, представляващ самостоятелен обект в сграда с идентификатор 63427.8.683.10.9 по кадастралната карта и кадастралните регистри на гр. Русе, одобрени със Заповед № РД-18-91 от 15 декември 2007 г. на изпълнителния директор на Агенцията по геодезия, картография и кадастър, състоящ се от: стая и кухня, със застроена площ 33,81 кв. м, при граници на апартамента: от изток – апартамент № 10, от запад – апартамент № 8, от север и от юг – терен, заедно с изба № 7, с площ 7,45 кв. м, при граници на избата: изба № 6, изба № 8, коридор и терен, както и 9,589 на сто идеални части от общите части на сградата, съгласно Акт за частна държавна собственост № 3512 от 23 март 2005 г., утвърден от областния управител на област Русе.</w:t>
      </w:r>
    </w:p>
    <w:p>
      <w:pPr>
        <w:pStyle w:val="Normal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19. Апартамент № 10, намиращ се в гр. Русе, община Русе, област Русе, ул. „Искър“, бл. № 87, етаж 1, представляващ самостоятелен обект в сграда с идентификатор 63427.8.683.10.10 по кадастралната карта и кадастралните регистри на гр. Русе, одобрени със Заповед № РД-18-91 от 15 декември 2007 г. на изпълнителния директор на Агенцията по геодезия, картография и кадастър, състоящ се от: стая и кухня, със застроена площ 34,91 кв. м, при граници на апартамента: от запад – апартамент № 9, от изток, от север и от юг – терен, заедно с изба № 8, с площ 7,45 кв. м, при граници на избата: изба № 7, коридор, терен и основи, както и 9,845 на сто идеални части от общите части на сградата, съгласно Акт за частна държавна собственост № 3512 от </w:t>
        <w:br/>
        <w:t>23 март 2005 г., утвърден от областния управител на област Русе.</w:t>
      </w:r>
    </w:p>
    <w:p>
      <w:pPr>
        <w:pStyle w:val="Normal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0. Апартамент № 1, намиращ се в гр. Русе, община Русе, област Русе, ул. „Искър“, бл. № 77, етаж 1, представляващ самостоятелен обект в сграда с идентификатор 63427.8.683.9.1 по кадастралната карта и кадастралните регистри на гр. Русе, одобрени със Заповед № РД-18-91 от 15 декември 2007 г. на изпълнителния директор на Агенцията по геодезия, картография и кадастър, състоящ се от: стая и кухня, със застроена площ 39,13 кв. м, при граници на апартамента: от север, от изток и от юг – терен, от запад – апартамент № 2, заедно с 15,969 на сто идеални части от общите части на сградата, съгласно Акт за частна държавна собственост № 3506 от 23 март 2005 г., утвърден от областния управител на област Русе.</w:t>
      </w:r>
    </w:p>
    <w:p>
      <w:pPr>
        <w:pStyle w:val="Normal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21. Апартамент № 2, намиращ се в гр. Русе, община Русе, област Русе, ул. „Искър“, бл. № 77, етаж 1, представляващ самостоятелен обект в сграда с идентификатор 63427.8.683.9.2 по кадастралната карта и кадастралните регистри на гр. Русе, одобрени със Заповед № РД-18-91 от 15 декември 2007 г. на изпълнителния директор на Агенцията по геодезия, картография и кадастър, състоящ се от: стая и кухня, със застроена площ 37,97 кв. м, при граници на апартамента: от изток – апартамент № 1, от запад – апартамент № 3, от юг и от север – терен, заедно с 15,495 на сто идеални части от общите части на сградата, съгласно Акт за частна държавна собственост № 3506 от </w:t>
        <w:br/>
        <w:t>23 март 2005 г., утвърден от областния управител на област Русе.</w:t>
      </w:r>
    </w:p>
    <w:p>
      <w:pPr>
        <w:pStyle w:val="Normal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2. Апартамент № 6, намиращ се в гр. Русе, община Русе, област Русе, ул. „Искър“, бл. № 77, етаж 1, представляващ самостоятелен обект в сграда с идентификатор 63427.8.683.9.6 по кадастралната карта и кадастралните регистри на гр. Русе, одобрени със Заповед № РД-18-91 от 15 декември 2007 г. на изпълнителния директор на Агенцията по геодезия, картография и кадастър, състоящ се от: стая, кухня и коридор, със застроена площ 39,13 кв. м, при граници на апартамента: от изток – апартамент № 5, от запад, от юг и от север – терен, заедно с изба № 2, с площ 7,45 кв. м, при граници на избата: изба № 1, коридор, терен и основи, както и 19,009 на сто идеални части от общите части на сградата, съгласно Акт за частна държавна собственост № 3506 от 23 март 2005 г., утвърден от областния управител на област Русе.</w:t>
      </w:r>
    </w:p>
    <w:p>
      <w:pPr>
        <w:pStyle w:val="Normal"/>
        <w:spacing w:lineRule="auto" w:line="288" w:before="120" w:after="0"/>
        <w:ind w:right="-24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одажбите по т. 1 да се извършат при начални ц</w:t>
      </w:r>
      <w:r>
        <w:rPr>
          <w:rFonts w:cs="Arial" w:ascii="Arial" w:hAnsi="Arial"/>
          <w:iCs/>
          <w:sz w:val="26"/>
          <w:szCs w:val="26"/>
          <w:lang w:val="bg-BG"/>
        </w:rPr>
        <w:t>ени, не по-ниски от пазарните стойности, определени от независим оценител, сертифициран от Камарата на независимите оценители в България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eastAsia="Calibri" w:cs="Times New Roman"/>
      <w:i/>
      <w:iCs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46:00Z</dcterms:created>
  <dc:creator>Бойка Владова</dc:creator>
  <dc:description/>
  <cp:keywords/>
  <dc:language>en-US</dc:language>
  <cp:lastModifiedBy>Галина Смелова</cp:lastModifiedBy>
  <cp:lastPrinted>2021-03-25T15:54:00Z</cp:lastPrinted>
  <dcterms:modified xsi:type="dcterms:W3CDTF">2021-03-25T14:46:00Z</dcterms:modified>
  <cp:revision>2</cp:revision>
  <dc:subject/>
  <dc:title>Р Е П У Б Л И К А   Б Ъ Л Г А Р И Я</dc:title>
</cp:coreProperties>
</file>