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5 март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бявяване на имоти – частна държавна собственост, </w:t>
        <w:br/>
        <w:t xml:space="preserve">за имоти – публична държавна собственост, и за бъзвъзмездното им предоставяне за управление на Национална компания „Железопътна инфраструктура“ </w:t>
        <w:br/>
        <w:t xml:space="preserve">за изграждането на </w:t>
      </w:r>
      <w:r>
        <w:rPr>
          <w:rFonts w:cs="HebarU" w:ascii="HebarU" w:hAnsi="HebarU"/>
          <w:b/>
          <w:caps/>
          <w:szCs w:val="24"/>
          <w:lang w:val="bg-BG"/>
        </w:rPr>
        <w:t>н</w:t>
      </w:r>
      <w:r>
        <w:rPr>
          <w:rFonts w:cs="HebarU" w:ascii="HebarU" w:hAnsi="HebarU"/>
          <w:b/>
          <w:smallCaps/>
          <w:szCs w:val="24"/>
          <w:lang w:val="bg-BG"/>
        </w:rPr>
        <w:t xml:space="preserve">ационален обект „Модернизация </w:t>
        <w:br/>
        <w:t>на железопътната линия София – Пловдив: жп участъци София - Елин Пелин и Елин Пелин - Септември“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2 и чл. 15, ал. 2 от Закона за държавната собственост, чл. 9, ал. 4 във връзка с § 1, т. 1 от Допълнителните разпоредби на Закона за железопътния транспорт и чл. 6, ал. 1 и чл. 10 от Правилника за прилагане на Закона за държавната собственост, </w:t>
      </w:r>
      <w:r>
        <w:rPr>
          <w:rFonts w:cs="HebarU" w:ascii="HebarU" w:hAnsi="HebarU"/>
          <w:bCs/>
          <w:szCs w:val="24"/>
          <w:lang w:val="bg-BG"/>
        </w:rPr>
        <w:t xml:space="preserve">приет с Постановление </w:t>
        <w:br/>
        <w:t xml:space="preserve">№ 254 на Министерския съвет от 2006 г. </w:t>
      </w:r>
      <w:r>
        <w:rPr>
          <w:rFonts w:cs="Arial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Heading1Char"/>
          <w:rFonts w:cs="Arial" w:ascii="HebarU" w:hAnsi="HebarU"/>
          <w:b w:val="false"/>
          <w:szCs w:val="24"/>
          <w:lang w:val="bg-BG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 бр. 70 от 2018 г., </w:t>
        <w:br/>
        <w:t xml:space="preserve">бр. 77 и 102 от 2019 г. и </w:t>
      </w:r>
      <w:r>
        <w:rPr>
          <w:rFonts w:cs="Arial" w:ascii="HebarU" w:hAnsi="HebarU"/>
          <w:bCs/>
          <w:szCs w:val="24"/>
          <w:lang w:val="bg-BG"/>
        </w:rPr>
        <w:t>бр. 40 от 2020 г.</w:t>
      </w:r>
      <w:r>
        <w:rPr>
          <w:rFonts w:cs="Arial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ind w:firstLine="1134"/>
        <w:rPr>
          <w:rFonts w:ascii="HebarU" w:hAnsi="HebarU" w:cs="Arial"/>
          <w:b/>
          <w:b/>
          <w:spacing w:val="40"/>
          <w:szCs w:val="24"/>
          <w:lang w:val="bg-BG"/>
        </w:rPr>
      </w:pPr>
      <w:r>
        <w:rPr>
          <w:rFonts w:cs="Arial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24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бявява за имоти - публична държавна собственост, следните имоти – частна държавна собственост, намиращи се в землището на </w:t>
        <w:br/>
      </w:r>
      <w:r>
        <w:rPr>
          <w:rFonts w:cs="HebarU" w:ascii="HebarU" w:hAnsi="HebarU"/>
          <w:bCs/>
          <w:szCs w:val="24"/>
          <w:lang w:val="bg-BG"/>
        </w:rPr>
        <w:t>с. Нови хан, община Елин Пелин, област София, представляващи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120" w:after="24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spacing w:before="120" w:after="24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а) поземлен имот с идентификатор 52012.1.254 по кадастралната карта и кадастралните регистри на с. Нови хан, с площ 43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404 кв. м, с трайно предназначение на територията: територия на транспорта, с начин на трайно ползване: за линии на релсов транспорт, подробно описан в Акт за частна държавна собственост № 5859 от 3 август 2020 г.;</w:t>
      </w:r>
    </w:p>
    <w:p>
      <w:pPr>
        <w:pStyle w:val="Normal"/>
        <w:widowControl w:val="false"/>
        <w:spacing w:before="120" w:after="24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б) поземлен имот с идентификатор 52012.1.257 по кадастралната карта и кадастралните регистри на с. Нови хан, с площ 117 кв. м, с трайно предназначение на територията: територия на транспорта, с начин на трайно ползване: за линии на релсов транспорт, подробно описан в Акт за частна държавна собственост № 5860 от 3 август 2020 г.;</w:t>
      </w:r>
    </w:p>
    <w:p>
      <w:pPr>
        <w:pStyle w:val="Normal"/>
        <w:widowControl w:val="false"/>
        <w:spacing w:before="120" w:after="24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в) поземлен имот с идентификатор 52012.1.259 по кадастралната карта и кадастралните регистри на с. Нови хан, с площ 3852 кв. м, с трайно предназначение на територията: територия на транспорта, с начин на трайно ползване: за линии на релсов транспорт, подробно описан в Акт за частна държавна собственост № 5856 от 3 август 2020 г.;</w:t>
      </w:r>
    </w:p>
    <w:p>
      <w:pPr>
        <w:pStyle w:val="Normal"/>
        <w:widowControl w:val="false"/>
        <w:spacing w:before="120" w:after="24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г) поземлен имот с идентификатор 52012.1.260 по кадастралната карта и кадастралните регистри на с. Нови хан, с площ 6395 кв. м, с трайно предназначение на територията: територия на транспорта, с начин на трайно ползване: за линии на релсов транспорт, подробно описан в Акт за частна държавна собственост № 5857 от 3 август 2020 г.;</w:t>
      </w:r>
    </w:p>
    <w:p>
      <w:pPr>
        <w:pStyle w:val="Normal"/>
        <w:widowControl w:val="false"/>
        <w:spacing w:before="120" w:after="24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д) поземлен имот с идентификатор 52012.1.255 по кадастралната карта и кадастралните регистри на с. Нови хан, с площ 13 679 кв. м, с трайно предназначение на територията: територия на транспорта, с начин на трайно ползване: за линии на релсов транспорт, подробно описан в Акт за частна държавна собственост № 5855 от 3 август 2020 г.;</w:t>
      </w:r>
    </w:p>
    <w:p>
      <w:pPr>
        <w:pStyle w:val="Normal"/>
        <w:widowControl w:val="false"/>
        <w:spacing w:before="120" w:after="24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е) поземлен имот с идентификатор 52012.1.258 по кадастралната карта и кадастралните регистри на с. Нови хан, с площ 117 кв. м, с трайно предназначение на територията: територия на транспорта, с начин на трайно ползване: за линии на релсов транспорт, подробно описан в Акт за частна държавна собственост № 5854 от 3 август 2020 г.;</w:t>
      </w:r>
    </w:p>
    <w:p>
      <w:pPr>
        <w:pStyle w:val="Normal"/>
        <w:widowControl w:val="false"/>
        <w:spacing w:before="120" w:after="24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ж) поземлен имот с идентификатор 52012.1.256 по кадастралната карта и кадастралните регистри на с. Нови хан, с площ 117 кв. м, с трайно предназначение на територията: територия на транспорта, с начин на трайно ползване: за линии на релсов транспорт, подробно описан в Акт за частна държавна собственост № 5858 от 3 август 2020 г.</w:t>
      </w:r>
    </w:p>
    <w:p>
      <w:pPr>
        <w:pStyle w:val="Normal"/>
        <w:suppressAutoHyphens w:val="true"/>
        <w:spacing w:before="120" w:after="240"/>
        <w:ind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uppressAutoHyphens w:val="true"/>
        <w:spacing w:before="120" w:after="240"/>
        <w:ind w:firstLine="1077"/>
        <w:jc w:val="both"/>
        <w:rPr>
          <w:rFonts w:ascii="HebarU" w:hAnsi="HebarU" w:cs="HebarU"/>
          <w:spacing w:val="-11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ите по т. 1 безвъзмездно за управление на Национална компания „Железопътна инфраструктура“ за изграждането на </w:t>
      </w:r>
      <w:r>
        <w:rPr>
          <w:rFonts w:cs="HebarU" w:ascii="HebarU" w:hAnsi="HebarU"/>
          <w:caps/>
          <w:szCs w:val="24"/>
          <w:lang w:val="bg-BG"/>
        </w:rPr>
        <w:t>н</w:t>
      </w:r>
      <w:r>
        <w:rPr>
          <w:rFonts w:cs="HebarU" w:ascii="HebarU" w:hAnsi="HebarU"/>
          <w:szCs w:val="24"/>
          <w:lang w:val="bg-BG"/>
        </w:rPr>
        <w:t>ационален обект „Модернизация на железопътната линия София – Пловдив: жп участъци София - Елин Пелин и Елин Пелин - Септември“.</w:t>
      </w:r>
    </w:p>
    <w:p>
      <w:pPr>
        <w:pStyle w:val="Normal"/>
        <w:suppressAutoHyphens w:val="true"/>
        <w:spacing w:before="120" w:after="24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Областният управител на област София </w:t>
      </w:r>
      <w:r>
        <w:rPr>
          <w:rFonts w:cs="HebarU" w:ascii="HebarU" w:hAnsi="HebarU"/>
          <w:szCs w:val="24"/>
          <w:lang w:val="bg-BG"/>
        </w:rPr>
        <w:t>и генералният директор на Национална компания „Железопътна инфраструктура“ да организират предаването и приемането на имотите по т. 1 в двумесечен срок с протокол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бластният управител на област София да състави актовете за публична държавна собственост за имотите по т. 1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b1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20:00Z</dcterms:created>
  <dc:creator>Бойка Владова</dc:creator>
  <dc:description/>
  <cp:keywords/>
  <dc:language>en-US</dc:language>
  <cp:lastModifiedBy>Галина Смелова</cp:lastModifiedBy>
  <cp:lastPrinted>2021-03-25T15:10:00Z</cp:lastPrinted>
  <dcterms:modified xsi:type="dcterms:W3CDTF">2021-03-25T14:20:00Z</dcterms:modified>
  <cp:revision>2</cp:revision>
  <dc:subject/>
  <dc:title>Р Е П У Б Л И К А   Б Ъ Л Г А Р И Я</dc:title>
</cp:coreProperties>
</file>