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Изпълнителна агенция „Борба с градушките“, приет с Постановление № 85 на Министерския съвет от 2000 г. (обн., ДВ, бр. 43 от 2000 г.; изм. и доп., бр. 107 от 2000 г., бр. 88 от 2001 г., бр. 111 от 2003 г., бр. 62 от 2007 г., бр. 71 и 76 от </w:t>
        <w:br/>
        <w:t>2008 г., бр. 90 от 2009 г., бр. 91 от 2013 г. и бр. 64 от 2018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1, ал. 1 числото „817“ се заменя с „1017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11,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817“ се заменя с „1017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33“ се заменя с „38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„Финансови, административни и правни дейности“ числото „33“ се заменя с „38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„Специализирана администрация“ числото „781“ се заменя с „976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Главна дирекция „Технически и оперативни дейности“ с териториалните звена“ числото „781“ се заменя с „976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</w:t>
        <w:br/>
        <w:t>бр. 4, 22, 41, 84 и 101 от 2010 г., бр. 9, 15, 49, 50, 52, 59 и 72 от 2011 г., бр. 14, 48, 84 и 103 от 2012 г., бр. 77 от 2013 г., бр. 29, 50 и 68 от 2015 г., бр. 12, 32, 62, 71 и 76 от 2016 г., бр. 55 и 94 от 2017 г., бр. 64, 66 и 104 от 2018 г. и бр. 20 от 2020 г.), в т. 12 от приложението към чл. 2, ал. 3 числото „817“ се заменя с „101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Cvety</dc:creator>
  <dc:description/>
  <cp:keywords/>
  <dc:language>en-US</dc:language>
  <cp:lastModifiedBy>Мария Нинчева</cp:lastModifiedBy>
  <cp:lastPrinted>2021-03-19T10:44:00Z</cp:lastPrinted>
  <dcterms:modified xsi:type="dcterms:W3CDTF">2021-03-19T09:12:00Z</dcterms:modified>
  <cp:revision>2</cp:revision>
  <dc:subject/>
  <dc:title>Р Е П У Б Л И К А   Б Ъ Л Г А Р И Я</dc:title>
</cp:coreProperties>
</file>