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325 на Министерския съвет от 2020 г. за определяне на условията и реда за изплащане на компенсации на работници и служители, осигурени в икономически дейности,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(обн., ДВ, бр. 101 от 2020 г., изм. и доп., бр. 2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В чл. 1 ал.  6 се изменя така: </w:t>
      </w:r>
    </w:p>
    <w:p>
      <w:pPr>
        <w:pStyle w:val="ListParagraph"/>
        <w:spacing w:lineRule="auto" w:line="288" w:before="120" w:after="0"/>
        <w:ind w:left="720" w:firstLine="1134"/>
        <w:contextualSpacing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Лицата по ал. 1 имат право на компенсация за не повече от 60 дни в рамките на 2020 година и за не повече от 90 дни в рамките на 2021 година, в които са ползвали неплатен отпуск във връзка с наложени ограничения за осъществяване на дейността, за която са наети, с акт на държавен орган.“</w:t>
      </w:r>
    </w:p>
    <w:p>
      <w:pPr>
        <w:pStyle w:val="ListParagraph"/>
        <w:spacing w:lineRule="auto" w:line="288" w:before="120" w:after="0"/>
        <w:ind w:left="72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 </w:t>
      </w:r>
      <w:r>
        <w:rPr>
          <w:rFonts w:cs="Arial" w:ascii="Arial" w:hAnsi="Arial"/>
          <w:sz w:val="26"/>
          <w:szCs w:val="26"/>
          <w:lang w:val="bg-BG"/>
        </w:rPr>
        <w:t>В чл. 7 ал. 3 думите „не по-късно от 31 март 2021 г.“ се заменят с „не по-късно от 30 юни 2021 г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 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, ал. 1 и </w:t>
        <w:br/>
        <w:t>чл. 16, т. 14 от Закона за насърчаване на заетостт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4. 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април 2021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3:00Z</dcterms:created>
  <dc:creator>neli</dc:creator>
  <dc:description/>
  <cp:keywords/>
  <dc:language>en-US</dc:language>
  <cp:lastModifiedBy>Мария Нинчева</cp:lastModifiedBy>
  <cp:lastPrinted>2021-03-19T09:54:00Z</cp:lastPrinted>
  <dcterms:modified xsi:type="dcterms:W3CDTF">2021-03-19T09:13:00Z</dcterms:modified>
  <cp:revision>2</cp:revision>
  <dc:subject/>
  <dc:title>Р Е П У Б Л И К А   Б Ъ Л Г А Р И Я</dc:title>
</cp:coreProperties>
</file>