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 на морски плаж „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хара 1“, община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974 на Министерския съвет от 2020 г. за откриване на процедура за възлагане на концесия за морски плаж „Сахара 1“, община Варна, област Варна (ДВ, </w:t>
      </w:r>
      <w:r>
        <w:rPr>
          <w:rFonts w:cs="HebarU" w:ascii="HebarU" w:hAnsi="HebarU"/>
          <w:color w:val="000000"/>
          <w:szCs w:val="24"/>
          <w:lang w:val="en-US"/>
        </w:rPr>
        <w:t>бр.</w:t>
      </w:r>
      <w:r>
        <w:rPr>
          <w:rFonts w:cs="HebarU" w:ascii="HebarU" w:hAnsi="HebarU"/>
          <w:color w:val="000000"/>
          <w:szCs w:val="24"/>
          <w:lang w:val="bg-BG"/>
        </w:rPr>
        <w:t xml:space="preserve"> 2 от 2021 г.), проведена на 16 февруари 2021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>, назначена със Заповед № Р-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15 </w:t>
      </w:r>
      <w:r>
        <w:rPr>
          <w:rFonts w:cs="HebarU" w:ascii="HebarU" w:hAnsi="HebarU"/>
          <w:color w:val="000000"/>
          <w:szCs w:val="24"/>
          <w:lang w:val="bg-BG"/>
        </w:rPr>
        <w:t xml:space="preserve">на министър-председателя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т </w:t>
        <w:br/>
        <w:t xml:space="preserve">21 януари 2021 </w:t>
      </w:r>
      <w:r>
        <w:rPr>
          <w:rFonts w:cs="HebarU" w:ascii="HebarU" w:hAnsi="HebarU"/>
          <w:color w:val="000000"/>
          <w:szCs w:val="24"/>
          <w:lang w:val="bg-BG"/>
        </w:rPr>
        <w:t xml:space="preserve">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120"/>
        <w:ind w:right="72" w:firstLine="1080"/>
        <w:rPr>
          <w:color w:val="000000"/>
          <w:szCs w:val="24"/>
        </w:rPr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 „Сахара 1“, община Варна, област Варна, и за концесионер на морския плаж „Свети Свети Константин и Елена Холдинг“ АД с ЕИК:</w:t>
      </w:r>
      <w:r>
        <w:rPr>
          <w:szCs w:val="24"/>
        </w:rPr>
        <w:t xml:space="preserve"> 813194292.</w:t>
      </w:r>
    </w:p>
    <w:p>
      <w:pPr>
        <w:pStyle w:val="NormalWeb"/>
        <w:spacing w:before="120" w:after="120"/>
        <w:ind w:right="72" w:firstLine="1080"/>
        <w:jc w:val="both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>2.1. Размер на дължимото концесионно възнаграждение за всяк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„Свети Свети Константин и Елена Холдинг“ АД размер на отчисленията от базата за изчисляване на размера на концесионното възнаграждение (роялти), равен на 6,60</w:t>
      </w:r>
      <w:r>
        <w:rPr>
          <w:rFonts w:cs="HebarU" w:ascii="HebarU" w:hAnsi="HebarU"/>
          <w:color w:val="000000"/>
          <w:lang w:eastAsia="en-US"/>
        </w:rPr>
        <w:t xml:space="preserve"> на сто</w:t>
      </w:r>
      <w:r>
        <w:rPr>
          <w:rFonts w:cs="HebarU" w:ascii="HebarU" w:hAnsi="HebarU"/>
          <w:color w:val="000000"/>
        </w:rPr>
        <w:t>.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>За целия срок на договора за концесия предложените цена за един чадър и за един шезлонг с данък върху добавената стойност (ДДС) при ставка от 20 на сто, без да се увеличават,</w:t>
      </w:r>
      <w:r>
        <w:rPr>
          <w:rFonts w:cs="HebarU" w:ascii="HebarU" w:hAnsi="HebarU"/>
          <w:color w:val="000000"/>
        </w:rPr>
        <w:t xml:space="preserve"> са в размер на: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 xml:space="preserve">2.2.1. за първата, втората, третата, четвъртата и петата година: за </w:t>
        <w:br/>
        <w:t>1 чадър – до 10 лв. с ДДС, и за 1 шезлонг – до 10 лв. с ДДС;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 xml:space="preserve">2.2.2. за шестата, седмата, осмата, деветата и десетата година: за </w:t>
        <w:br/>
        <w:t>1 чадър – до 15 лв. с ДДС, и за 1 шезлонг – до 15 лв. с ДДС;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>2.2.3. за единадесетата, дванадесетата, тринадесетата, четиринадесетата и петнадесетата година: за 1 чадър – до 20 лв. с ДДС, и за 1 шезлонг – до 20 лв. с ДДС.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>2.3. Предложение за инвестициите, свързани с подобряването на облика и с организацията на санитарно-хигиенното поддържане на морския плаж за срока на концесията - в размер 25 356 лв. с ДДС за целия срок на договора за концесия.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3.</w:t>
      </w:r>
      <w:r>
        <w:rPr>
          <w:rFonts w:cs="HebarU" w:ascii="HebarU" w:hAnsi="HebarU"/>
          <w:color w:val="000000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color w:val="000000"/>
        </w:rPr>
        <w:t>3.1. Да сключи концесионен договор със „Свети Свети Константин и Елена Холдинг“ АД в едномесечен срок от влизането в сила на решението.</w:t>
      </w:r>
    </w:p>
    <w:p>
      <w:pPr>
        <w:pStyle w:val="NormalWeb"/>
        <w:spacing w:before="120" w:after="120"/>
        <w:ind w:right="72" w:firstLine="108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72" w:firstLine="108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4.</w:t>
      </w:r>
      <w:r>
        <w:rPr>
          <w:rFonts w:cs="HebarU" w:ascii="HebarU" w:hAnsi="HebarU"/>
          <w:color w:val="000000"/>
        </w:rPr>
        <w:t xml:space="preserve"> Концесионният договор се сключва при условията на това решение, Решение № 974 на Министерския съвет от 2020 г. и подадената от „Свети Свети Константин и Елена Холдинг“ АД оферта за участие в процедурата за възлагане на концесия. </w:t>
      </w:r>
    </w:p>
    <w:p>
      <w:pPr>
        <w:pStyle w:val="NormalWeb"/>
        <w:spacing w:before="120" w:after="120"/>
        <w:ind w:right="72" w:firstLine="1080"/>
        <w:jc w:val="both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При отказ за сключване на договора по т. 4 спечелилият откритата процедура за възлагане на концесията участник губи гаранцията за участие в процедурата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3:00Z</dcterms:created>
  <dc:creator>Бойка Владова</dc:creator>
  <dc:description/>
  <cp:keywords/>
  <dc:language>en-US</dc:language>
  <cp:lastModifiedBy>Галина Смелова</cp:lastModifiedBy>
  <cp:lastPrinted>2021-03-22T10:34:00Z</cp:lastPrinted>
  <dcterms:modified xsi:type="dcterms:W3CDTF">2021-03-22T10:33:00Z</dcterms:modified>
  <cp:revision>2</cp:revision>
  <dc:subject/>
  <dc:title>Р Е П У Б Л И К А   Б Ъ Л Г А Р И Я</dc:title>
</cp:coreProperties>
</file>