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60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учредяване на безвъзмездно право на ползване върху имот – частна държавна собственост, на Ловчанската Света Митропол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9214" w:leader="none"/>
          <w:tab w:val="left" w:pos="9360" w:leader="none"/>
        </w:tabs>
        <w:spacing w:lineRule="auto" w:line="288"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6, ал. 2 от Закона за държавната собственост във връзка с чл. 21, ал. 3 от Закона за вероизповеданията и чл. 109, ал. 3 от Закона за публичните финанси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ава съгласие за учредяване на безвъзмездно право на ползване за срок 10 години </w:t>
      </w:r>
      <w:r>
        <w:rPr>
          <w:rFonts w:cs="Arial" w:ascii="Arial" w:hAnsi="Arial"/>
          <w:sz w:val="26"/>
          <w:szCs w:val="26"/>
          <w:lang w:val="bg-BG"/>
        </w:rPr>
        <w:t xml:space="preserve">на Ловчанската Света Митрополия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ърху имот – частна държавна собственост, намиращ се в област </w:t>
      </w:r>
      <w:r>
        <w:rPr>
          <w:rFonts w:cs="Arial" w:ascii="Arial" w:hAnsi="Arial"/>
          <w:sz w:val="26"/>
          <w:szCs w:val="26"/>
          <w:lang w:val="bg-BG"/>
        </w:rPr>
        <w:t>Ловеч, община Ловеч, гр. Ловеч, ул. „Хан Кубрат“ № 1, представляващ поземлен имот с идентификатор 43952.505.92 по кадастралната карта и кадастралните регистри на града, с площ 8590 кв. м, заедно с построените в него 8 сгради, подробно описан в Акт за частна държавна собственост № 3206 от 16 февруари 2021 г.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 w:bidi="bg-BG"/>
        </w:rPr>
        <w:t xml:space="preserve">за осъществяване на дейности с нестопански характер, свързани с функционирането на духовно-просветен център на </w:t>
      </w:r>
      <w:r>
        <w:rPr>
          <w:rFonts w:cs="Arial" w:ascii="Arial" w:hAnsi="Arial"/>
          <w:sz w:val="26"/>
          <w:szCs w:val="26"/>
          <w:lang w:val="bg-BG"/>
        </w:rPr>
        <w:t>Ловчанската Света Митрополия</w:t>
      </w:r>
      <w:r>
        <w:rPr>
          <w:rFonts w:eastAsia="Calibri" w:cs="Arial" w:ascii="Arial" w:hAnsi="Arial"/>
          <w:sz w:val="26"/>
          <w:szCs w:val="26"/>
          <w:lang w:val="bg-BG" w:bidi="bg-BG"/>
        </w:rPr>
        <w:t xml:space="preserve">, за </w:t>
      </w:r>
      <w:r>
        <w:rPr>
          <w:rFonts w:cs="Arial" w:ascii="Arial" w:hAnsi="Arial"/>
          <w:sz w:val="26"/>
          <w:szCs w:val="26"/>
          <w:lang w:val="bg-BG"/>
        </w:rPr>
        <w:t xml:space="preserve">религиозно ограмотяване, духовно усъвършенстване и разпространение на християнските ценности, </w:t>
      </w:r>
      <w:r>
        <w:rPr>
          <w:rFonts w:eastAsia="Calibri" w:cs="Arial" w:ascii="Arial" w:hAnsi="Arial"/>
          <w:sz w:val="26"/>
          <w:szCs w:val="26"/>
          <w:lang w:val="bg-BG"/>
        </w:rPr>
        <w:t>и при условие ползвателят да не използва имота за извършване на икономическа дейност.</w:t>
      </w: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Ловеч: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900" w:leader="none"/>
        </w:tabs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да извърши ремонт на описания в т. 1 имот;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900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да издаде заповед за учредяване на безвъзмездно право на ползване върху имота по т. 1, въз основа на която да сключи договор и да организира предаването и приемането на имота по т. 1 с протокол след приключване на дейностите по буква „а“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условието, при което се предоставя имотът по т. 1, както и да прилага  предвидените в Закона за държавната собственост санкции при неизпълнение на това условие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 да включи в договора задължение ползвателят по т. 1 да прилага аналитична счетоводна отчетност по отношение на неикономическата дейност, извършвана с имота по т. 1, в случай че същият извършва стопанска дейност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) да отрази учредяването на правото на ползване в акта за държавна собственост за имота по т. 1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по бюджета на Министерския съвет за 2021 г. в размер до 878 422 лв. за извършване на ремонтни дейности на имота по т. 1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ъс сумата по т. 3 да се увеличат разходите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, по бюджета на Министерския съвет за 2021 г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5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редствата по т. 3 да се осигурят за сметка на преструктуриране на разходи и/или трансфери по централния бюджет за 2021 г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т. 3 да се увеличат показателите по чл. 6, </w:t>
        <w:br/>
        <w:t xml:space="preserve">ал. 3 от Закона за държавния бюджет на Република България за 2021 г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7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21 г. до размера на фактически извършените разходи и да уведоми министъра на финансите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8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т. 3 промени по централния бюджет за 2021 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288" w:before="120" w:after="0"/>
        <w:ind w:left="0" w:right="45"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Изпълнението на решението се възлага на главния секретар на Министерския съвет и на областния управител на област Ловеч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sz w:val="2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8:00Z</dcterms:created>
  <dc:creator>Бойка Владова</dc:creator>
  <dc:description/>
  <cp:keywords/>
  <dc:language>en-US</dc:language>
  <cp:lastModifiedBy>Галина Смелова</cp:lastModifiedBy>
  <cp:lastPrinted>2021-03-25T15:28:00Z</cp:lastPrinted>
  <dcterms:modified xsi:type="dcterms:W3CDTF">2021-03-25T14:48:00Z</dcterms:modified>
  <cp:revision>2</cp:revision>
  <dc:subject/>
  <dc:title>Р Е П У Б Л И К А   Б Ъ Л Г А Р И Я</dc:title>
</cp:coreProperties>
</file>