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рт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- публична държавна собственост, на Министерството на околната среда и водит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itle2"/>
        <w:spacing w:lineRule="auto" w:line="288" w:before="120" w:after="0"/>
        <w:ind w:right="-97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-97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</w:t>
      </w:r>
      <w:r>
        <w:rPr>
          <w:rFonts w:cs="Arial" w:ascii="Arial" w:hAnsi="Arial"/>
          <w:sz w:val="26"/>
          <w:szCs w:val="26"/>
          <w:lang w:val="bg-BG"/>
        </w:rPr>
        <w:t>имоти - публична държавна собственост, намиращи се в област Плевен, община Белене, гр. Белене, местността „Остров Белене“, представляващи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3366.2.60 по кадастрал-ната карта и кадастралните регистри на гр. Белене, с площ 1675 кв. м, подробно описан в Акт за публична държавна собственост </w:t>
        <w:br/>
        <w:t>№ 8274 от 16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03366.2.938 по кадастралната карта и кадастралните регистри на гр. Белене, с площ </w:t>
        <w:br/>
        <w:t xml:space="preserve">2387 кв. м, подробно описан в Акт за публична държавна собственост </w:t>
        <w:br/>
        <w:t>№ 8275 от 16 септ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Министерството на околната среда и в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, храните и горите и министърът на околната среда и водите да организират предаването и приемането на имотите по т. 1 в едномесечен срок с протокол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левен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състави акт за изключителна държавна собственост за поддържан резерват „Персински блата“ съгласно приложение № 2 към чл. 8, ал. 1 от Закона за защитените територии, в границите на който са включени поземлените имоти по т. 1, въз основа на искане, инициирано от Министерството на околната среда и вод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8:00Z</dcterms:created>
  <dc:creator>Бойка Владова</dc:creator>
  <dc:description/>
  <cp:keywords/>
  <dc:language>en-US</dc:language>
  <cp:lastModifiedBy>Галина Смелова</cp:lastModifiedBy>
  <cp:lastPrinted>2021-03-25T15:30:00Z</cp:lastPrinted>
  <dcterms:modified xsi:type="dcterms:W3CDTF">2021-03-25T14:48:00Z</dcterms:modified>
  <cp:revision>2</cp:revision>
  <dc:subject/>
  <dc:title>Р Е П У Б Л И К А   Б Ъ Л Г А Р И Я</dc:title>
</cp:coreProperties>
</file>