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Договор между правителството на Република България и община Бургас за финансиране изграждането на елементи от техническата инфраструктура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- публична общинска собственост, и проект на договор между правителството на Република България и „Търговска лига – глобален аптечен център“ АД за изпълнение на инвестиционния проект „Изграждане на Многопрофилна болница за активно лечение „Сърце и мозък“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р.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76" w:before="120" w:after="0"/>
        <w:ind w:right="-62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 и бр. 95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Бургас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от общинската инфраструктура – „</w:t>
      </w:r>
      <w:r>
        <w:rPr>
          <w:rFonts w:cs="Arial" w:ascii="Arial" w:hAnsi="Arial"/>
          <w:bCs/>
          <w:sz w:val="26"/>
          <w:szCs w:val="26"/>
          <w:lang w:val="bg-BG" w:bidi="bg-BG"/>
        </w:rPr>
        <w:t>Нови улици в кв. 66, кв. 67 и кв. 68 по плана на пз „Север“, гр. Бургас: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bidi="bg-BG"/>
        </w:rPr>
        <w:t>участък 2 - Обслужваща улица с крайулично паркиране от о.т. 211-212-213-193-190 до о.т. 188“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Търговска лига – глобален аптечен център“ АД за изпълнение на инвестиционния проект „Изграждане на Многопрофилна болница за активно лечение „Сърце и мозък“ - гр. Бургас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ът на икономиката да предостави средства в размер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до 1 670 558 лв. с ДД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бюджета на Министерството на икономиката за 2021 г. на община Бургас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0"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</w:t>
      </w:r>
      <w:r>
        <w:rPr>
          <w:rFonts w:cs="Arial" w:ascii="Arial" w:hAnsi="Arial"/>
          <w:bCs/>
          <w:sz w:val="26"/>
          <w:szCs w:val="26"/>
          <w:lang w:val="bg-BG"/>
        </w:rPr>
        <w:t>Търговска лига – глобален аптечен център“ 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6"/>
          <w:szCs w:val="36"/>
          <w:lang w:val="bg-BG"/>
        </w:rPr>
      </w:pPr>
      <w:r>
        <w:rPr>
          <w:rFonts w:cs="HebarU" w:ascii="HebarU" w:hAnsi="HebarU"/>
          <w:b w:val="false"/>
          <w:sz w:val="36"/>
          <w:szCs w:val="3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6"/>
          <w:szCs w:val="36"/>
        </w:rPr>
      </w:pPr>
      <w:r>
        <w:rPr>
          <w:rFonts w:cs="HebarU" w:ascii="HebarU" w:hAnsi="HebarU"/>
          <w:b w:val="false"/>
          <w:sz w:val="36"/>
          <w:szCs w:val="3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8:00Z</dcterms:created>
  <dc:creator>Бойка Владова</dc:creator>
  <dc:description/>
  <cp:keywords/>
  <dc:language>en-US</dc:language>
  <cp:lastModifiedBy>Галина Смелова</cp:lastModifiedBy>
  <cp:lastPrinted>2021-03-26T09:27:00Z</cp:lastPrinted>
  <dcterms:modified xsi:type="dcterms:W3CDTF">2021-03-26T09:38:00Z</dcterms:modified>
  <cp:revision>2</cp:revision>
  <dc:subject/>
  <dc:title>Р Е П У Б Л И К А   Б Ъ Л Г А Р И Я</dc:title>
</cp:coreProperties>
</file>