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разширена позиция на правителството и възлагане на компетентните министерства и институции организацията на срещи и форуми в рамките на домакинството на Република България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нициативата „Три морета“ (ИТМ) през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разширена позиция на правителството за българското домакинство на Инициативата „Три морета“ (Инициативата) през 2021 г., представена от заместник министър-председателя по правосъдната реформа и министър на външните работи и национален координатор за Инициатив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компетентните министерства и ведомства да окажат необходимата експертна помощ и съдействие на Администра-цията на президента на Република България в подготовката, организирането и провеждането на Срещата на върха на Инициативата „Три морета“ през 2021 г. в София, отчитайки развитието на актуалната епидемиологична обстанов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компетентните министерства и ведомства да актуализират българските проекти и да представят за финансиране в рамките на Инициативата подходящи проекти с трансграничен характер, насочени към привличане на инвестиции от Инвестиционния фонд на Инициативата „Три морета“, както и от други финансови източ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ерството на външните работи да организира среща на министрите на външните работи и националните координатори на страните участнички и на стратегическите партньори на Инициативата „Три морета“, както и да осъществява взаимодействие със специализираните им зве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ерството на икономиката да организира среща на министрите на икономиката и съпътстващ бизнес-форум на Срещата на върха с участието на стратегически международни инвеститори и заинтересовани български фирми с цел привличане на нови инвестиции за изпълнение на проекти по линия на Инициатива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de-DE"/>
        </w:rPr>
        <w:t>a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Calibri" w:ascii="Arial" w:hAnsi="Arial"/>
          <w:sz w:val="26"/>
          <w:szCs w:val="26"/>
          <w:lang w:val="ru-RU"/>
        </w:rPr>
        <w:t>в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съответстви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с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Решение</w:t>
      </w:r>
      <w:r>
        <w:rPr>
          <w:rFonts w:cs="Calibri" w:ascii="Arial" w:hAnsi="Arial"/>
          <w:sz w:val="26"/>
          <w:szCs w:val="26"/>
          <w:lang w:val="bg-BG"/>
        </w:rPr>
        <w:t xml:space="preserve"> № 132 на Министерския съвет от 2021 </w:t>
      </w:r>
      <w:r>
        <w:rPr>
          <w:rFonts w:cs="Calibri" w:ascii="Arial" w:hAnsi="Arial"/>
          <w:sz w:val="26"/>
          <w:szCs w:val="26"/>
          <w:lang w:val="ru-RU"/>
        </w:rPr>
        <w:t>г</w:t>
      </w:r>
      <w:r>
        <w:rPr>
          <w:rFonts w:cs="Calibri" w:ascii="Arial" w:hAnsi="Arial"/>
          <w:sz w:val="26"/>
          <w:szCs w:val="26"/>
          <w:lang w:val="bg-BG"/>
        </w:rPr>
        <w:t xml:space="preserve">. </w:t>
      </w:r>
      <w:r>
        <w:rPr>
          <w:rFonts w:cs="Calibri" w:ascii="Arial" w:hAnsi="Arial"/>
          <w:sz w:val="26"/>
          <w:szCs w:val="26"/>
          <w:lang w:val="ru-RU"/>
        </w:rPr>
        <w:t>създаденат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във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връзк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с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домакинството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Републик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България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Инициативата</w:t>
      </w:r>
      <w:r>
        <w:rPr>
          <w:rFonts w:cs="Calibri" w:ascii="Arial" w:hAnsi="Arial"/>
          <w:sz w:val="26"/>
          <w:szCs w:val="26"/>
          <w:lang w:val="bg-BG"/>
        </w:rPr>
        <w:t xml:space="preserve"> „</w:t>
      </w:r>
      <w:r>
        <w:rPr>
          <w:rFonts w:cs="Calibri" w:ascii="Arial" w:hAnsi="Arial"/>
          <w:sz w:val="26"/>
          <w:szCs w:val="26"/>
          <w:lang w:val="ru-RU"/>
        </w:rPr>
        <w:t>Три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морета</w:t>
      </w:r>
      <w:r>
        <w:rPr>
          <w:rFonts w:cs="Calibri" w:ascii="Arial" w:hAnsi="Arial"/>
          <w:sz w:val="26"/>
          <w:szCs w:val="26"/>
          <w:lang w:val="bg-BG"/>
        </w:rPr>
        <w:t xml:space="preserve">“ </w:t>
      </w:r>
      <w:r>
        <w:rPr>
          <w:rFonts w:cs="Calibri" w:ascii="Arial" w:hAnsi="Arial"/>
          <w:sz w:val="26"/>
          <w:szCs w:val="26"/>
          <w:lang w:val="ru-RU"/>
        </w:rPr>
        <w:t>междуведомстве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експерт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работ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груп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от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компетентни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министерств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д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координир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актуализацият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проектит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с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трансгранично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значени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съгласно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ru-RU"/>
        </w:rPr>
        <w:t>т.</w:t>
      </w:r>
      <w:r>
        <w:rPr>
          <w:rFonts w:cs="Calibri" w:ascii="Arial" w:hAnsi="Arial"/>
          <w:sz w:val="26"/>
          <w:szCs w:val="26"/>
          <w:lang w:val="bg-BG"/>
        </w:rPr>
        <w:t xml:space="preserve"> 3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Българската банка за развитие да организира среща/срещи на Инвестиционния фонд с банките за развитие и други заинтересовани партньори на Инициативата, да предоставя актуална информация за възможностите на Инвестиционния фонд и да оказва подкрепа/съдействие по компетентност на заинтересованите български институции и организации.  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ерството на енергетиката да организира и да проведе Енергиен форум на високо равнище с участието на държавите - членки на Инициативата, и водещи технологични партньори от Съединените американски щати и други стра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ерството на финансите в рамките на компетентността му да окаже съдействие за привличане на международните финансови институции за осъществяване на целите и приоритетите на Инициати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ерството на транспорта, информа-ционните технологии и съобщенията да представи предложения за българския принос в областта на транспортната и цифровата свързаност, съобразени с целите на Инициативат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9.</w:t>
      </w:r>
      <w:r>
        <w:rPr>
          <w:b w:val="false"/>
          <w:sz w:val="26"/>
          <w:szCs w:val="26"/>
        </w:rPr>
        <w:t xml:space="preserve"> Форумите и срещите, организирани от компетентните министерства и ведомства в рамките на българското домакинство на Инициативата „Три морета“, да бъдат за сметка на утвърдените им бюджетни средства за 2021 г., с изключение на Министерство на икономиката, чието финансово обезпечаване е уредено с Решение </w:t>
        <w:br/>
        <w:t>№ 132 на Министерския съвет от 2021 г. за сметка на „Българска банка за развитие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7:00Z</dcterms:created>
  <dc:creator>Бойка Владова</dc:creator>
  <dc:description/>
  <cp:keywords/>
  <dc:language>en-US</dc:language>
  <cp:lastModifiedBy>Галина Смелова</cp:lastModifiedBy>
  <cp:lastPrinted>2021-03-26T10:40:00Z</cp:lastPrinted>
  <dcterms:modified xsi:type="dcterms:W3CDTF">2021-03-26T09:57:00Z</dcterms:modified>
  <cp:revision>2</cp:revision>
  <dc:subject/>
  <dc:title>Р Е П У Б Л И К А   Б Ъ Л Г А Р И Я</dc:title>
</cp:coreProperties>
</file>