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р. 26 и 51 от 2007 г., бр. 64, 80 и 91 от 2008 г., бр. 7, 25, 62 и 93 о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4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, храните и горите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управление върху имот – публична държавна собственост, намиращ се в област Пловдив, община Карлово, с. Домлян, представляващ поземлен имот с идентификатор 22931.1.655 по кадастралната карта и кадастралните регистри на селото, с площ 4599 кв. м, заедно с построените в него 2 сгради: двуетажна сграда с идентификатор 22931.1.655.1, със застроена площ 84 кв. м и едноетажна сграда с идентификатор 22931.1.655.2, със застроена площ 48 кв. м, подробно описан в Акт за публична държавна собственост № 10233 от 10 ноември 2020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, храните и горите, Българската агенция по безопасност на храните, Областната дирекция по безопасност на храните – Пловдив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управление върху имоти – публична държавна собственост, както следва:</w:t>
      </w:r>
    </w:p>
    <w:p>
      <w:pPr>
        <w:pStyle w:val="Normal"/>
        <w:spacing w:lineRule="auto" w:line="288" w:before="120" w:after="0"/>
        <w:ind w:right="7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имот, намиращ се в област Пловдив, община Куклен, </w:t>
        <w:br/>
        <w:t xml:space="preserve">гр. Куклен, представляващ 3 сгради, разположени в урегулиран поземлен имот  ХVI – Ветеринарна лечебница, кв. 36 по регулационния план на града, представляващи двуетажна масивна сграда със застроена площ 86 кв. м, едноетажна масивна сграда със застроена площ 85 кв. м и едноетажна масивна сграда със застроена площ </w:t>
        <w:br/>
        <w:t xml:space="preserve">115 кв. м, подробно описан в Акт за публична държавна собственост </w:t>
        <w:br/>
        <w:t>№ 8326 от 31 юли 2013 г.;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имот, намиращ се в област Пловдив, община Карлово, </w:t>
        <w:br/>
        <w:t>с. Войнягово, представляващ  урегулиран поземлен имот III - Ветеринарна лечебница, кв. 8 по плана на селото, с площ 1050 кв. м, заедно с построените в него 2 сгради: двуетажна полумасивна сграда – ветеринарна лечебница, със застроена площ 68 кв. м, и едноетажна сграда – склад, със застроена площ 16 кв. м, подробно описан в Акт за публична държавна собственост  № 8301 от 12 юли 2013 г.;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имот, намиращ се в област Пловдив, община Садово, </w:t>
        <w:br/>
        <w:t xml:space="preserve">с. Чешнегирово, представляващ поземлен имот № 964, кв. 127 по плана на селото, с площ 1515 кв. м, заедно с построената в него ветеринарна лечебница – масивна сграда, със застроена площ 162 кв. м, подробно описан в Акт за публична държавна собственост № 8259 от 13 юни </w:t>
        <w:br/>
        <w:t>2013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имотите по т. 1 и 2 за имоти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, храните и горите и областният управител на област Пловдив да организират предаването и приемането на имотите по т. 1 и 2 в едномесечен срок с протокол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4"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ловдив да състави актове за част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8:00Z</dcterms:created>
  <dc:creator>Бойка Владова</dc:creator>
  <dc:description/>
  <cp:keywords/>
  <dc:language>en-US</dc:language>
  <cp:lastModifiedBy>Галина Смелова</cp:lastModifiedBy>
  <cp:lastPrinted>2021-03-26T10:37:00Z</cp:lastPrinted>
  <dcterms:modified xsi:type="dcterms:W3CDTF">2021-03-26T09:58:00Z</dcterms:modified>
  <cp:revision>2</cp:revision>
  <dc:subject/>
  <dc:title>Р Е П У Б Л И К А   Б Ъ Л Г А Р И Я</dc:title>
</cp:coreProperties>
</file>