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то на имоти – публична държавна собственост,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имоти – частна държавна собственост, и за даване на съгласие за внасянето им като непарична вноска в капитала на „Университетска многопрофилна болница за активно лечение и спешна медицина „Н. И. Пирогов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43, ал. 2 и чл. 57, ал. 3 от Закона за държавната собственост във връзка с чл. 13 и 15 от Закона за публичните предприятия, чл. 221, т. 2 във връзка с чл. 192, ал. 1, чл. 193, ал. 1 и чл. 219, ал. 2 от Търговския закон и чл. 4, ал. 1, чл. 5, ал. 2 и чл. 92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и – частна държавна собственост, следните имоти – публична държавна собственост: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rFonts w:cs="HebarU" w:ascii="HebarU" w:hAnsi="HebarU"/>
          <w:lang w:val="bg-BG"/>
        </w:rPr>
        <w:t xml:space="preserve">а) поземлен имот с идентификатор 68134.203.282 по кадастралната карта и кадастралните регистри (КККР) на гр. София, Столична община, област София, одобрени със Заповед № РД-18-50 на изпълнителния директор на Агенцията по геодезия, картография и кадастър (АГКК) от 20 юни 2016 г., последно изменение на КККР, засягащо поземления имот, е от 29 октомври 2020 г., с площ 660 кв. м, намиращ се в област София, Столична община, </w:t>
        <w:br/>
        <w:t>гр. София, район „Красно село”, бул. „Пенчо Славейков”, за който е съставен Акт за публична държавна собственост № 10719 от 4 март 2021 г., утвърден от областния управител на област Соф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lang w:val="bg-BG"/>
        </w:rPr>
        <w:t xml:space="preserve">б) </w:t>
      </w:r>
      <w:r>
        <w:rPr>
          <w:rFonts w:cs="HebarU" w:ascii="HebarU" w:hAnsi="HebarU"/>
          <w:lang w:val="bg-BG"/>
        </w:rPr>
        <w:t xml:space="preserve">поземлен имот с идентификатор 68134.203.283 по КККР на </w:t>
        <w:br/>
        <w:t xml:space="preserve">гр. София, Столична община, област София, одобрени със Заповед </w:t>
        <w:br/>
        <w:t>№ РД-18-50 на изпълнителния директор на АГКК от 20 юни 2016 г., последно изменение на КККР, засягащо поземления имот, е от 29 октомври 2020 г., с площ 878 кв. м, намиращ се в област София, Столична община, гр. София, район „Красно село”, бул. „Ген. Тотлебен”, за който е съставен Акт за публична държавна собственост № 10720 от 4 март 2021 г., утвърден от областния управител на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3.</w:t>
      </w:r>
      <w:r>
        <w:rPr>
          <w:rFonts w:eastAsia="SimSun;宋体" w:cs="HebarU" w:ascii="HebarU" w:hAnsi="HebarU"/>
          <w:lang w:val="bg-BG"/>
        </w:rPr>
        <w:t xml:space="preserve"> Дава съгласие правото на собственост върху имотите по т. 1 да бъде внесено като непарична вноска в капитала на „Университетска многопрофилна болница за активно лечение и спешна медицина „Н. И. Пирогов” ЕАД - гр. София, вписано с ЕИК 130345786 в Tърговския регистър и регистъра на юридическите лица с нестопанска цел, воден от Агенцията по вписванията към министъра на правосъд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4.</w:t>
      </w:r>
      <w:r>
        <w:rPr>
          <w:rFonts w:eastAsia="SimSun;宋体" w:cs="HebarU" w:ascii="HebarU" w:hAnsi="HebarU"/>
          <w:lang w:val="bg-BG"/>
        </w:rPr>
        <w:t xml:space="preserve">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5.</w:t>
      </w:r>
      <w:r>
        <w:rPr>
          <w:rFonts w:eastAsia="SimSun;宋体" w:cs="HebarU" w:ascii="HebarU" w:hAnsi="HebarU"/>
          <w:lang w:val="bg-BG"/>
        </w:rPr>
        <w:t xml:space="preserve"> Министърът на здравеопазването, в качеството му на упражняващ правата на държавата като едноличен собственик на капитала на </w:t>
      </w:r>
      <w:r>
        <w:rPr>
          <w:rFonts w:cs="HebarU" w:ascii="HebarU" w:hAnsi="HebarU"/>
          <w:lang w:val="bg-BG"/>
        </w:rPr>
        <w:t>„Университетска многопрофилна болница за активно лечение и спешна медицина „Н. И. Пирогов“ ЕАД</w:t>
      </w:r>
      <w:r>
        <w:rPr>
          <w:rFonts w:eastAsia="SimSun;宋体" w:cs="HebarU" w:ascii="HebarU" w:hAnsi="HebarU"/>
          <w:lang w:val="bg-BG"/>
        </w:rPr>
        <w:t xml:space="preserve"> - гр. София, да предприеме действия за увеличаване на капитала на дружеството </w:t>
      </w:r>
      <w:r>
        <w:rPr>
          <w:rFonts w:cs="HebarU" w:ascii="HebarU" w:hAnsi="HebarU"/>
          <w:lang w:val="bg-BG"/>
        </w:rPr>
        <w:t>със стойността на правото на собственост на държавата върху имотите по т. 1 чрез издаване на нови поименни акции, всяка с номинална стойност 10 лева, които да се придобият от българската държава чрез министъра на здравеопазването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лед вписване в Tърговския регистър и регистъра на юридическите лица с нестопанска цел  на увеличението на капитала на „Университетска многопрофилна болница за активно лечение и спешна медицина „Н. И. Пирогов” ЕАД</w:t>
      </w:r>
      <w:r>
        <w:rPr>
          <w:rFonts w:eastAsia="SimSun;宋体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- гр. София, областният управител на област София да отпише имотите по т. 1 от актовите книги за държавна собственост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b1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9:00Z</dcterms:created>
  <dc:creator>Бойка Владова</dc:creator>
  <dc:description/>
  <cp:keywords/>
  <dc:language>en-US</dc:language>
  <cp:lastModifiedBy>Галина Смелова</cp:lastModifiedBy>
  <cp:lastPrinted>2021-03-26T10:52:00Z</cp:lastPrinted>
  <dcterms:modified xsi:type="dcterms:W3CDTF">2021-03-26T09:59:00Z</dcterms:modified>
  <cp:revision>2</cp:revision>
  <dc:subject/>
  <dc:title>Р Е П У Б Л И К А   Б Ъ Л Г А Р И Я</dc:title>
</cp:coreProperties>
</file>