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март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ният ред на днешното заседание,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стратегия по миграция на Република България 2021-2025.</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Модернизация на железопътната линия София – Пловдив: жп участъци София – Елин Пелин и Елин Пелин – Септемвр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уда и социалната политик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са нови 52 милиона лева за изплащане на помощта за семейства с деца до 14 години, при които на родителите се е наложило да останат в къщи и да се грижат за децата си, докато са затворени училищата, яслите и детските градини, заради пандемията. Така общата сума по тази мярка към момента нараства до 73 милиона.</w:t>
      </w:r>
    </w:p>
    <w:p>
      <w:pPr>
        <w:pStyle w:val="Normal"/>
        <w:spacing w:lineRule="auto" w:line="360"/>
        <w:ind w:firstLine="1134"/>
        <w:jc w:val="both"/>
        <w:rPr/>
      </w:pPr>
      <w:r>
        <w:rPr>
          <w:rFonts w:cs="Times New Roman" w:ascii="Times New Roman" w:hAnsi="Times New Roman"/>
          <w:sz w:val="28"/>
          <w:szCs w:val="28"/>
          <w:lang w:val="bg-BG"/>
        </w:rPr>
        <w:t xml:space="preserve">С предходния трансфер на средства по мярката помогнахме на над 41 хиляди семейства. Сега предстои кандидатстването за новите средства, които отпускаме днес. Помощта се изплаща пропорционално за дните неплатен отпуск, като размерът за един месец е 650 лева за семейства с едно дете и 975 лева за семейства с две и повече деца. Мярката има подоходен критерий, който беше увеличен на 150 процента от минималната зап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милион и 680 хиляди. Това е тригодишната ни програма за изграждане, пристрояване, надстрояване и реконструкция на детски ясли, детски градини и училища.</w:t>
      </w:r>
    </w:p>
    <w:p>
      <w:pPr>
        <w:pStyle w:val="Normal"/>
        <w:spacing w:lineRule="auto" w:line="360"/>
        <w:ind w:firstLine="1134"/>
        <w:jc w:val="both"/>
        <w:rPr/>
      </w:pPr>
      <w:r>
        <w:rPr>
          <w:rFonts w:cs="Times New Roman" w:ascii="Times New Roman" w:hAnsi="Times New Roman"/>
          <w:sz w:val="28"/>
          <w:szCs w:val="28"/>
          <w:lang w:val="bg-BG"/>
        </w:rPr>
        <w:t>На община Костинброд се отпускат милион и 380 хиляди лева за проектиране и строеж на двуетажна детска градина за шест групи в град Костинброд и 275 820 лева за проектиране на детска градина в село Петърч. На община Бургас 23 хиляди лева за дейност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тригодишната програма на Министерството н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иваме на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учредяване на безвъзмездно право на ползване върху имот – частна държавна собственост, на Ловчанската Света Митропол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зависимо, че вчера чух един кандидат за депутат от друга партия, че едва ли не това било грях, че било ненужно, че правителството  подпомага църквите, манастирите и джамиите, разбира се, но църквите и манастирите било грях. Това не го бях чул, но вчера го чух и това нещо.</w:t>
      </w:r>
    </w:p>
    <w:p>
      <w:pPr>
        <w:pStyle w:val="Normal"/>
        <w:spacing w:lineRule="auto" w:line="360"/>
        <w:ind w:firstLine="1134"/>
        <w:jc w:val="both"/>
        <w:rPr/>
      </w:pPr>
      <w:r>
        <w:rPr>
          <w:rFonts w:cs="Times New Roman" w:ascii="Times New Roman" w:hAnsi="Times New Roman"/>
          <w:sz w:val="28"/>
          <w:szCs w:val="28"/>
          <w:lang w:val="bg-BG"/>
        </w:rPr>
        <w:t>ЛОВЧАНСКИ МИТРОПОЛИТ ГАВРИИЛ: Това не е гр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това ще помоля, надявам се, колегите ще ни подкреп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бата на Ловчанския митрополит Гавриил е да помогнем за преобразуването на бившия Кожарски техникум в Ловеч в духовно просветен цен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безвъзмездно даваме държавния имот и 879 хиляди лева, които чрез областния управител, да го изгради и след това да го дари за ползване на Ловчанския митрополит, на всички миряни в региона.</w:t>
      </w:r>
    </w:p>
    <w:p>
      <w:pPr>
        <w:pStyle w:val="Normal"/>
        <w:spacing w:lineRule="auto" w:line="360"/>
        <w:ind w:firstLine="1134"/>
        <w:jc w:val="both"/>
        <w:rPr/>
      </w:pPr>
      <w:r>
        <w:rPr>
          <w:rFonts w:cs="Times New Roman" w:ascii="Times New Roman" w:hAnsi="Times New Roman"/>
          <w:sz w:val="28"/>
          <w:szCs w:val="28"/>
          <w:lang w:val="bg-BG"/>
        </w:rPr>
        <w:t xml:space="preserve">ЛОВЧАНСКИ МИТРОПОЛИТ ГАВРИИЛ: Уважаеми господин министър-председател, уважаеми дами и господа, днес за нас е особен ден по две прич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нес е навечерието на великия християнски празник Благовещение на Света Богородица, когато Свети Архангел Гавриил е донесъл благата вест на човечеството, че Бог ще дойде на земята, ще живее с хората, за да ги спаси и избави от дявола, от греха и от злото.</w:t>
      </w:r>
    </w:p>
    <w:p>
      <w:pPr>
        <w:pStyle w:val="Normal"/>
        <w:spacing w:lineRule="auto" w:line="360"/>
        <w:ind w:firstLine="1134"/>
        <w:jc w:val="both"/>
        <w:rPr/>
      </w:pPr>
      <w:r>
        <w:rPr>
          <w:rFonts w:cs="Times New Roman" w:ascii="Times New Roman" w:hAnsi="Times New Roman"/>
          <w:sz w:val="28"/>
          <w:szCs w:val="28"/>
          <w:lang w:val="bg-BG"/>
        </w:rPr>
        <w:t xml:space="preserve">И днес е особен ден, защото ние чухме благата вест – решението на Министерския съвет, да ни дадете възможност нашето училище, което досега втора година действа, то е общообразователно училище с по-особено християнско възпитание, да бъде не само начално, а при новата сграда ще може да го направим основно до седем класа. С това ние една лепта още искаме да дадем за доброто възпитание на децата, защото те са бъдещето на България. От тях ще стават министри, владици и свещеници, уч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чувстваме дълг и в тази област да направим, каквото можем и мисля, че от името на духовенството, на миряните и на ръководството на Ловеч, изказвам сърдечна благодарност за това Ваше дарение да можем да продължим това училище. Господ ще Ви въздаде за това, че Вие много правите за църквата. И, това не е грях, защото това, което правите то не е частен имот, то принадлежи на всички хора. Ако ние градим църква, тя не е моя – тя е на всички хора. Тя не е част…, тя не е нещо, което правим за нас – ние го правим за сега и завинаги за българите. И вярата в Бога е съхранила нашия народ, неговата национална идентичност. Вярата ще ни помогне и в бъдеще да съхраним.</w:t>
      </w:r>
    </w:p>
    <w:p>
      <w:pPr>
        <w:pStyle w:val="Normal"/>
        <w:spacing w:lineRule="auto" w:line="360"/>
        <w:ind w:firstLine="1134"/>
        <w:jc w:val="both"/>
        <w:rPr/>
      </w:pPr>
      <w:r>
        <w:rPr>
          <w:rFonts w:cs="Times New Roman" w:ascii="Times New Roman" w:hAnsi="Times New Roman"/>
          <w:sz w:val="28"/>
          <w:szCs w:val="28"/>
          <w:lang w:val="bg-BG"/>
        </w:rPr>
        <w:t xml:space="preserve">Затова Господ да Ви въздаде за това, което толкова много направихте за църк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с Божия помощ след време и при нас да продължи да върви училището и да идват всестранно развити деца с висока нравственост и мо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сърдечно благодаря на всички.</w:t>
      </w:r>
    </w:p>
    <w:p>
      <w:pPr>
        <w:pStyle w:val="Normal"/>
        <w:spacing w:lineRule="auto" w:line="360"/>
        <w:ind w:firstLine="1134"/>
        <w:jc w:val="both"/>
        <w:rPr/>
      </w:pPr>
      <w:r>
        <w:rPr>
          <w:rFonts w:cs="Times New Roman" w:ascii="Times New Roman" w:hAnsi="Times New Roman"/>
          <w:sz w:val="28"/>
          <w:szCs w:val="28"/>
          <w:lang w:val="bg-BG"/>
        </w:rPr>
        <w:t>БОЙКО БОРИСОВ: И аз благодаря, дядо Владика.</w:t>
      </w:r>
    </w:p>
    <w:p>
      <w:pPr>
        <w:pStyle w:val="Normal"/>
        <w:spacing w:lineRule="auto" w:line="360"/>
        <w:ind w:firstLine="1134"/>
        <w:jc w:val="both"/>
        <w:rPr/>
      </w:pPr>
      <w:r>
        <w:rPr>
          <w:rFonts w:cs="Times New Roman" w:ascii="Times New Roman" w:hAnsi="Times New Roman"/>
          <w:sz w:val="28"/>
          <w:szCs w:val="28"/>
          <w:lang w:val="bg-BG"/>
        </w:rPr>
        <w:t xml:space="preserve">Всъщност това е място за ограмотяване, духовно усъвършенстване и разпространение на християнските ценности. </w:t>
      </w:r>
    </w:p>
    <w:p>
      <w:pPr>
        <w:pStyle w:val="Normal"/>
        <w:spacing w:lineRule="auto" w:line="360"/>
        <w:ind w:firstLine="1134"/>
        <w:jc w:val="both"/>
        <w:rPr/>
      </w:pPr>
      <w:r>
        <w:rPr>
          <w:rFonts w:cs="Times New Roman" w:ascii="Times New Roman" w:hAnsi="Times New Roman"/>
          <w:sz w:val="28"/>
          <w:szCs w:val="28"/>
          <w:lang w:val="bg-BG"/>
        </w:rPr>
        <w:t>Ние колко години вече направихме катедралата, прекрасна катедрала. И колко други по-малки църкви в Ловчанската митрополия сме направили.</w:t>
      </w:r>
    </w:p>
    <w:p>
      <w:pPr>
        <w:pStyle w:val="Normal"/>
        <w:spacing w:lineRule="auto" w:line="360"/>
        <w:ind w:firstLine="1134"/>
        <w:jc w:val="both"/>
        <w:rPr/>
      </w:pPr>
      <w:r>
        <w:rPr>
          <w:rFonts w:cs="Times New Roman" w:ascii="Times New Roman" w:hAnsi="Times New Roman"/>
          <w:sz w:val="28"/>
          <w:szCs w:val="28"/>
          <w:lang w:val="bg-BG"/>
        </w:rPr>
        <w:t>ЛОВЧАНСКИ МИТРОПОЛИТ ГАВРИИЛ: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дини на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Столичната общин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допълнителен трансфер в размер на 20 милиона лева. Средствата са за изграждане на третата линия на метрото, за доставка и монтаж на преградни врати за метростанции от първи и втори метродиаметър, както и за придобиване и основен ремонт на метровлак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Уважаеми господин министър-председател, уважаеми госпожи и господа министри, Ваше Високопреосвещенство, позволете ми и аз да благодаря за тази поредна и последователна подкрепа, която оказвате на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ези 20 милиона лева ние ще успеем да направим окончателното плащане за закупуването на 10 нови метровлака, които напълно позволяват дейността на цялата трета линия на метр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господин Борисов, вие изпълнявате поетите ангажименти, обещания към София. Аз Ви благодаря. Зная, колко е трудно в този момент. Зная, колко е трудно и за финансовия министър, на когото също лично благодаря, защото виждам и чувам, и съм свидетел на това, че искате да помогнете на всички – на пенсионерите, на майките, на църквата, разбира се, на всички общини – малки, средни, но не забравяте и ангажиментите си към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ителството последователно помогна за реализация в този мандат на три основни приорит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оителството на метрото, безспорно най-удобния и екологичен градски транспорт. През този мандат помогнахте за изграждането на 12 километра с 12 метростанции от третата линия на метрото и, разбира се, за тези вече 30 метровлака – нови с много висока степен на автоматика - „Сименс“ метровлакове. Осем от тези 10 последни са вече тук, а два остава да дойдат до края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тови сме да започнем, разбира се, и продължението на третата линия. Надяваме се, че ще продължите да помагате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довършването на Южната дъга, което бяхте лично обещал и лично работихте за това, заедно със Северната скоростна тангента и с Западната дъга. Всъщност през този мандат с голямо финансово участие, цялостно финансово участие от страна на правителството бяха изградени близо 28 километра обходен път, благодарение на който се извежда трафика от града и помага, разбира се, и за екологията и за удоб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трето място, третият много важен приоритет – строителството на училища и детски градини. Преди малко гласувахте за други градове, но аз само ще припомня, че през последната година около 70 милиона лева правителството отпусна за строителство на детски градини и училища в София, така че да осигурим по-добра среда за децата и, разбира се, да помогнем на семействата, които отглеждат малки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мощта, която получихме от правителството през последната година, въпреки кризата, заедно с Вас осигурихме промяната и развитието на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От мое име и от името на министър Ананиев, можете да обещаете, че след като завършим сега отсечката от „Младост“ до АМ „Тракия“, се прехвърляме от другата страна „Люлин“ – бул. „Борис ІІІ“, така че, за да изпълним всички мечти на софиян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 време аз като бях кандидат-кмет нямаше метро, нямаше околовръстно, нямаше нищо и тогава всички го залагахме в програмите си за светлото бъдеще, само че така се случи, както казва Ананиев, че да затворим и целия пръстен три метров диаметър и какво ли не още. Помните какво беше, градът колабираш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ни програми за развитие на образованието.</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Асоциация на родителите на деца с увреден слух“ за национално представителна организ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административно-териториална промяна за отделяне на населени места от община Несебър, област Бургас, и за създаване на нова община с административен център гр. Обзор,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 тази точка приемаме област Бургас да има нова община с административен център град Об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717 на Министерския съвет от 2019 г. за одобряване на Програма за преброяване на населението и жилищния фонд в Република България през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а на министъра на икономиката за присъединяване на Република България към стратегическите инициативи на Европейския съюз в областта на водород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министър-председател, това е една от основните инициативи на Европейския съюз, едно бъдещо развитие, в което България уча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али сме нашето заявление и България вече е част от тази инициатива и се присъединяваме към координираните усилия на другите държави членки за насърчаване на водородните технологии и на развитие на водородн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даване на държавна гаранция за 2021 г. по Закона за кредитиране на студенти и докторан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Държавна агенция „Държавен резерв и военновременни запаси“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величаване капитала на „Терем – холдинг“ ЕАД – София, с непарична внос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Белово, област Пазардж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безвъзмездно предоставяне за управление на имот – публична държавна собственост, на Агенция „Пътна инфраструктура“ за нуждите на „Национално Тол управление“.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образованието, науката, културата и спорта на Грузия за периода 2021 – 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азширена позиция на правителството и възлагане на компетентните министерства и институции организацията на срещи и форуми в рамките на домакинството на Република България на инициативата „Три морета“ през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външни работи/търговия, проведена на 2 мар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Созопол – Запад“,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Крумовица“, разположена на територията на община Крумовград,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Лозинка“, разположена в землището на с. Лозенградци, община Кирково,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ДЖ – Товарни превози“ ЕОО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яна на утвърдения със Закона за държавния бюджет на Република България за 2021 г. максимален размер на ангажиментите за разходи, които могат да бъдат поети през 2021 г. по бюджета на Държавна агенция „Национална сигур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Бургас за финансиране изграждането на елементи от техническата инфраструктура, публично общинска собственост, и проект на Договор между правителството на Република България и „Търговска лига – Глобален аптечен център“ АД за изпълнение на инвестиционен проект „Изграждане на многопрофилна болница за активно лечение „Сърце и мозък“ –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министър-председател, уважаеми колеги, с предложеното решение изпълняваме ангажимент към сертифициран инвеститор за изграждане на инфраструктурата в община Бургас и по-конкретно припомням проекта, че инвестицията е в размер на 9,3 милиона лева, създава 200 работни места и по-важното е, че в средата на следващата година ще имаме нови 276 болнични легла в община Бургас.</w:t>
      </w:r>
    </w:p>
    <w:p>
      <w:pPr>
        <w:pStyle w:val="Normal"/>
        <w:spacing w:lineRule="auto" w:line="360"/>
        <w:ind w:firstLine="1134"/>
        <w:jc w:val="both"/>
        <w:rPr/>
      </w:pPr>
      <w:r>
        <w:rPr>
          <w:rFonts w:cs="Times New Roman" w:ascii="Times New Roman" w:hAnsi="Times New Roman"/>
          <w:sz w:val="28"/>
          <w:szCs w:val="28"/>
          <w:lang w:val="bg-BG"/>
        </w:rPr>
        <w:t>Ще бъде финансирано изграждането на елементи от общинска пътна инфраструктура, нова улица с дължина 500 метра в промишлена зона „Бургас-Север“, изграждането на новата улица ще подобри значително транспортното обслужване на зоната и ще осигури директен вход и изход към главен път І-6  София – Бургас, а освен това ще се облекчи трафикът, който влиза през входното кръгово кръстовище на града, и което е основна връзка на транзитния трафик с Южното Черноморие и туристиче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Голф окол“ ЕАД за изпълнение на приоритетен инвестиционен проект „Окол лейк парк“, и за създаване на междуведомствена работна група за осигуряване на институционална подкрепа при изпълнение на приоритетен инвестиционен проект „Окол лейк пар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Кранево – Север“, община Балчик, област Добрич.</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държавата Израел за сътрудничество в областта на вод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пределяне на условията и реда за учредяване право на строеж върху имот – частна държавна собственост, предоставен за управление на Министерств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в началото на този мандат правителството започна с една изключително амбициозна програма по отношение на армията. И аз навсякъде го казвам, казвал съм го и на други заседания, ще го кажа и сега на последното заседание преди изборите. Благодарение на този Министерски съвет, благодарение на този министър на финансите, на този български премиер в армията бяха направени много неща, които не са правени дълго време, близо 50 % увеличение на заплатите, ремонти, модернизация на съществуващата техника, проекти за нова техника и т.н.</w:t>
      </w:r>
    </w:p>
    <w:p>
      <w:pPr>
        <w:pStyle w:val="Normal"/>
        <w:spacing w:lineRule="auto" w:line="360"/>
        <w:ind w:firstLine="1134"/>
        <w:jc w:val="both"/>
        <w:rPr/>
      </w:pPr>
      <w:r>
        <w:rPr>
          <w:rFonts w:cs="Times New Roman" w:ascii="Times New Roman" w:hAnsi="Times New Roman"/>
          <w:sz w:val="28"/>
          <w:szCs w:val="28"/>
          <w:lang w:val="bg-BG"/>
        </w:rPr>
        <w:t>В нашата програма бяхме поставили, освен подобряване на възнагражденията, модернизацията на техниката и закупуване на нова модерна техника по натовските стандарти и един пакет от мерки, свързан със социалната политика на военнослужещите. Основният проблем това са жилищата на българските военнослужещи. За съжаление практиката дълго време е била имоти с отпаднала необходимост на Министерство на отбраната да се подаряват на общини, да се продават на частни инвеститори и т.н. В същото време броят на картотекираните военнослужещи и служители на министерството, които нямат жилища, расте. Към момента 3109 души са картотекираните като военнослужещи, които нямат жилища и какво се случва - имаме имоти, собственост на Министерство на отбраната с отпаднала необходимост, плащаме данъци, плащаме за охрана, плащаме част от наемите на тези 3109 човека и във времето тези имоти се разд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си бяхме поставили като амбициозна задача, е върху тези собствени имоти на Министерство на отбраната с процедура отстъпено право на строеж да започнем изграждането на придобиването на жилища. Това е първият подобен случай. Дълго време, приблизително две години се оправяха документи и т.н., документално с общините се работеш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ите са следните, тук става въпрос за гр. Пловдив, става въпрос за 9 декара, придобитата жилищна площ ще бъде 5700 кв. метра, казах минимум, защото това ще бъде пак с формулата на наддаване, това е минималното. И забележете, в завършен вид, включително с кухненско оборудване, както се казва, бани и тоалетни, гараж, складово помещение към всяко едно жилище, паркомясто, изграждане на детски център, за да може военнослужещият като слиза да си остави детето и да отиде на работа. Тук касае град Пловдив конкретно, там са 370 души картотекирани без жилища. И един от проблемите, които продължава да съществува, вече проблемите с възнагражденията е решен, е именно жилищният проблем. Да преместиш един офицер, сержант или войник от един гарнизон в друг възниква веднага проблемът къде ще живее. И от малките гарнизони не искат да отидат в големите гарнизони, където би имал и по-добро заплащане, и по-добра перспектива за кариера точно поради такива проблеми, няма къде да живее. Ние му плащаме част от наема, в големия град наема е по-скъп София, Пловдив, Варна и Бургас, отколкото да кажем в Карлово или някъде другад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стартиране на един проект, който в рамките на три до пет години може да реши жилищния проблем в армията, без да се вземе една стотинка от Министерство на финансите или от бюджета на държавата, защото преди време е имало порочна практика, говоря за едни други, които сега ни критикуват и ни обясняват колко са най-честни, в провинциални гарнизони да купуват жилища за по 800 евро на квадратен метър, когато в София не струваха толкова. Върху собствени имоти на министерството да се изграждат жилища, а не да се харчат пари за закупуване. Така че това е както се казва пилотния проект, стартираме с Пловдив, в София са подготвени няколко подобни терена, които са собственост на Министерство на отбраната, но това както се казва, надявам се следващия мандат да бъде продължено като успешна политика на правителствот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Майкрософт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проучване на условията за разработване на нов облачен регион за помещаване на публични дигитални услуги на територията на Република България и за използване на публични облачни услуги паралелно с развиването на държавния хибриден частен обла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изискванията към бързо замразените храни.</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дейността на Националната агенция за професионално образование и обучение, приет с Постановление № 32 на Министерския съвет от 200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 на финансите, приет с Постановление № 353 на Министерския съвет от 2016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опазването, съхраняването, достъпа и използването на ценни електронни документи в държавните архив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5 и 26 март 2021 г. чрез видеоконферентна връз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даване на съгласие Управляващия орган на Оперативна програма „Развитие на човешките ресурси 2014-2020 г., съфинансирана от Европейския социален фонд и Инициативата за младежка заетост, да сключва договори за предоставяне на безвъзмездна финансова помощ в размер до 0,95 на сто над определения бюджет на Оперативната програма във връзка с мерки в борбата с разпространението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41 на Министерския съвет от 2021 г. за приемане на план-сметка за разходите по подготовката и произвеждането на изборите за народни представители през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Комисията за противодействие на корупцията и за отнемане на незаконно придобитото имущество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Министерство на околната среда и вод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1 г. максимални размери на ангажиментите за разходи, които могат да бъдат поети през 2021 г. и на максималния размер на новите задължения за разходи, които могат да бъдат натрупани през 2021 г. по бюджета на Министерство на туризм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внасянето им като непарична вноска в капитала на „Университетска многопрофилна болница за активно лечение и спешна медицина „Н. И. Пирогов“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3.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3.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8:00Z</dcterms:created>
  <dc:creator>LEGAL DEPARTMENT</dc:creator>
  <dc:description/>
  <cp:keywords/>
  <dc:language>en-US</dc:language>
  <cp:lastModifiedBy>Мария Нинчева</cp:lastModifiedBy>
  <cp:lastPrinted>2009-10-28T16:47:00Z</cp:lastPrinted>
  <dcterms:modified xsi:type="dcterms:W3CDTF">2021-03-26T13:58:00Z</dcterms:modified>
  <cp:revision>2</cp:revision>
  <dc:subject/>
  <dc:title>Стенографски запис.</dc:title>
</cp:coreProperties>
</file>