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6 дек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Правилник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за организацията и дейността на Националния съвет по безопасност на хранит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01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Правилник </w:t>
      </w:r>
      <w:r>
        <w:rPr>
          <w:rFonts w:cs="HebarU" w:ascii="HebarU" w:hAnsi="HebarU"/>
          <w:bCs/>
          <w:color w:val="000000"/>
          <w:szCs w:val="24"/>
          <w:lang w:val="bg-BG"/>
        </w:rPr>
        <w:t>за организацията и дейността на Националния съвет по безопасност на храните.</w:t>
      </w:r>
    </w:p>
    <w:p>
      <w:pPr>
        <w:pStyle w:val="Normal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Отменя се Правилникът </w:t>
      </w:r>
      <w:r>
        <w:rPr>
          <w:rFonts w:cs="HebarU" w:ascii="HebarU" w:hAnsi="HebarU"/>
          <w:bCs/>
          <w:color w:val="000000"/>
          <w:szCs w:val="24"/>
          <w:lang w:val="bg-BG"/>
        </w:rPr>
        <w:t>за работата на Националния съвет по безопасност на храните, приет с Постановление № 183 на Министерския съвет от 2000 г. (обн., ДВ, бр. 77 от 2000 г.; изм., бр. 115 от 2002 г., бр. 78 от 2005 г. и бр. 40 от 2006 г.</w:t>
      </w:r>
      <w:r>
        <w:rPr>
          <w:rFonts w:cs="HebarU" w:ascii="HebarU" w:hAnsi="HebarU"/>
          <w:color w:val="000000"/>
          <w:szCs w:val="24"/>
          <w:lang w:val="bg-BG"/>
        </w:rPr>
        <w:t>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П Р А В И Л Н И К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за организацията и дейността на Националния съвет по безопасност на храните</w:t>
      </w:r>
    </w:p>
    <w:p>
      <w:pPr>
        <w:pStyle w:val="Normal"/>
        <w:spacing w:before="120" w:after="0"/>
        <w:ind w:firstLine="640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64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С правилника се уреждат организацията и дейността на Националния съвет по безопасност на храните към Министерския съвет, наричан по-нататък "съвет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Съветът е орган за координиране на държавната политика по безопасността на храните и изпълнение на функциите по управление на риска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В състава на Националния съвет по безопасност на храните се включват по един заместник-министър на здравеопазването, на земеделието и горите и на икономиката и енергетиката, председателят на Българската асоциация хранителна и питейна индустрия и един представител на сдруженията за защита на потребителите. Поименният състав на съвета се определя с решение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3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Заместник-министрите на здравеопазването, на земеделието и горите и на икономиката и енергетиката, които участват в състава на съвета, се определят по предложение на съответния министър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ru-RU"/>
        </w:rPr>
        <w:t>2</w:t>
      </w:r>
      <w:r>
        <w:rPr>
          <w:rFonts w:cs="HebarU" w:ascii="HebarU" w:hAnsi="HebarU"/>
          <w:b/>
        </w:rPr>
        <w:t>)</w:t>
      </w:r>
      <w:r>
        <w:rPr>
          <w:rFonts w:cs="HebarU" w:ascii="HebarU" w:hAnsi="HebarU"/>
        </w:rPr>
        <w:t xml:space="preserve"> Представителят на сдруженията за защита на потребителите се определя по предложение на представителните сдружения на потребителите по чл. 170 от Закона за защита на потребителите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</w:rPr>
        <w:t>Чл. 4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Председатели на Националния съвет по безопасност на храните са заместник-министърът на здравеопазването и заместник-министърът на земеделието и горите.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едседателите ръководят Националния съвет по безопасност на храните на ротационен принцип за срок 6 месе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5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Съветът се подпомага в дейността си от експерти, определени от съответните ведомства и организации по чл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ветът може да изисква становища от експертния съвет по </w:t>
        <w:br/>
        <w:t>чл. 36а, ал. 1 от Закона за хра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6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здравеопазването и министърът на земеделието и горите определят по един служител от Министерството на здравеопазването и от Министерството на земеделието и горите, които изпълняват функциите на секретари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7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(1) </w:t>
      </w:r>
      <w:r>
        <w:rPr>
          <w:rFonts w:cs="HebarU" w:ascii="HebarU" w:hAnsi="HebarU"/>
          <w:color w:val="000000"/>
          <w:szCs w:val="24"/>
          <w:lang w:val="bg-BG"/>
        </w:rPr>
        <w:t>Редовните заседания на съвета се провеждат най-малко веднъж на два месеца по предварително установен график, приет на заседание на съвета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Извънредно заседание може да бъде свикано по искане на всеки от членовете на съвета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аседанията се свикват от председателя на съвета.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Членовете на съвета се уведомяват за дневния ред, датата и часа на заседанието най-малко 5 дни преди провеждането му. В същия срок им се предоставят и всички материали по дневния ред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По изключение на заседанията на съвета могат да се внасят допълнителни материали и да се разглеждат въпроси, които не са включени в дневния ред, когато това е наложител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8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Членовете на съвета участват в заседанията лично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секи от членовете на съвета, в случай че е възпрепятстван да присъства на заседание, може да изрази писмено становището си по материалите от дневния ред. Становището се прилага към протокола от заседанието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а участие в отделни заседания по решение на съвета могат да бъдат поканени представители на държавни органи, на неправителствени организации и други лица за даване на становища и информация по конкретни въпро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Лицата по ал. 3 участват в заседанията без право на гл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9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(1) </w:t>
      </w:r>
      <w:r>
        <w:rPr>
          <w:rFonts w:cs="HebarU" w:ascii="HebarU" w:hAnsi="HebarU"/>
          <w:color w:val="000000"/>
          <w:szCs w:val="24"/>
          <w:lang w:val="bg-BG"/>
        </w:rPr>
        <w:t>Заседанията на съвета се считат за редовни, ако в тях участват най-малко трима от членовете му. При липса на кворум се насрочва ново заседание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седанията на съвета се ръководят от председателя, а в негово отсъствие - от друг член на съвета, определен от председателя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Националният съвет по безопасност на храните взема решения с единодушие. В случай че по даден въпрос не се постигне единодушие, въпросът се разглежда на следващо заседание на съвета и в този случай съветът взема решение с обикновено мнозинство.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ри необходимост съветът може да взема решенията си неприсъствено чрез протокол, подписан от всичките му член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0. (1)</w:t>
      </w:r>
      <w:r>
        <w:rPr>
          <w:rFonts w:cs="HebarU" w:ascii="HebarU" w:hAnsi="HebarU"/>
          <w:color w:val="000000"/>
          <w:szCs w:val="24"/>
          <w:lang w:val="bg-BG"/>
        </w:rPr>
        <w:t xml:space="preserve"> За всяко заседание секретарят на съвета води протокол, който се подписва от всички присъстващи членове на съве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Към протоколите с приетите решения се прилагат и документите, обсъдени на заседанието на съве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отоколите и внесените за обсъждане материали по дневния ред и останалата документация, свързана с дейността на Националния съвет по безопасност на храните, се съхраняват от секретаря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В срок 5 дни след провеждане на всяко заседание копие от протокола и приложените към него документи се изпращат от секретаря на всеки член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1. (1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проучване и решаване на отделни проблеми по решение на съвета могат да се създават временно действащи  комисии и работни групи, които подготвят материалите за обсъждан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атериалите по ал. 1 се представят на секретаря най-късно </w:t>
        <w:br/>
        <w:t>10 дни преди заседанието, на което ще се обсъждат, или в срок, определен по решение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</w:t>
      </w:r>
      <w:r>
        <w:rPr>
          <w:rFonts w:cs="HebarU" w:ascii="HebarU" w:hAnsi="HebarU"/>
          <w:b/>
          <w:bCs/>
          <w:color w:val="000000"/>
          <w:szCs w:val="24"/>
        </w:rPr>
        <w:t>. 12.</w:t>
      </w:r>
      <w:r>
        <w:rPr>
          <w:rFonts w:cs="HebarU" w:ascii="HebarU" w:hAnsi="HebarU"/>
          <w:color w:val="000000"/>
          <w:szCs w:val="24"/>
        </w:rPr>
        <w:t xml:space="preserve"> Председателите на съвета представят в Министерския съвет ежегоден доклад за работата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</w:rPr>
        <w:t>Чл. 13.</w:t>
      </w:r>
      <w:r>
        <w:rPr>
          <w:rFonts w:cs="HebarU" w:ascii="HebarU" w:hAnsi="HebarU"/>
          <w:color w:val="000000"/>
          <w:szCs w:val="24"/>
        </w:rPr>
        <w:t xml:space="preserve"> Министерството на здравеопазването и Министерството на земеделието и горите осигуряват материално-технически дейността на съве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color w:val="000000"/>
          <w:szCs w:val="24"/>
        </w:rPr>
      </w:pPr>
      <w:r>
        <w:rPr>
          <w:rFonts w:cs="HebarU" w:ascii="HebarU" w:hAnsi="HebarU"/>
          <w:b/>
          <w:bCs/>
          <w:color w:val="000000"/>
          <w:szCs w:val="24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</w:rPr>
      </w:pPr>
      <w:r>
        <w:rPr>
          <w:rFonts w:cs="HebarU" w:ascii="HebarU" w:hAnsi="HebarU"/>
          <w:b/>
          <w:bCs/>
          <w:color w:val="000000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</w:rPr>
        <w:t>Параграф единствен.</w:t>
      </w:r>
      <w:r>
        <w:rPr>
          <w:rFonts w:cs="HebarU" w:ascii="HebarU" w:hAnsi="HebarU"/>
          <w:color w:val="000000"/>
          <w:szCs w:val="24"/>
        </w:rPr>
        <w:t xml:space="preserve"> Правилникът се приема на основание чл. 34, ал. 4 и чл. 36, ал. 1 от Закона за храните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1021" w:top="198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eastAsia="SimSun;宋体" w:cs="Times New Roman"/>
      <w:color w:val="000000"/>
      <w:szCs w:val="24"/>
      <w:lang w:val="bg-BG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12:00Z</dcterms:created>
  <dc:creator>BV</dc:creator>
  <dc:description/>
  <cp:keywords/>
  <dc:language>en-US</dc:language>
  <cp:lastModifiedBy>dbman</cp:lastModifiedBy>
  <cp:lastPrinted>2006-12-05T15:24:00Z</cp:lastPrinted>
  <dcterms:modified xsi:type="dcterms:W3CDTF">2006-12-15T09:31:00Z</dcterms:modified>
  <cp:revision>4</cp:revision>
  <dc:subject/>
  <dc:title>Р Е П У Б Л И К А   Б Ъ Л Г А Р И Я</dc:title>
</cp:coreProperties>
</file>