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март 2000 година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емане на Правилник за дейността на Национал-ната агенция за професионалн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4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Правилник за дейността на Националната агенция за професионално образование и обуч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ЕЙНОСТТА НА НАЦИОНАЛНАТА АГЕН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ОФЕСИОНАЛН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п ъ р в 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ЩИ  ПОЛОЖЕН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правилника се уреждат устройството, дейността, управлението и финансирането на Националната агенция за професионално образование и обучение, наричана по-нататък “агенция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генцията е специализиран държавен орган към Министерския съвет за акредитация и лицензиране на дейности в системата на професионалното образование и обучение и за координация на институциите, имащи отношение към професионалното ориентиране, обучение и образова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е юридическо лице на бюджетна издръжка  със седалище София, с обща численост на персонала 26 щатни бройки, разпределени  по структурни звена съгласно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Агенцията се финансира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убсидии от държавния бюдж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обствени приходи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акси за издаване на лиценз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оцедури по акреди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говори за възлагане на разработки, свързани с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здателск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организиране на национални и международни проя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провеждане на курсове за обучение на външни експерти и консултации на външни организ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аксите по ал. 2, т. 2, буква “а” се заплащат от заявителите по тарифа, одобрен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ходите по процедурите за акредитация се заплащат от заявителите по нормативи, одобрени о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ходите по ал. 1, т. 2, букви “в”, “г”, “д” и “е” се определят по договаряне.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Органи на управление на агенцията са управителният съвет  и неговият председател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 л а в а   в т о р а</w:t>
      </w:r>
    </w:p>
    <w:p>
      <w:pPr>
        <w:pStyle w:val="Heading8"/>
        <w:spacing w:lineRule="auto" w:line="240"/>
        <w:ind w:left="142" w:hanging="142"/>
        <w:rPr>
          <w:rFonts w:ascii="HebarU" w:hAnsi="HebarU" w:cs="HebarU"/>
        </w:rPr>
      </w:pPr>
      <w:r>
        <w:rPr>
          <w:rFonts w:cs="HebarU" w:ascii="HebarU" w:hAnsi="HebarU"/>
        </w:rPr>
        <w:t>СТРУКТУРА НА УПРАВИТЕЛНИЯ СЪВЕТ</w:t>
      </w:r>
    </w:p>
    <w:p>
      <w:pPr>
        <w:pStyle w:val="Heading1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НА ЕКСПЕРТНИТЕ КОМИС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Управителният съвет се състои от председател и </w:t>
        <w:br/>
        <w:t>24 членове, от кои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ем представители на министерства, в това число по двама от Министерството на образованието и науката и от Министерството на труда и социалната политика и един от Министерството на здравеопазв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ем представители на организациите на работода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ем представители на организациите на работниците и служителите на национално равн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Шест месеца преди изтичането на мандата на членовете на управителния съвет Министерският съвет определя министерствата извън посочените в ал. 1, т. 1, които да номинират свои представители за членове на управителния съвет на агенцията за следващия манда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рганизациите на работодателите определят общи представители за членове на управителния съвет по установени от тях процедури за тяхното номиниране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Организациите на работниците и служителите на национално равнище определят общи представители за членове на управителния съвет по установени от тях процедури за тяхното номин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Четири месеца преди изтичането на мандата на членовете на управителния съвет по ал. 3 и 4 председателят на агенцията изпраща покани до организациите на работодателите и до организациите на работниците и служителите на национално равнище за определяне на представители в управителния съвет  за следващия мандат.</w:t>
      </w:r>
    </w:p>
    <w:p>
      <w:pPr>
        <w:pStyle w:val="TextBody"/>
        <w:spacing w:lineRule="auto" w:line="360"/>
        <w:ind w:firstLine="1134"/>
        <w:rPr/>
      </w:pPr>
      <w:r>
        <w:rPr>
          <w:b/>
        </w:rPr>
        <w:t>(6)</w:t>
      </w:r>
      <w:r>
        <w:rPr/>
        <w:t xml:space="preserve"> Членството в управителния съвет на агенцията е лично и не може да се прехвър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Председателят на управителния съвет се назначава от министър-председателя по предложение на министъра на образованието и науката за срок 4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на управителния съвет е и председател на Националната агенция за професионално образование и обу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едседател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едставлява агенцията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ъководи дейността на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утвърждава щатното разписание и длъжностните характеристики на работещите в аген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значава и освобождава държавните служители и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азпорежда се с финансовите средств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 сключва договори от името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7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дготвя проекта на бюджетна сметк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виква и ръководи заседанията на управителният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мандирова членовете на управителния съвет и служителите от администра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ира предоставянето на министъра на образованието и науката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едложенията на агенцията за Списъка на професиите за професионално образование и обучение и за актуализирането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едложенията на агенцията за държавните образователни изисквания за придобиване на квалификация по професии, за документите за системата на народната просвета и за системата за оценяване и за актуализир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тановищата и предложенията на агенцията за промени в   регистъра по § 1, ал. 2 от Допълнителните разпоредби на Закона за народната просвета относно институциите в системата на професионалното образование и обучени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) информация за лицензираните центрове за професионално обучение и центрове за информация и професионално ориентиране, както и за акредитираните институции в системата на професионалното образование и обучени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) проектите на националните задания за държавните зрелостни изпити по теория на професията и на единните национални критерии за държавните зрелостни изпити по практика на професията;</w:t>
      </w:r>
    </w:p>
    <w:p>
      <w:pPr>
        <w:pStyle w:val="TextBody"/>
        <w:spacing w:lineRule="auto" w:line="360"/>
        <w:ind w:firstLine="1134"/>
        <w:rPr/>
      </w:pPr>
      <w:r>
        <w:rPr/>
        <w:t>11. осъществява координация на работата на агенцията с общините в областта на професионалното образование и обу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 своята работа председателят на агенцията се подпомага от заместник-председател, назначен от министър-председателя по предложение на министъра на образованието и науката за срок 4 години. Заместник-председателят  замества председателя в негово отсъствие, както и упражнява негови правомощия при делег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Експертните комисии към агенцията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кспертни комисии по професионални направ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кспертна комисия по професионално ориентир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Експертните комисии могат да привличат в своята работа външни експерти по списък, утвърден от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Всяка експертна комисия по професионално направление се състои от 9 членове,  от кои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 един представител на Министерството на образованието и науката, на Министерството на труда и социалната политика и на съответното отраслово министер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рима представители на организациите на работодателите от съответния отрасъ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рима представители на браншовите синдикални организации на работниците и служителите от съответния отрасъ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Експертната комисия по професионално ориентиране се състои от 9 членове,  от кои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 един представител на Министерството на образованието и науката, на Министерството на труда и социалната политика и на 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Министерството на здравеопазв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рима представители на организациите на работодателите от съответния отрасъ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рима представители на браншовите синдикални организации на работниците и служителите от съответния отрасъ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оминираните лица се определят по установените за всяко министерство и организация процедури въз основа на покана от председателя на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Министрите и ръководителите на организациите уведомяват писмено председателя на агенцията за предложенията по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Съставът на експертните комисии се утвърждава от управителн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Членството в експертните комисии е лично и не може да се прехвър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По предложение на председателя на агенцията управителният съвет избира председатели на експертните комис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8) </w:t>
      </w:r>
      <w:r>
        <w:rPr>
          <w:rFonts w:cs="HebarU" w:ascii="HebarU" w:hAnsi="HebarU"/>
        </w:rPr>
        <w:t>Членовете на експертните комисии са с 4-годишен мандат. Те се освобождават преди изтичането на мандата им по решение на управителния съвет от председателя на агенцията: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 тяхно писмено иск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 фактическа невъзможност да изпълняват задълженията си,  продължила повече от 6 месе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 системно неизпълнение на задълж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т р е т а</w:t>
      </w:r>
    </w:p>
    <w:p>
      <w:pPr>
        <w:pStyle w:val="Heading1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ТА НА УПРАВИТЕЛНИЯ СЪВЕТ</w:t>
      </w:r>
    </w:p>
    <w:p>
      <w:pPr>
        <w:pStyle w:val="Heading9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И НА ЕКСПЕРТНИТЕ КОМИСИ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 xml:space="preserve">Управителният съвет заседава най-малко веднъж на </w:t>
        <w:br/>
        <w:t>3 месеца по утвърден годишен график, както и по искане на председателя или на 2/3 от членовете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Заседанията на управителния съвет са редовни, ако присъстват най-малко 2/3 от списъчния му състав по чл. 5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Ако до 30 минути след обявения час на заседанието няма кворум, то се отлага и се насрочва за друга дата до 14 дни от първоначално обяве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Председателят ръководи заседанието на управителния съвет или определя друг член на съвета, който да ръководи заседанието на негово място. Ако не е определен водещ, присъстващите членове избират един от тях за председателстващ конкретното засед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 xml:space="preserve">По решение на управителния съвет в неговите заседания с право на съвещателен глас могат да бъдат включвани експерти, както и представители на институциите, имащи отношение към образователната, научната и финансовата политика в системата на професионалното образование и обуче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Решенията на управителния съвет се вземат с явно гласуване и с обикновено мнозинство от списъчния състав на членовете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роведените заседания се водят протоко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(1) </w:t>
      </w:r>
      <w:r>
        <w:rPr>
          <w:rFonts w:cs="HebarU" w:ascii="HebarU" w:hAnsi="HebarU"/>
        </w:rPr>
        <w:t>Всяка експертна комисия заседава по график, утвърден от нейния председател или по искане на 2/3 от членовете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седанията на експертната комисия са редовни, ако присъстват най-малко 2/3 от списъчния й съста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 определяне на кворума по ал. 2 от списъчния състав на експертната комисия се изключват лицата в командировка извън страната, в отпуск при временна неработоспособност или в друг продължителен отпуск. По този ред могат да се приспадат до 1/6 от членовете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Ако до 30 минути след обявения час на заседанието няма кворум, то се отлага и се насрочва за друга дата до 14 дни от първоначално обявената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(5)</w:t>
      </w:r>
      <w:r>
        <w:rPr>
          <w:rFonts w:cs="HebarU" w:ascii="HebarU" w:hAnsi="HebarU"/>
          <w:b w:val="false"/>
          <w:lang w:val="bg-BG"/>
        </w:rPr>
        <w:t xml:space="preserve"> По решение на комисията в нейните заседания с право на съвещателен глас могат да бъдат включвани експерти, както и представители на институциите, имащи отношение към образователната, научната и финансовата политика в системата на професионалното образование и обуч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Решенията на експертната комисия се вземат с явно гласуване и с обикновено мнозинство от списъчния й съста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За проведените заседания се водят протокол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ч е т в ъ р т а</w:t>
      </w:r>
    </w:p>
    <w:p>
      <w:pPr>
        <w:pStyle w:val="Heading9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УСТРОЙСТВО И ФУНКЦИИ Н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При осъществяване на своите правомощия управителният съвет и председателят на агенцията се подпомагат от администрация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 w:val="false"/>
          <w:lang w:val="bg-BG"/>
        </w:rPr>
        <w:t xml:space="preserve"> Според разпределението на дейностите администрацията е обща и специализира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Административното ръководство на звената в администрацията се осъществява от главен секретар, назначен от председателя на агенцията   за срок 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ръководи, координира и контролира функционирането на администрацията, следи за спазването на нормативните актове и за  изпълнението на законните разпореждания на председателя и на заместник-председател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тговаря за условията на работа на агенцията и на нейн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деловодството, документооборота,  архива на агенцията и информационното осигуряв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дготвя и съгласува актовете за възникване, изменяне и прекратяване на служебните и трудовите правоотно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отговаря за стопанисването на държавната собственост, предоставена на агенция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ата администрация на агенцията е организирана в отдел  “Административно, правно и финансово обслужв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дел  “Административно, правно и финансово обслужване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 и дава становища по проекти на нормативни актове в областта на професионалното образование и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казва правна помощ на агенцията за законосъобразното изпълнение на нейните функции и подпомага дирекциите и отделите на агенцията с консултации по правни пробле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процесуално представителство пред съдилищата след писмено упълномощаване от председателя на агенцията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тговаря за осигуряването на цялостното финансово-счетоводно обслужване на агенцията в съответствие с изискванията на Закона за счетоводството и другите нормативни актов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своевременно и надлежно оформя всички документи по сметките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снабдяването на администрацията с материали и консумати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завеждането, съхраняването и отчитането на материалните активи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готвя проектите на разписание на длъжност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и отговаря за воденето и съхраняването на документите, свързани с назначаването и освобождаването на служ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ремонта и поддръжката на материалната ба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игурява транспортното обслужване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охраната на сградата и на работните помещ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рганизира обработката на документите и осъществява деловодн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бработва и съхранява деловодния архив на агенцията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6. създава и поддържа информационна система за национално полз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9. </w:t>
      </w:r>
      <w:r>
        <w:rPr>
          <w:rFonts w:cs="HebarU" w:ascii="HebarU" w:hAnsi="HebarU"/>
        </w:rPr>
        <w:t>Специализираната администрация е организирана в  дирекция “Професионална квалификация, акредитация и лицензиране” с два отдел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дел  “Професионална квалификация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 отдел “Акредитация и лицензир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Отдел “Професионална квалификация”: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създава процедури за:</w:t>
      </w:r>
    </w:p>
    <w:p>
      <w:pPr>
        <w:pStyle w:val="Nordoc1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не и актуализиране на Списъка на професиите за професионално образование и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азработване и актуализиране на държавните образователни изисквания за придобиване на квалификация по професии;</w:t>
      </w:r>
    </w:p>
    <w:p>
      <w:pPr>
        <w:pStyle w:val="TextBody"/>
        <w:spacing w:lineRule="auto" w:line="360"/>
        <w:ind w:firstLine="1134"/>
        <w:rPr/>
      </w:pPr>
      <w:r>
        <w:rPr/>
        <w:t>в) акредитиране на проекти на държавни образователни изисквания за придобиване на квалификация по професии, предложени от обучаващи институции, министерства, общини, организации на работодателите, организации на работниците и служителите, както и от други юридически или физическ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актуализиране на държавните образователни изисквания за придобиване на квалификация по профес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разработването и актуализирането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писъка на професиите за професионално образование и обучени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държавните образователни изисквания за придобиване на квалификация по профес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ира извършването на консултации на лицата по т. 1, буква “в” при изготвянето на проектите на държавни образователни изисква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изготвя становища за промени в регистъра по § 1, ал. 2 от Допълнителните разпоредби на Закона за народната просвета относно институциите в системата на професионалното образование и обуч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координира дейностите по разработването на стратегии за развитие и усъвършенстване на професионалното ориентиране, професио-налното обучение и професионалното образова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ъзлага провеждането и внедряването на научни изследвания, отнасящи се д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нализиране на професиите в икономиката и в другите сфери на обществения живот за осигуряване на съответстващо  професионално образование и обучени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анализиране на потребностите на пазара на труда за осигуряване на съответстващ държавен план-прием и оптимизиране на мрежата на институциите за професионално образование и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рофесионалното ориент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държанието на държавните образователни изисквания за придобиване на квалификация по професии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 организира информационната дейност на агенцията за публикуването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писъка на професиите за професионално образование и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ържавния план-прием по професии в държавните и общинските професионални училища, професионални гимназии и професионални колежи за всяка учебна година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 планира и организира обучението и развитието на човешки ресурси за включването им при осъществяване на функциите на дирек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игурява организационно и методически   работата на експертните комисии по професионални направления и по професионално ориентиране и координира дейността им при осъществяване на функциите на дирек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помага взаимодействието с общините в областта на професионалното образование и обу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Отдел “Акредитация и лицензиране”: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разработва и актуализира критерии, изисквания, процедури и документация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кредитиране на институции в системата на професионалното образование и обучени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лицензиране на центрове за професионално обучение и на центрове за информация и професионално ориент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звършването на консултации относно акредитирането на институции в системата на професионалното образование и обучение и лицензирането на центрове за професионално обучение и на центрове за информация и професионално ориентиран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ъздава и поддържа регистър на центровете за професионално обучение и на центровете за информация и професионално ориент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разработването и актуализирането на държавните образователни изисквания в частта им за професионалното образование и обучение, отнасящи се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кументите за системата на народната просв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истемата на оценяван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организира разработването 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а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ционални задания за държавните зрелостни изпити по теория на профес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единни национални критерии за държавните зрелостни изпити по практика на профес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ъзлага провеждането и внедряването на научни изследвания, отнасящи се д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нституционалната акредитация и акредитация на квалифика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държанието на държавните образователни изисквания за документите за системата на народната просвета и за системата на оценяван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 участва в преговори за международно признаване на документите за професионално образование и професионално обуч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ира информационната дейност на агенцията за публикуването 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а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ритериите, изискванията, процедурите и документацията за акредитирането на институции в системата на професионалното образование и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ритериите, изискванията, процедурите и документацията за лицензирането на центрове за професионално обучение и на центрове за информация и професионално ориент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писъка на акредитираните институции в системата на професионалното образование и обучени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) регистъра на центровете за професионално обучение и на центровете за информация и професионално ориентиране;</w:t>
      </w:r>
    </w:p>
    <w:p>
      <w:pPr>
        <w:pStyle w:val="TextBodyIndent"/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планира и организира обучението и развитието на човешки ресурси за включването им при осъществяване на функции на дирек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осигурява организационно и методически работата на експертните комисии по професионални направления и по професионално ориентиране и координира дейността им при осъществяване на функциите на дирекцията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ДОПЪЛНИТЕЛНИ РАЗПОРЕДБИ</w:t>
      </w:r>
    </w:p>
    <w:p>
      <w:pPr>
        <w:pStyle w:val="Normal"/>
        <w:ind w:left="144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ценките, становищата и материалите, свързани с дейността на агенцията, са за служебно ползване и не подлежат на разгласяване до момента на публикуването им в специализирания бюлетин. Това изискване е в сила и за докладите, които остават поверителни до официалното им публикуване след завършване на съответната процеду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еновете на управителния съвет, експертните комисии, както и общата и специализираната администрация на агенцията са длъжни да не разгласяват служебна информация относно дейността си, за което подписват декларация.</w:t>
      </w:r>
    </w:p>
    <w:p>
      <w:pPr>
        <w:pStyle w:val="Normal"/>
        <w:ind w:left="144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9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едставителите на министерствата за  първия мандат на управителния съвет извън посочените в  чл. 5, ал. 1 са от Министерството на транспорта и съобщенията, от Министерството на земеделието и горите и от Министерството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Правилникът се приема на основание чл. 41, ал. 3 от Закона за професионалното образование и обучение.</w:t>
      </w:r>
      <w:r>
        <w:br w:type="page"/>
      </w:r>
    </w:p>
    <w:p>
      <w:pPr>
        <w:pStyle w:val="Normal"/>
        <w:spacing w:lineRule="auto" w:line="360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2, ал. 2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ЧИСЛЕНОС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ЕРСОНАЛА НА НАЦИОНАЛНАТА АГЕНЦ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ОФЕСИОНАЛНО ОБРАЗОВАНИЕ И ОБУЧЕН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6 щатни брой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седател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председател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ab/>
        <w:tab/>
        <w:t>8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дел “Административно, правно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 финансово обслужване”</w:t>
        <w:tab/>
        <w:tab/>
        <w:tab/>
        <w:tab/>
        <w:tab/>
        <w:tab/>
        <w:t>8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 xml:space="preserve">         15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“Професионална квалификация,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редитация и лицензиране”</w:t>
        <w:tab/>
        <w:tab/>
        <w:tab/>
        <w:tab/>
        <w:t xml:space="preserve">         15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907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ut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2" w:hanging="142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U" w:hAnsi="HebarU" w:cs="HebarU"/>
      <w:b/>
      <w:i w:val="false"/>
      <w:sz w:val="28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39:00Z</dcterms:created>
  <dc:creator>София</dc:creator>
  <dc:description/>
  <dc:language>en-US</dc:language>
  <cp:lastModifiedBy>composer</cp:lastModifiedBy>
  <cp:lastPrinted>2000-03-16T17:39:00Z</cp:lastPrinted>
  <dcterms:modified xsi:type="dcterms:W3CDTF">2004-01-30T11:14:00Z</dcterms:modified>
  <cp:revision>4</cp:revision>
  <dc:subject/>
  <dc:title>ПРОЕКТ</dc:title>
</cp:coreProperties>
</file>