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</w:t>
      </w:r>
      <w:r>
        <w:rPr>
          <w:rFonts w:cs="HebarU" w:ascii="HebarU" w:hAnsi="HebarU"/>
          <w:b/>
          <w:caps/>
          <w:szCs w:val="24"/>
          <w:lang w:val="bg-BG"/>
        </w:rPr>
        <w:t>у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авляващият орган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перативна програма „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азвитие на човешките ресурси“ 2014-2020, </w:t>
        <w:br/>
        <w:t xml:space="preserve">съфинансирана от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 xml:space="preserve">вропейския социален фонд и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нициативата за младежка заетост, да сключва договори за предоставяне на безвъзмездна финансова помощ в размер  до 0,95 на сто над определения бюджет на оперативната програма във връзка с мерки в борбата с разпространението на </w:t>
      </w:r>
      <w:r>
        <w:rPr>
          <w:rFonts w:cs="HebarU" w:ascii="HebarU" w:hAnsi="HebarU"/>
          <w:b/>
          <w:caps/>
          <w:szCs w:val="24"/>
          <w:lang w:val="bg-BG"/>
        </w:rPr>
        <w:t>covid-19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outlineLvl w:val="5"/>
        <w:rPr/>
      </w:pPr>
      <w:r>
        <w:rPr>
          <w:rFonts w:cs="HebarU" w:ascii="HebarU" w:hAnsi="HebarU"/>
          <w:bCs/>
          <w:szCs w:val="24"/>
          <w:lang w:val="bg-BG"/>
        </w:rPr>
        <w:t>Дава съгласие Управляващият орган на Оперативна програма „Развитие на човешките ресурси“ 2014-2020 да сключва договори за предоставяне на безвъзмездна финансова помощ в размер до 0,95 на сто над определения бюджет на оперативната програма.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Финансовите средства по т. 1 да бъдат възстановени от механизма REACT-EU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outlineLvl w:val="5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зплащането на помощта, мониторингът и верифицирането на разходите по т. 1 се извършват в съответствие с правилата, условията и контролните механизми за одобряване на проект/разход и поддържане на отчетност (включително счетоводна отчетност) по програмата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5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5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Изпълнението на т. 1, 2 и 3 се възлага на Управляващия орган на Оперативна програма „Развитие на човешките ресурси“ 2014-2020, а изпълнението на т. 4 – на министъра на труда и социалната политика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1:00Z</dcterms:created>
  <dc:creator>Бойка Владова</dc:creator>
  <dc:description/>
  <cp:keywords/>
  <dc:language>en-US</dc:language>
  <cp:lastModifiedBy>Галина Смелова</cp:lastModifiedBy>
  <cp:lastPrinted>2021-03-29T11:38:00Z</cp:lastPrinted>
  <dcterms:modified xsi:type="dcterms:W3CDTF">2021-03-29T09:01:00Z</dcterms:modified>
  <cp:revision>2</cp:revision>
  <dc:subject/>
  <dc:title>Р Е П У Б Л И К А   Б Ъ Л Г А Р И Я</dc:title>
</cp:coreProperties>
</file>