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61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финансите</w:t>
      </w:r>
      <w:r>
        <w:rPr>
          <w:rFonts w:cs="HebarU" w:ascii="HebarU" w:hAnsi="HebarU"/>
          <w:b/>
          <w:bCs/>
          <w:smallCaps/>
          <w:szCs w:val="24"/>
          <w:lang w:val="bg-BG"/>
        </w:rPr>
        <w:t>, приет с Постановление № 353 на Министерския съвет от 2016 г. (обн., ДВ, бр. 100 от 2016 г.; изм. и доп., бр. 18 от 2017 г., бр. 58 от 2018 г., бр. 18, 24 и 80 от 2019 г. и бр. 58, 73, 77 и 101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6 се правят следните изменения и допълнения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5 думите „Стратегията „Европа“ 2020“ се заменят с „Европейския семестър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12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организира и контролира процесите на получаване и трансфериране на средства от финансовата помощ, предоставяна на Република България през програмен период 2014-2020 и програмен период 2021-2027 по програмите, съфинансирани от Европейския фонд за регионално развитие, Европейския социален фонд, Европейския социален фонд+, Кохезионния фонд, Фонда за справедлив преход, Фонда за европейско подпомагане на най-нуждаещите се лица на Европейския съюз и по програмите за трансгранично сътрудничество по външните граници на Европейския съюз, както и по Механизма за възстановяване и устойчивост, Финансовия механизъм на Европейското икономическо пространство, Норвежкия финансов механизъм и Българо-швейцарската програма за сътрудничество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нова т. 13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3. осигурява координация по въпросите, които са свързани с участието на Република България в Механизма за възстановяване и устойчивост на Европейския съюз, включително по отношение на изпълнението и докладването в рамките на Европейския семестър по изпълнението на Плана за възстановяване и устойчивост на Република България и подготовката на системата за управление и контрол на Механизма на национално равнище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осегашните т. 13-19 стават съответно т. 14-20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глава трета се създава раздел IVа с чл. 12а: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Раздел IVа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ужител по мрежова и информационна сигурност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12а. (1) Служителят по мрежова и информационна сигурност е на пряко подчинение на министъра с цел пряко информиране за състоянието и проблемите в мрежовата и информационната сигурност, като следи за спазване на вътрешните правила по мрежова и информационна сигурност за дейности, които са свързани с администриране, експлоатация и поддръжка на хардуер и софтуер и за прилагането на законите, подзаконовите нормативни актове, стандартите и политиките в тази област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Служителят по мрежова и информационна сигурност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ръководи, координира и организира дейностите, които са свързани с постигане на високо ниво на мрежова и информационна сигурност на министерството, в съответствие с нормативната уредба, политиките и целите в тази област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консултира ръководството на МФ във връзка с мрежовата и информационната сигурност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участва в изготвянето на политики, правила, процедури, планове за справяне с инциденти, и други относими документи, които са свързани с мрежовата и информационната сигурност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ръководи периодичните оценки на рисковете за мрежовата и информационната сигурност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ериодично (не по-малко от веднъж годишно) изготвя доклади за състоянието на мрежовата и информационната сигурност и ги представя на министъра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ри възникване на инцидент уведомява Центъра за реагиране при инциденти CERT България в сроковете и по реда на Закона за киберсигурност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оди регистър на инцидентите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участва в проверки за актуалността на плановете за справяне с инциденти и плановете за действия в случай на аварии, бедствия или други форсмажорни обстоятелства, като анализира резултатите от тях и предлага изменение на плановете, ако е необходимо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анализира инцидентите с мрежовата и информационната сигурност и причините за възникването им и предлага мерки за намаляването и предотвратяването им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0. следи за актуализиране на използвания софтуер и фърмуер; 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следи за появата на нови киберзаплахи, като предлага мерки за противодействието им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предлага и координира обучения във връзка с мрежовата и информационната сигурност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сътрудничи при провеждане на одити, проверки и анкети и осъществява взаимодействие с други администрации, организации и експерти, които работят в областта на информационната сигурност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предлага санкции за лицата, които са нарушили мерките за мрежовата и информационната сигурност.“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20 т. 9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изготвя прогноза за сектор „Държавно управление“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0" w:name="to_paragraph_id36459727"/>
      <w:bookmarkEnd w:id="0"/>
      <w:r>
        <w:rPr>
          <w:rFonts w:cs="Arial" w:ascii="Arial" w:hAnsi="Arial"/>
          <w:sz w:val="26"/>
          <w:szCs w:val="26"/>
          <w:lang w:val="bg-BG"/>
        </w:rPr>
        <w:t>В чл. 21 се правят следните изменения и допълнения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3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координира прилагането на Европейския семестър на национално ниво, включително разработването, актуализирането и изпълнението на Националната програма за реформи, прилагането на процедурата по макроикономически дисбаланси, както и подпомага работата на министъра в качеството му на координатор по изпълнението и докладването на мерките и действията по изпълнение на Механизма за възстановяване и устойчивост на Европейския съюз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т. 4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изпълнява функциите на Координационно звено по прилагането на „Инструмента за техническа подкрепа“, като осигурява комуникация с Генерална дирекция „Реформи“ към Европейската комисия, следи и докладва за напредъка в изпълнението на целите от Плана за сътрудничество и подкрепа и при необходимост предлага мерки и действия при забавяне или неизпълнение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осегашните т. 4-11 стават съответно т. 5-12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ата т. 12 става т. 13 и в нея думите „председател на Координационния съвет за подготовка на Република България за членство в еврозоната“ се заменят с „национален координатор на подготовката на Република България за членство в еврозоната и изпълнява функциите на секретариат на Координационния съвет за подготовка на Република България за членство в еврозоната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ъздава се нова т. 14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. подпомага работата на министъра във връзка с изпълнението на мерките от Плана за действие с мерки за адресиране на последващите ангажименти на Република България след присъединяването във Валутния механизъм II и на други свързани политики до окончателното приемане на страната в еврозоната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Досегашните т. 13-17 стават съответно т. 15-19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Създава се нова т. 20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0. аналитично обезпечава, осъществява и координира дейности в областите от своята компетентност с Организацията за икономическо сътрудничество и развитие (ОИСР) във връзка с извършването на икономически преглед, изготвянето на макроикономическа прогноза за България и присъединяването на страната към Кодексите на ОИСР за либерализация на движението на капитали и на текущите невидими операции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Досегашната т. 18 става т. 21 и в нея след думите „Съвета на Европейския съюз“ се поставя запетая, а думите „и Европейската комисия“ се заменят с „Европейската комисия и ОИСР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Досегашните т. 19 и 20 стават съответно т. 22 и 23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думите „фискалната рамка“ се заличават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7 накрая се поставя запетая и се добавя „както и изразява становища по проекти на актове, касаещи бюджетите на първостепенните разпоредители с бюджет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12 се отменя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т се нови т. 4 и 5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съгласува за съответствие с приложимите правила за държавните помощи всички мерки на управляващите органи на оперативни програми, както и тези по Финансовия механизъм на Европейското икономическо пространство и Норвежкия финансов механизъм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ценява мерките на администраторите на помощ, съдържащи държавна помощ, която попада в обхвата на общ регламент за групово освобождаване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осегашните т. 4-7 стават съответно т. 6-9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т се нови т. 10 и 11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подпомага министъра на финансите при разработване и съгласуване на държавната политика в областта на нефинансовите предприятия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съгласува прилагането на политики, стратегии, програми, мерки и проекти с отраслов и чувствителен характер и изготвя становища в областта на услугите от общ икономически интерес и финансовото им подпомагане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осегашните т. 8-12 стават съответно т. 12-16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1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изпълнява функциите на сертифициращ орган, отговорен за сертифицирането пред Европейската комисия на разходи и изготвянето на годишните счетоводни отчети по програмите, съфинансирани от Европейския фонд за регионално развитие, Европейския социален фонд, Кохезионния фонд, Инициативата за младежка заетост, Фонда за европейско подпомагане на най-нуждаещите се лица на Европейския съюз и двустранните програми за трансгранично сътрудничество по външните граници на Европейския съюз през програмен период 2014-2020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нови т. 2 и 3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изпълнява функциите на счетоводен орган, отговорен за изпращане на заявления за плащане и изготвянето на годишните счетоводни отчети през програмен период 2021-2027 по програмите, съфинансирани от Европейския фонд за регионално развитие, Европейския социален фонд+, Кохезионния фонд, Фонда за справедлив преход и по двустранните програми за трансгранично сътрудничество по външните граници на Европейския съюз;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изпълнява функциит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координиращо звено на национално равнище по отношение на подготовката на системата за управление и контрол на Механизма за възстановяване и устойчивост, планиране и бюджетиране на средствата по Механизма, както и други функции, определени в акт на Министерския съвет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т. 2 става т. 4 и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изпълнява функциите на орган, отговорен за получаване на средствата от Европейския фонд за регионално развитие, Европейския социален фонд, Европейския социален фонд+, Кохезионния фонд, Фонда за справедлив преход, Инициативата за младежка заетост, Фонда за европейско подпомагане на най-нуждаещите се лица на Европейския съюз, Механизма за възстановяване и устойчивост и двустранните програми за трансгранично сътрудничетво по външните граници на Европейския съюз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осегашните т. 3-7 стават съответно т. 5-9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Досегашната т. 8 става т. 10 и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изпълнява функциите, свързани с годишната бюджетна процедура и средносрочната бюджетна прогноза, по отношение на средствата по програмите, съфинансирани от Европейския фонд за регионално развитие, Европейския социален фонд, Европейския социален фонд+, Кохезионния фонд, Фонда за справедлив преход, Инициативата за младежка заетост, Фонда за европейско подпомагане на най-нуждаещите се лица на Европейския съюз, двустранните програми за трансгранично сътрудничество по външните граници на Европейския съюз, Плана за възстановяване и устойчивост на Република България, финансиран по Механизма за възстановяване и устойчивост, и други програми, за които дирекцията има съответните отговорности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осегашната т. 9 става т. 11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Досегашната т. 10 става т. 12 и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изготвя и изпраща на Европейската комисия и други донори прогноза за плащанията и финансови данни по оперативните програми, съфинансирани от Европейския фонд за регионално развитие, Европейския социален фонд, Кохезионния фонд, Инициативата за младежка заетост, Фонда за европейско подпомагане на най-нуждаещите се лица на Европейския съюз, двустранните програми за трансгранично сътрудничество по външните граници на Европейския съюз през програмен период 2014-2020, както и прогноза за плащанията по програмите, съфинансирани от Европейския фонд за регионално развитие, Европейския социален фонд+, Кохезионния фонд, Фонда за справедлив преход и двустранните програми за трансгранично сътрудничество по външните граници на Европейския съюз през програмен период 2021-2027, Финансовия механизъм на Европейското икономическо пространство и Норвежкия финансов механизъм, както и тяхното актуализиране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Досегашната т. 11 става т. 13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Досегашната т. 12 става т. 14 и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. установява работни и отчетни процедури и разработва инструкции и указания към управляващите органи/програмните оператори/междинните органи/ресорните министерства/крайните получатели и контролира спазването им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Досегашната т. 13 става т. 15 и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5. поддържа информация за финансовото изпълнение на програмите, съфинансирани от Европейския фонд за регионално развитие, Европейския социален фонд, Европейския социален фонд+, Кохезионния фонд, Фонда за справедлив преход, Инициативата за младежка заетост, Фонда за европейско подпомагане на най-нуждаещите се лица на Европейския съюз, двустранните програми за трансгранично сътрудничество по външните граници на Европейския съюз, Плана за възстановяване и устойчивост на Република България, финансиран по Механизма за възстановяване и устойчивост, програма ФАР, Преходния финансов инструмент, програма САПАРД, Кохезионния фонд (Регламент 1164/94), средствата от Финансовия механизъм на Европейското икономическо пространство, Норвежкия финансов механизъм и Българо-швейцарската програма за сътрудничество за намаляване на икономическите и социалните неравенства в рамките на разширения Европейски съюз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Досегашната т. 14 става т. 16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Досегашната т. 15 става т. 17 и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участва в Комитета за наблюдение на Споразумението за партньорство на Република България, очертаващо помощта от европейските фондове, Комитетите за наблюдение на програми, съфинансирани от Европейския социален фонд, Европейския социален фонд+, Европейския фонд за регионално развитие, Кохезионния фонд и Фонда за справедлив преход на Европейския съюз, двустранните програми за трансгранично сътрудничество по външните граници на Европейския съюз, Финансовия механизъм на Европейското икономическо пространство и Норвежкия финансов механизъм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Досегашните т. 16 и 17 стават съответно т. 18 и 19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33 се правят следните изменения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9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координира, анализира и оказва методическа помощ във връзка с осъществяване правомощията на министъра по принудително отчуждаване на имоти, като изготвя становища и проекти на нормативни и ненормативни административни актове;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13 се изменя така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3. анализира правните аспекти при прилагането на нормативни актове в областта на публичните финанси и управлението на държавното имущество и предлага усъвършенстване на нормативната уредба.“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14 се отменя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bg-BG"/>
        </w:rPr>
        <w:t>§ 9.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 xml:space="preserve"> В глава трета се създава раздел IX с чл. 39 и 40: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" w:hAnsi="Arial" w:cs="Arial"/>
          <w:bCs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>Раздел IX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" w:hAnsi="Arial" w:cs="Arial"/>
          <w:bCs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>Одитен комитет и управление на риска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>Чл. 39. В МФ действа одитен комитет в съответствие с изискванията на Закона за вътрешния одит в публичния сектор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 xml:space="preserve">Чл. 40. (1) Ръководителите на административните звена по </w:t>
        <w:br/>
        <w:t>чл. 11 и 12 и директорите на дирекции организират съгласно Закона за финансовото управление и контрол в публичния сектор осъществяването на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 xml:space="preserve">1. предварителен контрол за законосъобразност в съответното административно звено; 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>2. текущ контрол върху изпълнението на поети финансови ангажименти и сключени договори, касаещи съответното административно звено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>3. последващи оценки на изпълнението на дейностите в съответното административно звено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>(2) Министърът на финансите създава със заповед комитет по риска, който се подпомага от риск-мениджър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>(3) Риск-мениджърът координира дейностите по идентифициране и оценка на риска, подпомага методологически и консултира собствениците на риска по смисъла на указанията за управление на риска в публичния сектор, издадени от министъра на финансите, в т.ч. организира провеждане на обучения по теми, свързани с управлението на риска, и организира осъществяването на мониторинг на управлението на риска.“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§ 10.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</w:t>
      </w:r>
      <w:bookmarkStart w:id="1" w:name="to_paragraph_id32848136"/>
      <w:bookmarkEnd w:id="1"/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В приложението към чл. 9, ал. 3 се правят следните изменения: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1. След ред „Звено „Защита на класифицираната информация“ 3“ се създава ред: „Служител по мрежова и информационна сигурност 1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rFonts w:ascii="Arial" w:hAnsi="Arial" w:cs="Arial"/>
          <w:bCs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2. На ред „Обща администрация“ числото „119“ се заменя със „118“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3. На ред „дирекция „Информационни системи“ числото „19“ се заменя с „18“.</w:t>
      </w:r>
    </w:p>
    <w:p>
      <w:pPr>
        <w:pStyle w:val="Normal"/>
        <w:ind w:firstLine="1134"/>
        <w:rPr>
          <w:rFonts w:ascii="HebarU" w:hAnsi="HebarU" w:cs="HebarU"/>
          <w:b/>
          <w:b/>
          <w:sz w:val="36"/>
          <w:szCs w:val="36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5:00Z</dcterms:created>
  <dc:creator>neli</dc:creator>
  <dc:description/>
  <cp:keywords/>
  <dc:language>en-US</dc:language>
  <cp:lastModifiedBy>Мария Нинчева</cp:lastModifiedBy>
  <cp:lastPrinted>2021-03-29T12:52:00Z</cp:lastPrinted>
  <dcterms:modified xsi:type="dcterms:W3CDTF">2021-03-29T10:55:00Z</dcterms:modified>
  <cp:revision>2</cp:revision>
  <dc:subject/>
  <dc:title>Р Е П У Б Л И К А   Б Ъ Л Г А Р И Я</dc:title>
</cp:coreProperties>
</file>