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 родителите на деца с увреден слух“ за национално представителна организа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4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</w:t>
        <w:br/>
        <w:t xml:space="preserve">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64" w:before="12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знава Сдружение „Асоциация на родителите на деца с увреден слух“, със седалище и адрес -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р. София, район „Триадица”, ул. „Иван Денкоглу” № 12-14</w:t>
      </w:r>
      <w:r>
        <w:rPr>
          <w:rFonts w:cs="Arial" w:ascii="Arial" w:hAnsi="Arial"/>
          <w:sz w:val="26"/>
          <w:szCs w:val="26"/>
          <w:lang w:val="bg-BG"/>
        </w:rPr>
        <w:t>, вписано в регистъра за юридически лица с нестопанска цел на Софийския градски съд под № 320, том 6, стр. 19, по ф. д. № 10402/1992 г., БУЛСТАТ 121271098, за национално представителна организация за срок 4 години считано от 9 май 2021 г.</w:t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5:00Z</dcterms:created>
  <dc:creator>Бойка Владова</dc:creator>
  <dc:description/>
  <cp:keywords/>
  <dc:language>en-US</dc:language>
  <cp:lastModifiedBy>Галина Смелова</cp:lastModifiedBy>
  <cp:lastPrinted>2021-03-25T15:50:00Z</cp:lastPrinted>
  <dcterms:modified xsi:type="dcterms:W3CDTF">2021-03-25T14:45:00Z</dcterms:modified>
  <cp:revision>2</cp:revision>
  <dc:subject/>
  <dc:title>Р Е П У Б Л И К А   Б Ъ Л Г А Р И Я</dc:title>
</cp:coreProperties>
</file>