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добряване на допълнителни разходи по бюджета на Министерството на труда и социалната политик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допълнителни разходи по бюджета на Министерството на труда и социалната политика за 2021 г. в размер до 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52 000 000 лв. за изплащане на разходите по чл. 16б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авилника за прилагане на Закона за социално подпомагане за месечни целеви помощи при обявено извънредно положение или обявена извънредна епидемична обстановка за семейства с деца до 14-годишна възр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по чл. 1, ал. 1 да се увеличат утвърдените разходи по „Политика в областта на социалното подпомагане и равнопоставеността на жените и мъжете”, бюджетна програма „Социални помощи“, по бюджета на Министерството на труда и социалната политика за 2021 г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по чл. 1, ал. 1 да се увеличат утвърдените показатели по чл. 14, ал. 3 от Закона за държавния бюджет на Република България за 2021 г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бюджета на Министерството на труда и социалната политика за 2021 г. по „Политика в областта на социалното подпомагане и равнопоставеността на жените и мъжете”, бюджетна програма „Социални помощи“, да се създаде администриран разходен параграф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Месечни целеви помощи при обявено извънредно положение или обявена извънредна епидемична обстановка за семейства с деца до </w:t>
        <w:br/>
        <w:t>14-годишна възраст“ в размер на сумата по чл. 1, ал. 1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21 г. на база фактически извършените разходи и да уведоми министъра на финансите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widowControl w:val="false"/>
        <w:spacing w:lineRule="auto" w:line="288" w:before="120" w:after="0"/>
        <w:ind w:left="20" w:right="20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3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bookmarkStart w:id="1" w:name="bookmark3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ЗАКЛЮЧИТЕЛНИ РАЗПОРЕДБИ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ind w:firstLine="1111"/>
        <w:jc w:val="center"/>
        <w:outlineLvl w:val="3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>се приема на основание чл. 109, ал. 3 от Закона за публичните финанси и чл. 76, ал. 1 от Закона за държавния бюджет на Република България за 2021 г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>влиза в сила от деня на обнародването му в „Държавен вестник“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11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1:00Z</dcterms:created>
  <dc:creator>neli</dc:creator>
  <dc:description/>
  <cp:keywords/>
  <dc:language>en-US</dc:language>
  <cp:lastModifiedBy>Мария Нинчева</cp:lastModifiedBy>
  <cp:lastPrinted>2021-03-25T10:48:00Z</cp:lastPrinted>
  <dcterms:modified xsi:type="dcterms:W3CDTF">2021-03-25T09:11:00Z</dcterms:modified>
  <cp:revision>2</cp:revision>
  <dc:subject/>
  <dc:title>Р Е П У Б Л И К А   Б Ъ Л Г А Р И Я</dc:title>
</cp:coreProperties>
</file>