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трансфери за 2021 г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(1) Одобрява допълнителни трансфери за други целеви разходи по бюджетите на общините за 2021 г. в размер 1 680 689 </w:t>
      </w:r>
      <w:r>
        <w:rPr>
          <w:rFonts w:cs="Arial" w:ascii="Arial" w:hAnsi="Arial"/>
          <w:sz w:val="26"/>
          <w:szCs w:val="26"/>
          <w:lang w:val="bg-BG" w:eastAsia="zh-TW"/>
        </w:rPr>
        <w:t>лв.</w:t>
      </w:r>
      <w:r>
        <w:rPr>
          <w:rFonts w:cs="Arial" w:ascii="Arial" w:hAnsi="Arial"/>
          <w:sz w:val="26"/>
          <w:szCs w:val="26"/>
          <w:lang w:val="bg-BG" w:eastAsia="bg-BG"/>
        </w:rPr>
        <w:t>, разпределени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предоставят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, одобрена с Решение № 543 на Министерския съвет от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трансфери по </w:t>
      </w:r>
      <w:r>
        <w:rPr>
          <w:rFonts w:cs="Arial" w:ascii="Arial" w:hAnsi="Arial"/>
          <w:sz w:val="26"/>
          <w:szCs w:val="26"/>
          <w:lang w:val="bg-BG" w:eastAsia="bg-BG"/>
        </w:rPr>
        <w:t>чл. 1 да се осигурят за сметка на предвидените средства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55а и чл. 109, ал. 3 от Закона за публичните финанси и т. 2 от Решение № 543 на Министерския съвет от 2020 г. за приемане на Програма за изграждане, пристрояване, надстрояване и реконструкция на детски ясли, детски градини и училища за периода 2020 -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  <w:t>Приложение към чл. 1, ал. 1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zh-TW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  <w:t>Разпределение на допълнителните трансфери по бюджетите на общините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tbl>
      <w:tblPr>
        <w:tblW w:w="94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140"/>
        <w:gridCol w:w="5508"/>
        <w:gridCol w:w="1224"/>
      </w:tblGrid>
      <w:tr>
        <w:trPr>
          <w:trHeight w:val="4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щ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Дейност/предназнач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Средства (в лв.)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урга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 xml:space="preserve">Изграждане на Детска градина „Морско конче” - филиал към ДГ „Раковина” в УПИ I, кв. 7, </w:t>
              <w:br/>
              <w:t xml:space="preserve">к-с „Братя Миладинови” гр. Бургас – 14 771 лв.;  изграждане на Детска градина „Синчец” - филиал в УПИ ХIII, кв. 32, по плана на кв. „Горно Езерово”, гр. Бургас – 9087 лв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858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jc w:val="center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Костинб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Софийск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 xml:space="preserve">Изграждане на двуетажна детска градина за шест групи в  УПИ I-2757, кв. 100, гр. Костинброд – </w:t>
              <w:br/>
              <w:t>1 381 011 лв.; пристрояване и реконструкция на детска градина „Виолина” в  УПИ I - за детска градина, кв. 42А, с. Петърч – 275 820 л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656 831</w:t>
            </w:r>
          </w:p>
        </w:tc>
      </w:tr>
      <w:tr>
        <w:trPr>
          <w:trHeight w:val="55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щ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 680 689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6:00Z</dcterms:created>
  <dc:creator>neli</dc:creator>
  <dc:description/>
  <cp:keywords/>
  <dc:language>en-US</dc:language>
  <cp:lastModifiedBy>Мария Нинчева</cp:lastModifiedBy>
  <cp:lastPrinted>2021-03-25T15:41:00Z</cp:lastPrinted>
  <dcterms:modified xsi:type="dcterms:W3CDTF">2021-03-26T08:06:00Z</dcterms:modified>
  <cp:revision>2</cp:revision>
  <dc:subject/>
  <dc:title>Р Е П У Б Л И К А   Б Ъ Л Г А Р И Я</dc:title>
</cp:coreProperties>
</file>