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Столичната общин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за други целеви разходи в размер 20 000 000 лв. по бюджета на Столичната община за 2021 г. за изграждане на линия 3 на Метро-София, доставка и монтаж на преградни врати за метростанции от 1-ви и 2-ри метродиаметър, придобиване и основен ремонт на метровлак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ят трансфер по ал. 1 да се осигури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ата от чл. 1 промяна по централния бюджет, включително на бюджетните взаимоотношения на Столичната община с централния бюджет за </w:t>
        <w:br/>
        <w:t>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65 на Министерския съвет от 2021 г. за одобряване на допълнителни разходи/трансфери за 2021 г. (</w:t>
      </w:r>
      <w:bookmarkStart w:id="2" w:name="to_paragraph_id44262434"/>
      <w:bookmarkEnd w:id="2"/>
      <w:r>
        <w:rPr>
          <w:rFonts w:cs="Arial" w:ascii="Arial" w:hAnsi="Arial"/>
          <w:sz w:val="26"/>
          <w:szCs w:val="26"/>
          <w:lang w:val="bg-BG"/>
        </w:rPr>
        <w:t>ДВ, бр. 18 от 2021 г.) в чл. 1, ал. 1  т.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по бюджета на община Аксаково – 2 326 000 лв.: за основен ремонт на участък от общински път VAR 1031 (от кръстовище с републикански път III – 902 до строителна граница на с. Климентово) – 1 992 960 лв., и за изграждане на сграда на детска градина „Добри Чинтулов”, с. Въглен – 333 040 лв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кмета на Столичната общ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Cvety</dc:creator>
  <dc:description/>
  <cp:keywords/>
  <dc:language>en-US</dc:language>
  <cp:lastModifiedBy>Мария Нинчева</cp:lastModifiedBy>
  <cp:lastPrinted>2021-03-25T15:25:00Z</cp:lastPrinted>
  <dcterms:modified xsi:type="dcterms:W3CDTF">2021-03-25T14:03:00Z</dcterms:modified>
  <cp:revision>2</cp:revision>
  <dc:subject/>
  <dc:title>Р Е П У Б Л И К А   Б Ъ Л Г А Р И Я</dc:title>
</cp:coreProperties>
</file>