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41 на Министерския съвет от 2021 г. за приемане на план-сметка за разходите по подготовката и произвеждането на изборите за народни представители през 2021 г. (обн., ДВ, бр. 11 от 2021 г.; изм. и доп., бр. 16 и 21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числото „65 251 000“ се заменя с „65 649 53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6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числото „2 850 000“ се заменя с „4 060 000“, числото „209 600“ се заменя с „680 920“, числото „912 000“ се заменя с „1 146 420“ и числото „1 938 000“ се заменя с „2 913 58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числото „2 640 400“ се заменя с „3 361 08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8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числото „2 947 600“ се заменя с „2 136 13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числото „2 947 600“ се заменя с „2 136 13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 числото „2 947 600“ се заменя с „2 136 13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1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пореден № 5, в колона 3 числото „2 850,0“ се заменя с </w:t>
        <w:br/>
        <w:t>„4 060,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пореден № 15, в колона 3 числото „2 947,6“ се заменя с </w:t>
        <w:br/>
        <w:t>„2 136,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ОБЩО“ числото „65 251,0“ се заменя  с „65 649,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4 март 2021 г.</w:t>
      </w:r>
      <w:bookmarkStart w:id="0" w:name="to_paragraph_id31017341"/>
      <w:bookmarkStart w:id="1" w:name="to_paragraph_id31017336"/>
      <w:bookmarkStart w:id="2" w:name="to_paragraph_id31092963"/>
      <w:bookmarkEnd w:id="0"/>
      <w:bookmarkEnd w:id="1"/>
      <w:bookmarkEnd w:id="2"/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4:00Z</dcterms:created>
  <dc:creator>Cvety</dc:creator>
  <dc:description/>
  <cp:keywords/>
  <dc:language>en-US</dc:language>
  <cp:lastModifiedBy>Мария Нинчева</cp:lastModifiedBy>
  <cp:lastPrinted>2021-03-25T15:20:00Z</cp:lastPrinted>
  <dcterms:modified xsi:type="dcterms:W3CDTF">2021-03-25T14:04:00Z</dcterms:modified>
  <cp:revision>2</cp:revision>
  <dc:subject/>
  <dc:title>Р Е П У Б Л И К А   Б Ъ Л Г А Р И Я</dc:title>
</cp:coreProperties>
</file>