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27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Декларация на министрите от Братислава и на Резолюция на министрите от Братислава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екларацията на министрите от Братислава.</w:t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резолюцията на министрите от Братислава.</w:t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земеделието, храните и горите да подпише декларацията по т. 1 и резолюцията по т. 2.</w:t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декларацията по т. 1 и на резолюцията по т. 2 са за сметка на бюджета на Министерството на земеделието, храните и горите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9:00Z</dcterms:created>
  <dc:creator>GX150</dc:creator>
  <dc:description/>
  <cp:keywords/>
  <dc:language>en-US</dc:language>
  <cp:lastModifiedBy>Мария Нинчева</cp:lastModifiedBy>
  <cp:lastPrinted>2021-03-31T15:13:00Z</cp:lastPrinted>
  <dcterms:modified xsi:type="dcterms:W3CDTF">2021-04-01T06:39:00Z</dcterms:modified>
  <cp:revision>2</cp:revision>
  <dc:subject/>
  <dc:title>Р Е П У Б Л И К А   Б Ъ Л Г А Р И Я</dc:title>
</cp:coreProperties>
</file>