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103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„Св. св. Кирил и Методий“ огърлие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даде указ за награждаване на </w:t>
      </w:r>
      <w:r>
        <w:rPr>
          <w:rFonts w:cs="Arial" w:ascii="Arial" w:hAnsi="Arial"/>
          <w:sz w:val="26"/>
          <w:szCs w:val="26"/>
          <w:lang w:val="bg-BG"/>
        </w:rPr>
        <w:t xml:space="preserve">проф. д-р Петко Ненков Салчев с орден </w:t>
        <w:br/>
        <w:t>„Св. св. Кирил и Методий“ огърлие за изключителните му заслуги за развитието на системата на здравеопазване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и чл. 11, ал. 1 във връзка с чл. 5, ал. 2, т. 1 и ал. 3, т. 1 от Закона за ордените и медалите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проф. д-р Петко Ненков Салчев с орден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„Св. св. Кирил и Методий“ огърлие за изключителните му заслуги за развитието на системата на здравеопазване в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указ за награждаване на проф. д-р Петко Салчев с орден „Св. св. Кирил и Методий“ огърлие за изключителните му заслуги за развитието на системата на здравеопазване в Република България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ожението за награждаване е направено от инициативен комитет, състоящ се от над 1250 лекари и здравни специалисти от Българския кардиологичен институт с оглед на факта, че проф. Салчев е достоен лекар, безспорен здравен експерт, двигател на прогреса и модернизацията на здравеопазването в България, уважаван преподавател и пример за редица студ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етко Салчев е роден на 14 април 1961 г. в гр. Карлово. През </w:t>
        <w:br/>
        <w:t xml:space="preserve">1987 г. завършва „Медицина“ във Медицинската академия в София, а през 2003 г. – „Икономика“ във Великотърновския университет „Св. св. Кирил и Методий“. Има две специалности – „Социална медицина“ и „Икономика на здравеопазването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1989 до 2011 г. работи в Катедра „Социална медицина и здравен мениджмънт“ към Медицинския университет в София, която оглавява през 2008 г., след като преминава през всички научно-преподавателски степени. През 2011 г. е назначен като доцент в секция „Макроикономика“ в Института за икономически изследвания към Българската академия на науките, а през 2012 г. е избран за професор към Националния център по обществено здраве и анализ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фесор Салчев заема и редица ръководни постове в системата на здравеопазването. В началото на своята кариера той работи  като специалист по здравни и социални дейности в ОбС, а в периода 1996–1997 г. е директор на Районния център по здравеопазване – София. От 2001 до 2003 г. ръководи УМБАЛ „Царица Йоанна-ИСУЛ“ ЕАД. В периода 2003–2005 г. е заместник-министър на здравеопазването. От 2011 г. е директор на дирекция в Националния център по обществено здраве и анализи, а от 2019 г. - заместник-директор на Изпълнителна агенция „Медицински надзор”. През 2020 г. с решение на Народното събрание е избран за управител на Националната здравноосигурителна кас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дългия си професионален път проф. Салчев е изградил безспорен авторитет на учен и преподавател, както и качества на добър ръководител. Автор е на над 250 научни статии, публикувани в български и чуждестранни списания, както и автор и съавтор на над 20 книги и учебни пособия. Като преподавател в областта на социалната медицина и здравния мениджмънт е участвал в обучението на стотици студенти, 30 специализанти и 15 докторанти. Бил е гостуващ преподавател в няколко висши учебни заведения, сред които УНСС, Югозападен  университет „Неофит Рилски“, Висше училище по застраховане и финанси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емайки различни ръководни постове в системата на здравеопазването, той подпомага процесите на преход към нов вид организация на здравната система и на здравното осигуряване. Участва и в разработването на Закона за здравето, Закона за трансплантация на органи, тъкани и клетки и на Закона за кръвта, кръводаряването и кръвопреливането. Има огромен принос за разработването на методики за въвеждането на диагностично-свързаните групи и на нормативната уредба за оценка на здравните технологии. Сътрудничи на Световната здравна организация в областта на първичните и дългосрочните здравни грижи. Развива активна дейност и като представител на България в работни групи към Европейската комисия по въпросите на общественото здраве, здравните системи и оценката на здравните технолог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ожението за награждаване на проф. д-р Петко Салчев с орден „Св. св. Кирил и Методий“ огърлие има за цел да окаже признателност към него като лекар, учен и преподавател със съществени постижения за системата на здравеопазване в Република България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1:00Z</dcterms:created>
  <dc:creator>Бойка Владова</dc:creator>
  <dc:description/>
  <cp:keywords/>
  <dc:language>en-US</dc:language>
  <cp:lastModifiedBy>Галина Смелова</cp:lastModifiedBy>
  <cp:lastPrinted>2021-04-01T15:41:00Z</cp:lastPrinted>
  <dcterms:modified xsi:type="dcterms:W3CDTF">2021-04-01T12:51:00Z</dcterms:modified>
  <cp:revision>2</cp:revision>
  <dc:subject/>
  <dc:title>Р Е П У Б Л И К А   Б Ъ Л Г А Р И Я</dc:title>
</cp:coreProperties>
</file>