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64"/>
        <w:ind w:left="1701" w:right="61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Решение № 321 на Министерския съвет от 2009 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, изменено и допълнено с Решение № 699 на Министерския съвет от 2014 г., Решение № 237 на Министерския съвет от 2020 г. и Решение № 826 на Министерския съвет от 2020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lineRule="auto" w:line="264" w:before="120" w:after="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2, ал. 1 и 3 и чл. 13 от Закона за държавните резерви и военновременните запас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spacing w:lineRule="auto" w:line="264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 и приложение № 2 към Решение № 321 на Министерския съвет от 2009 г. за приемане на номенклатурни списъци на държавните резерви, включително на кризисните запаси, нормативите за тях и разчет на необходимите финансови средства, изменено и допълнено с Решение № 699 на Министерския съвет от 2014 г., Решение № 237 на Министерския съвет от 2020 г. и Решение № 826 на Министерския съвет от 2020 г., се изменят и допълват съгласно приложенията (поверителни)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ИА</w:t>
    </w:r>
    <w:r>
      <w:rPr>
        <w:rFonts w:cs="HebarU" w:ascii="HebarU" w:hAnsi="HebarU"/>
        <w:sz w:val="14"/>
      </w:rPr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ET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9:00Z</dcterms:created>
  <dc:creator>Бойка Владова</dc:creator>
  <dc:description/>
  <cp:keywords/>
  <dc:language>en-US</dc:language>
  <cp:lastModifiedBy>Галина Смелова</cp:lastModifiedBy>
  <cp:lastPrinted>2021-03-25T16:16:00Z</cp:lastPrinted>
  <dcterms:modified xsi:type="dcterms:W3CDTF">2021-03-29T12:19:00Z</dcterms:modified>
  <cp:revision>2</cp:revision>
  <dc:subject/>
  <dc:title>Р Е П У Б Л И К А   Б Ъ Л Г А Р И Я</dc:title>
</cp:coreProperties>
</file>