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60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чредяване на възмездно безсрочно ограничено вещно право – сервитут, върху част от имот – публична държавна собственост, в полза на община Чипровци, област Монта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7, ал. 5, т. 3 от Закона за държавната собственост във връзка с чл. 193, ал. 4 от Закона за устройство на територията и </w:t>
      </w:r>
      <w:r>
        <w:rPr>
          <w:rFonts w:cs="HebarU" w:ascii="HebarU" w:hAnsi="HebarU"/>
          <w:color w:val="000000"/>
          <w:szCs w:val="24"/>
          <w:lang w:val="bg-BG"/>
        </w:rPr>
        <w:t>Решение № 208 по Протокол № 20 на Общинския съвет на община Чипровци от 19 ноември 2020 г.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Да се учреди възмездно безсрочно ограничено вещно право – сервитут, в полза на община Чипровци, върху част от имот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е в </w:t>
      </w:r>
      <w:r>
        <w:rPr>
          <w:rFonts w:cs="Arial" w:ascii="Arial" w:hAnsi="Arial"/>
          <w:sz w:val="26"/>
          <w:szCs w:val="26"/>
          <w:lang w:val="bg-BG"/>
        </w:rPr>
        <w:t>област Монтана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щина Чипровци, с. Белимел, представляващ поземлен имот с идентификатор 03469.381.245 по кадастралната карта и кадастралните регистри на селото, целият с площ 815 кв. м, с трайно предназначение на територията: територия, заета от води и водни обекти, с начин на трайно ползване: водно течение, река, номер по предходен план: 000245,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за изграждане на довеждаща инфраструктура – </w:t>
      </w:r>
      <w:r>
        <w:rPr>
          <w:rFonts w:cs="Arial" w:ascii="Arial" w:hAnsi="Arial"/>
          <w:color w:val="000000"/>
          <w:sz w:val="26"/>
          <w:szCs w:val="26"/>
          <w:lang w:val="bg-BG"/>
        </w:rPr>
        <w:t>въздушно електрозахранване 20 kV на Обект „Компостираща инсталация и система за разделно събиране на зелени и биоразградими отпадъци и трафопост“, съгласно подробен устройствен план – парцеларен план, одобрен с влязла в сила Заповед № 205 от 29 май 2018 г. на кмета на община Чипровци, със засегната площ на сервитута 90,95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Монтан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състави акт за публична държавна собственост за имота по т. 1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да издаде заповед по реда на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чл. 193, ал. 4 от Закона за устройство на територията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за учредяване на правото по т. 1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лед заплащане на цената на правото от титуляря, </w:t>
      </w:r>
      <w:r>
        <w:rPr>
          <w:rFonts w:eastAsia="Calibri" w:cs="Arial" w:ascii="Arial" w:hAnsi="Arial"/>
          <w:sz w:val="26"/>
          <w:szCs w:val="26"/>
          <w:lang w:val="bg-BG" w:eastAsia="zh-CN"/>
        </w:rPr>
        <w:t xml:space="preserve">определена по реда на </w:t>
        <w:br/>
        <w:t>чл. 210 от Закона за устройство на територията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размер 121,00 лв. </w:t>
      </w:r>
      <w:r>
        <w:rPr>
          <w:rFonts w:cs="Arial" w:ascii="Arial" w:hAnsi="Arial"/>
          <w:sz w:val="26"/>
          <w:szCs w:val="26"/>
          <w:lang w:val="bg-BG"/>
        </w:rPr>
        <w:t xml:space="preserve">(без данък върху добавената стойност) </w:t>
      </w:r>
      <w:r>
        <w:rPr>
          <w:rFonts w:cs="Arial" w:ascii="Arial" w:hAnsi="Arial"/>
          <w:sz w:val="26"/>
          <w:szCs w:val="26"/>
          <w:lang w:val="bg-BG" w:eastAsia="zh-CN"/>
        </w:rPr>
        <w:t>и да я впише в Агенцията по вписванията – Имотен регистър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pacing w:val="-4"/>
          <w:sz w:val="26"/>
          <w:szCs w:val="26"/>
          <w:lang w:val="bg-BG"/>
        </w:rPr>
        <w:t>в)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 w:val="26"/>
          <w:szCs w:val="26"/>
          <w:lang w:val="bg-BG"/>
        </w:rPr>
      </w:pPr>
      <w:r>
        <w:rPr>
          <w:rFonts w:cs="HebarU" w:ascii="HebarU" w:hAnsi="HebarU"/>
          <w:b w:val="false"/>
          <w:spacing w:val="-4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sz w:val="26"/>
      <w:szCs w:val="26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006&amp;ToPar=Art193_Al4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4:00Z</dcterms:created>
  <dc:creator>Бойка Владова</dc:creator>
  <dc:description/>
  <cp:keywords/>
  <dc:language>en-US</dc:language>
  <cp:lastModifiedBy>Галина Смелова</cp:lastModifiedBy>
  <cp:lastPrinted>2021-04-01T15:37:00Z</cp:lastPrinted>
  <dcterms:modified xsi:type="dcterms:W3CDTF">2021-04-01T13:04:00Z</dcterms:modified>
  <cp:revision>2</cp:revision>
  <dc:subject/>
  <dc:title>Р Е П У Б Л И К А   Б Ъ Л Г А Р И Я</dc:title>
</cp:coreProperties>
</file>