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Долни чифлик, област В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,</w:t>
      </w:r>
      <w:r>
        <w:rPr>
          <w:rFonts w:cs="HebarU" w:ascii="HebarU" w:hAnsi="HebarU"/>
          <w:szCs w:val="24"/>
          <w:lang w:val="bg-BG"/>
        </w:rPr>
        <w:t xml:space="preserve"> във връзка с </w:t>
      </w:r>
      <w:r>
        <w:rPr>
          <w:rFonts w:cs="HebarU" w:ascii="HebarU" w:hAnsi="HebarU"/>
          <w:szCs w:val="24"/>
          <w:lang w:val="bg-BG" w:eastAsia="bg-BG"/>
        </w:rPr>
        <w:t>Решение № 146 по Протокол № 7 на Общинския съвет на община Долни чифлик от 27 февруар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правосъдието – Главна дирекция „Изпълнение на наказанията“, правото на управление върху имот – публична държавна собственост, намиращ се в област Варна, община Долни чифлик, гр. Долни чифлик, представляващ поземлен имот с идентификатор 21912.111.866 по кадастралната карта и кадастралните регистри на града, с площ 38 902 кв. м, заедно с построените в него пет сгради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 </w:t>
        <w:br/>
        <w:t xml:space="preserve">№ 9688 от 27 март 2019 г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. Прехвърля безвъзмездно на община Долни чифлик правото на собственост върху имота по т. 1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Площадка за неопасни отпадъци“ при съобразяване на законодателството и правилата в областта на държавните помощи.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Долни чифлик за безвъзмездно прехвърляне правото на собственост върху имота по т. 1 </w:t>
      </w:r>
      <w:r>
        <w:rPr>
          <w:rFonts w:cs="HebarU" w:ascii="HebarU" w:hAnsi="HebarU"/>
          <w:bCs/>
          <w:szCs w:val="24"/>
          <w:lang w:val="bg-BG"/>
        </w:rPr>
        <w:t xml:space="preserve">за изграждането на предвидения в т. 3 обект;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задължение за община Долни чифлик да прехвърли собствеността върху имота по т. 1 на държавата при нереализиране на предвиденото в т. 3 мероприятие в законоустановения срок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да разработи механизъм за контрол, чрез който да осъществява периодични проверки за изпълнението на т. 3;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. Кметът на община Долни чифлик да състави акт за публична общинска собственост за имота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7:00Z</dcterms:created>
  <dc:creator>Бойка Владова</dc:creator>
  <dc:description/>
  <cp:keywords/>
  <dc:language>en-US</dc:language>
  <cp:lastModifiedBy>Галина Смелова</cp:lastModifiedBy>
  <cp:lastPrinted>2021-04-01T15:54:00Z</cp:lastPrinted>
  <dcterms:modified xsi:type="dcterms:W3CDTF">2021-04-01T13:07:00Z</dcterms:modified>
  <cp:revision>2</cp:revision>
  <dc:subject/>
  <dc:title>Р Е П У Б Л И К А   Б Ъ Л Г А Р И Я</dc:title>
</cp:coreProperties>
</file>