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color w:val="002060"/>
          <w:sz w:val="44"/>
          <w:szCs w:val="44"/>
          <w:lang w:val="bg-BG" w:eastAsia="en-GB"/>
        </w:rPr>
      </w:pPr>
      <w:r>
        <w:rPr>
          <w:rFonts w:eastAsia="Times New Roman" w:cs="Times New Roman" w:ascii="Times New Roman" w:hAnsi="Times New Roman"/>
          <w:color w:val="002060"/>
          <w:sz w:val="44"/>
          <w:szCs w:val="44"/>
          <w:lang w:val="bg-BG" w:eastAsia="en-GB"/>
        </w:rPr>
        <w:t>Проект за изменение</w:t>
      </w:r>
      <w:r>
        <w:rPr>
          <w:rFonts w:eastAsia="Times New Roman" w:cs="Times New Roman" w:ascii="Times New Roman" w:hAnsi="Times New Roman"/>
          <w:color w:val="002060"/>
          <w:sz w:val="44"/>
          <w:szCs w:val="4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44"/>
          <w:szCs w:val="44"/>
          <w:lang w:val="bg-BG" w:eastAsia="en-GB"/>
        </w:rPr>
        <w:t>на Програма за трансгранично сътрудничество по ИПП България-Сърбия 2014-2020 по Инструмента за предприсъединителна помощ II (ИПП II)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bg-BG" w:eastAsia="en-GB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val="bg-BG" w:eastAsia="en-GB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100" w:after="10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на финансовия план на Програмата за трансгранично сътрудничество ИНТЕРРЕГ-ИПП България – Сърбия 2014-2020, съфинансирана по Инструмента за предприсъединителна помощ II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Настоящото предложение за актуализация на Програмата е инициирано от Управляващия орган и Националния орган и е свързано с прехвърляне на свободен ресурс в размер на 96 668 евро от Приоритетна ос 2 „Младежи“ към Приоритетна ос 1 „Устойчив туризъм“ и Приоритетна ос 3 „Околна среда“ с цел финансиране на одобрени проекти по втората покана за набиране на проектни предложения, необходими за постигане на целевите стойности на индикаторите за продукт. В резултат на предложеното изменение ресурсът на Приоритетна ос 1 „Устойчив туризъм“ се увеличава до 12 002 038 евро (35,19% от общия бюджет на Програмата), до 12 290 840 евро (36,04% от общия бюджет на програмата) се увеличава и ресурсът по Приоритетна ос „Околна среда“ , а по Приоритетна ос 2 „Младежи“ се намалява до 6 399 153 евро (18,77 % от общия бюджет на Програмата),  съгласно таблица 1. Финансово разпределение по приоритетни оси.</w:t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/>
      </w:pPr>
      <w:r>
        <w:rPr/>
        <w:t>Таблица 1: Финансово разпределение по приоритетни оси</w:t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3993"/>
        <w:gridCol w:w="3544"/>
      </w:tblGrid>
      <w:tr>
        <w:trPr>
          <w:trHeight w:val="121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иоритетна ос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Обща стойност на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финансирането в евро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еди изменението на Програмат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Обща стойност на финансирането в евро,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лед изменение на Програмата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„Устойчив туризъм“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11 935 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12 002 038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2  „Младежи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6 495 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6 399 153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3 „Околна среда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12 260 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</w:rPr>
              <w:t>12 290 84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 w:before="100" w:after="10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в Рамката за изпълнение на Програмата за трансгранично сътрудничество ИНТЕРРЕГ-ИПП България – Сърбия 2014-2020, съфинансирана по Инструмента за предприсъединителна помощ II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00" w:after="10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редложените изменения не засягат целите на програмата и размера на отпуснатото европейско и национално съфинансиране, а само преразпределя разполагаемите финансови ресурси по две от приоритетните оси.</w:t>
      </w:r>
    </w:p>
    <w:p>
      <w:pPr>
        <w:pStyle w:val="Normal"/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В съответствие с изменението на финансовото разпределение на ресурсите по трите приоритетни оси се коригират и целевите стойности на трите финансови показателя за  2023 г., съгласно таблица 2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нансови показатели съгласно Рамката за изпълнение</w:t>
      </w:r>
    </w:p>
    <w:p>
      <w:pPr>
        <w:pStyle w:val="Normal"/>
        <w:suppressAutoHyphens w:val="false"/>
        <w:spacing w:lineRule="auto" w:line="360" w:before="120" w:after="0"/>
        <w:textAlignment w:val="auto"/>
        <w:rPr/>
      </w:pPr>
      <w:r>
        <w:rPr/>
        <w:t>Таблица 2: Финансови показатели съгласно Рамката за изпълн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8"/>
        <w:gridCol w:w="2270"/>
        <w:gridCol w:w="2265"/>
      </w:tblGrid>
      <w:tr>
        <w:trPr>
          <w:trHeight w:val="70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1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Приоритетна ос</w:t>
            </w: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ПО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Финансов показател (ФП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Преди изменението на Програм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 xml:space="preserve">След изменението на Програмата </w:t>
            </w:r>
          </w:p>
        </w:tc>
      </w:tr>
      <w:tr>
        <w:trPr>
          <w:trHeight w:val="144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283" w:hanging="283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Крайна цел в евро (2023)</w:t>
            </w:r>
          </w:p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  <w:t>Крайна цел в евро (2023)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en-GB"/>
              </w:rPr>
            </w:r>
          </w:p>
        </w:tc>
      </w:tr>
      <w:tr>
        <w:trPr>
          <w:trHeight w:val="10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„Устойчив туризъм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опустими сертифицирани сре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 935 7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002 038</w:t>
            </w:r>
          </w:p>
        </w:tc>
      </w:tr>
      <w:tr>
        <w:trPr>
          <w:trHeight w:val="9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2 „Младежи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lang w:val="nb-N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устими сертифицирани сре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 495 8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 399 153</w:t>
            </w:r>
          </w:p>
        </w:tc>
      </w:tr>
      <w:tr>
        <w:trPr>
          <w:trHeight w:val="9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3 „Околна среда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устими сертифицирани сред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10" w:hanging="107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260 4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4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290 840</w:t>
            </w:r>
          </w:p>
        </w:tc>
      </w:tr>
    </w:tbl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sectPr>
      <w:footerReference w:type="default" r:id="rId2"/>
      <w:type w:val="nextPage"/>
      <w:pgSz w:w="11906" w:h="16838"/>
      <w:pgMar w:left="851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5z1">
    <w:name w:val="WW8Num5z1"/>
    <w:qFormat/>
    <w:rPr>
      <w:b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8:00Z</dcterms:created>
  <dc:creator>Daniela</dc:creator>
  <dc:description/>
  <dc:language>en-US</dc:language>
  <cp:lastModifiedBy>Галина Смелова</cp:lastModifiedBy>
  <cp:lastPrinted>2014-08-15T15:59:00Z</cp:lastPrinted>
  <dcterms:modified xsi:type="dcterms:W3CDTF">2021-04-01T12:58:00Z</dcterms:modified>
  <cp:revision>2</cp:revision>
  <dc:subject/>
  <dc:title/>
</cp:coreProperties>
</file>