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bookmarkStart w:id="0" w:name="_Hlk65478376"/>
      <w:r>
        <w:rPr>
          <w:rFonts w:cs="HebarU" w:ascii="HebarU" w:hAnsi="HebarU"/>
          <w:b/>
          <w:bCs/>
          <w:smallCaps/>
          <w:szCs w:val="24"/>
          <w:lang w:val="bg-BG"/>
        </w:rPr>
        <w:t>проект на втори Договор за дарение</w:t>
      </w:r>
      <w:bookmarkStart w:id="1" w:name="_Hlk65544572"/>
      <w:r>
        <w:rPr>
          <w:rFonts w:cs="HebarU" w:ascii="HebarU" w:hAnsi="HebarU"/>
          <w:b/>
          <w:bCs/>
          <w:smallCaps/>
          <w:szCs w:val="24"/>
          <w:lang w:val="bg-BG"/>
        </w:rPr>
        <w:t xml:space="preserve"> SANTE/2020/C3/082-DC-BG</w:t>
      </w:r>
      <w:bookmarkEnd w:id="1"/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комплекти за тест за антиген „всичко в едно“ за диагностика на Covid-19 на Република България от Европейската комисия</w:t>
      </w:r>
      <w:bookmarkEnd w:id="0"/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Cs/>
          <w:szCs w:val="24"/>
          <w:lang w:val="bg-BG"/>
        </w:rPr>
        <w:t xml:space="preserve"> чл. 8, ал. 1 и чл. 9, ал. 2 и 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240"/>
        <w:ind w:firstLine="1077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втори Договор за дарение SANTE/2020/C3/082-DC-BG на комплекти за тест за антиген „всичко в едно“ за диагностика на Covid-19 на Република България от Европейската комисия като основа за водене на преговори.</w:t>
      </w:r>
    </w:p>
    <w:p>
      <w:pPr>
        <w:pStyle w:val="Normal"/>
        <w:numPr>
          <w:ilvl w:val="0"/>
          <w:numId w:val="0"/>
        </w:numPr>
        <w:spacing w:before="120" w:after="240"/>
        <w:ind w:firstLine="1077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здравеопазването да проведе преговорите и да подпише договора по т. 1 при условие за последваща ратификация. </w:t>
      </w:r>
    </w:p>
    <w:p>
      <w:pPr>
        <w:pStyle w:val="Normal"/>
        <w:numPr>
          <w:ilvl w:val="0"/>
          <w:numId w:val="0"/>
        </w:numPr>
        <w:spacing w:before="120" w:after="240"/>
        <w:ind w:firstLine="1077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240"/>
        <w:ind w:firstLine="1077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240"/>
        <w:ind w:firstLine="1077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временно прилагане на договора по т. 1 от датата на подписването му до изпълнението на вътрешноправните процедури по влизането му в сила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Бойка Владова</dc:creator>
  <dc:description/>
  <cp:keywords/>
  <dc:language>en-US</dc:language>
  <cp:lastModifiedBy>Галина Смелова</cp:lastModifiedBy>
  <cp:lastPrinted>2021-04-01T16:01:00Z</cp:lastPrinted>
  <dcterms:modified xsi:type="dcterms:W3CDTF">2021-04-01T13:10:00Z</dcterms:modified>
  <cp:revision>2</cp:revision>
  <dc:subject/>
  <dc:title>Р Е П У Б Л И К А   Б Ъ Л Г А Р И Я</dc:title>
</cp:coreProperties>
</file>