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1 март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08,3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малките и средните предприятия за 2021-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Списъка на държавите с пазарен риск по чл. 5, ал. 1 от Закона за експортното застраховане, приет с Постановление № 124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инем към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финансиране на обхванатите в задължителното предучилищно образование деца, навършили 4-годишна възр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мярката за разширяване на задължителната подготовка на децата, към 4-годишните е част от Управленската ни програма и част от усилията ни да включим повече деца ефективно в образователната система. Изследванията показват, че тези, които са включени по-рано, особено от семейства, в които липсва отношение към образованието, много по-малко дефицити имат, много по-голяма част от тях достигат до гимназиално образование, професионална пригодност, отпадат много по-рядко. Затова и миналата година беше направена промяна в закона, по предложение на Министерския съвет, но с възможност да решат общините в срок до 3 години кога да се включат, предвид това, че имаме общини с недостиг на места в предучилищна възраст. Към момента 52 общини са взели решение на общинските съвети и ние им предоставяме 1,5 милиона за тази година допълнително над средствата, които са получили и са разчетени в бюджетните взаимоотношения на общин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иналата година изпълнихме и този си ангажимент – 4-годишните деца да отиват в предучилищна възраст, да отиват в детските градини. За целта – 1,5 милиона днес, които допълнително се отпускат, отиват за 52 общини и ще обхванат близо 4 хиляди деца. </w:t>
      </w:r>
    </w:p>
    <w:p>
      <w:pPr>
        <w:pStyle w:val="Normal"/>
        <w:spacing w:lineRule="auto" w:line="360"/>
        <w:ind w:firstLine="1134"/>
        <w:jc w:val="both"/>
        <w:rPr/>
      </w:pPr>
      <w:r>
        <w:rPr>
          <w:rFonts w:cs="Times New Roman" w:ascii="Times New Roman" w:hAnsi="Times New Roman"/>
          <w:sz w:val="28"/>
          <w:szCs w:val="28"/>
          <w:lang w:val="bg-BG"/>
        </w:rPr>
        <w:t xml:space="preserve">И да напомня, че над 50 хиляди деца по програмата върнахме в класните стаи и именно затова въведохме тази допълнителна предучилищна подготовка на 4-годишните деца, за да може колкото по-бързо влязат в училищата, в детските градини, в подготовка и в образователен процес, след това да не отпадат. Това са над 50 хиляди души – един средно голям град, деца не са ходили на училище. Сега с тази програма, която е около 35 милиона, ние подпомагаме общините да бъдат образовани децата. Когато от 4-годишни ги обхванем в тази предучилищна възраст да водят подготовка, те вече вървят нагоре по клас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мисля, колеги, че ще подкрепит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адемик Ревалски!</w:t>
      </w:r>
    </w:p>
    <w:p>
      <w:pPr>
        <w:pStyle w:val="Normal"/>
        <w:spacing w:lineRule="auto" w:line="360"/>
        <w:ind w:firstLine="1134"/>
        <w:jc w:val="both"/>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това е поредният път, в който Министерският съвет отпуска допълнително средства на Фонд „Научни изследвания“. Искам да подчертая, и друг път съм го казвал, че това е единственият инструмент на правителството и респективно на Министерство на образованието и науката за финансиране на фундаментални научни изследвания на проектен принцип. Отнася се, разбира се, за цялата научна общност в България, както във висшите училища, така и в научните организации, като Българска академия на науките, Селскостопанска академия. В този смисъл това е една много силна подкрепа, защото без фундаментални изследвания няма да има и бъдещи приложени иновационни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специално искам да подчертая, че това става в една пандемична година, в една много трудна обстановка и това е признак, че Министерският съвет оцени много силно представянето на учените в справянето с тази пандемия, в която всички се намираме все още, и това е начина – чрез науката, чрез съвременните средства, да се управлява една такава пан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от името на научната общност, изразявам благодарност за това, че ще бъдат финансирани допълнително научните изследвания в Българ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пускаме 13 100 000 лева по бюджета на Министерството на образованието и науката за 2021 г. за финансиране на проекти от конкурса на Фонд „Научни изследвания“ за фундаментални изследвания, свързани със значими обществени предизвикателства и то в резултат на пандемията на </w:t>
      </w:r>
      <w:r>
        <w:rPr>
          <w:rFonts w:cs="Times New Roman" w:ascii="Times New Roman" w:hAnsi="Times New Roman"/>
          <w:sz w:val="28"/>
          <w:szCs w:val="28"/>
        </w:rPr>
        <w:t>COVID</w:t>
      </w:r>
      <w:r>
        <w:rPr>
          <w:rFonts w:cs="Times New Roman" w:ascii="Times New Roman" w:hAnsi="Times New Roman"/>
          <w:sz w:val="28"/>
          <w:szCs w:val="28"/>
          <w:lang w:val="bg-BG"/>
        </w:rPr>
        <w:t>-19, както и за изпълнението на Годишната програма на Фонд „Научни изследвания“. Необходимите средства за финансиране на конкурсните проекти са в размер на 3 100 000 лева. Наред с тях се отпускат до 10 милиона за изпълнение на Годишната програма на Фонд „Научни изследвания“ в по-голям обем. С тях ще бъдат финансирани 150 нови проектни предложения. И затова считам, че това правителство направи изключително много и аз благодаря на академик Ревалски за думите относно образованието, науката, иновациите и развитието на всичките ни възможни проекти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ете колегите в БАН и очакваме иновативни и важни решения за икономиката, за здравето, за всичко, по което работят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ind w:right="3685" w:hanging="0"/>
        <w:jc w:val="both"/>
        <w:rPr/>
      </w:pPr>
      <w:r>
        <w:rPr>
          <w:rFonts w:cs="Times New Roman" w:ascii="Times New Roman" w:hAnsi="Times New Roman"/>
          <w:b/>
          <w:szCs w:val="24"/>
          <w:lang w:val="bg-BG"/>
        </w:rPr>
        <w:t xml:space="preserve">Проект на Решение за одобряване проект на втори договор за дарение </w:t>
      </w:r>
      <w:r>
        <w:rPr>
          <w:rFonts w:cs="Times New Roman" w:ascii="Times New Roman" w:hAnsi="Times New Roman"/>
          <w:b/>
          <w:szCs w:val="24"/>
        </w:rPr>
        <w:t>SANTE</w:t>
      </w:r>
      <w:r>
        <w:rPr>
          <w:rFonts w:cs="Times New Roman" w:ascii="Times New Roman" w:hAnsi="Times New Roman"/>
          <w:b/>
          <w:szCs w:val="24"/>
          <w:lang w:val="bg-BG"/>
        </w:rPr>
        <w:t>/2020/С3/082-</w:t>
      </w:r>
      <w:r>
        <w:rPr>
          <w:rFonts w:cs="Times New Roman" w:ascii="Times New Roman" w:hAnsi="Times New Roman"/>
          <w:b/>
          <w:szCs w:val="24"/>
        </w:rPr>
        <w:t>DC-BG</w:t>
      </w:r>
      <w:r>
        <w:rPr>
          <w:rFonts w:cs="Times New Roman" w:ascii="Times New Roman" w:hAnsi="Times New Roman"/>
          <w:b/>
          <w:szCs w:val="24"/>
          <w:lang w:val="bg-BG"/>
        </w:rPr>
        <w:t xml:space="preserve"> на комплекти за тест за антиген „Всичко в едно“ за диагностика на </w:t>
      </w:r>
      <w:r>
        <w:rPr>
          <w:rFonts w:cs="Times New Roman" w:ascii="Times New Roman" w:hAnsi="Times New Roman"/>
          <w:b/>
          <w:szCs w:val="24"/>
        </w:rPr>
        <w:t>COVID</w:t>
      </w:r>
      <w:r>
        <w:rPr>
          <w:rFonts w:cs="Times New Roman" w:ascii="Times New Roman" w:hAnsi="Times New Roman"/>
          <w:b/>
          <w:szCs w:val="24"/>
          <w:lang w:val="bg-BG"/>
        </w:rPr>
        <w:t>-19 на Република България от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bg-BG"/>
        </w:rPr>
        <w:t>БОЙКО БОРИСОВ: Одобряваме договор, в който Европейската комисия ни дарява антигенни тестове 134 825 на брой. Знаете, още веднъж повтарям, и 151 000 днес нови ваксини дойдоха, одобрени от Европейската агенция по лекарства, плюс вчерашните близо 70 000, и онзи ден, имаме над 200 000 ваксини в момента, които могат да се п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 април, знаете, отваряме театри, музеи, галерии, библиотеки, фитнесите на 30%, открити площи, градини, тераси, до 23.00 часа – на заведенията за хранене. </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bg-BG"/>
        </w:rPr>
        <w:t>Днес още 151 хиляди ваксини пристигнаха в България, така че в момента ваксинационната кампания може, Ангелов, да върви, така, че по най-бързия начин РЗИ-ата, личните лекари, да ваксинират, за да можем да достигаме до нивата на оздравели и заразени, да бъдат в полза на оздравелите. Ваксинирани, оздравели – една сериозна армия вече от победили коронавир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Единна политика за информационните ресурси на електронното управление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ачева, да ни запознаете как вървят плащанията по програмите.</w:t>
      </w:r>
    </w:p>
    <w:p>
      <w:pPr>
        <w:pStyle w:val="Normal"/>
        <w:spacing w:lineRule="auto" w:line="360"/>
        <w:ind w:firstLine="1134"/>
        <w:jc w:val="both"/>
        <w:rPr/>
      </w:pPr>
      <w:r>
        <w:rPr>
          <w:rFonts w:cs="Times New Roman" w:ascii="Times New Roman" w:hAnsi="Times New Roman"/>
          <w:sz w:val="28"/>
          <w:szCs w:val="28"/>
          <w:lang w:val="bg-BG"/>
        </w:rPr>
        <w:t xml:space="preserve">ДЕНИЦА САЧЕВА: Уважаеми господин премиер, уважаеми колеги, вече минахме и над 1 милиард са изплатените средства по мярката 60/40 точно 1 милиард 8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с тази мярка запазваме 300 хиляди работни места. Продължаваме плащанията по нея до 31 май 2021 година съгласно постановлението, което приехме.</w:t>
      </w:r>
    </w:p>
    <w:p>
      <w:pPr>
        <w:pStyle w:val="Normal"/>
        <w:spacing w:lineRule="auto" w:line="360"/>
        <w:ind w:firstLine="1134"/>
        <w:jc w:val="both"/>
        <w:rPr/>
      </w:pPr>
      <w:r>
        <w:rPr>
          <w:rFonts w:cs="Times New Roman" w:ascii="Times New Roman" w:hAnsi="Times New Roman"/>
          <w:sz w:val="28"/>
          <w:szCs w:val="28"/>
          <w:lang w:val="bg-BG"/>
        </w:rPr>
        <w:t>По мярката 80/20 до момента са платени 153 милиона за запазване на близо 30 хиляди работници в трите сектора „Хотелиерство и ресторантьорство“, „Транспорт“ и „Туризъм“, 54 милиона сме платили на 50 хиляди работници и служители по мярката „Запази ме“ и 7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 50 хиляди са кандидатствалите семейства по мярката за подпомагане на семейства, които деца учат в онлайн режим, като до момента сме платили 44,5 милиона лева за 41 898 семей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ъщо и с мярката за отпускане на средства за детегледачки, като към момента 6592 семейства ползват детегледачка със средства от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също така хората с увреждания, които са с 50 и над 50 на сто намалена работоспособност и вид и степен на увреждане съответно са освободени от такси за винетки. До момента сме осигурили успешно и са качени в АПИ 161 213 безплатни винетки за хората с увреждания. </w:t>
      </w:r>
    </w:p>
    <w:p>
      <w:pPr>
        <w:pStyle w:val="Normal"/>
        <w:spacing w:lineRule="auto" w:line="360"/>
        <w:ind w:firstLine="1134"/>
        <w:jc w:val="both"/>
        <w:rPr/>
      </w:pPr>
      <w:r>
        <w:rPr>
          <w:rFonts w:cs="Times New Roman" w:ascii="Times New Roman" w:hAnsi="Times New Roman"/>
          <w:sz w:val="28"/>
          <w:szCs w:val="28"/>
          <w:lang w:val="bg-BG"/>
        </w:rPr>
        <w:t>Тридесет и шест хиляди сто осемдесет и един човека в момента ползват услугата „Личен асистент“, 214 милиона лева за тази година, като Ви припомням, че миналата година бяха 92 милиона. Така, че за тази година бюджетът е почти два пъти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рой на заразените потребители на социални услуги към момента е 4535, като от тях 3128 са потребители на социални услуги, а 1407 са персонал в социалните услуги, като имунизираните лица са общо 4202, от които 3078 са потребители и персонал е 1124.</w:t>
      </w:r>
    </w:p>
    <w:p>
      <w:pPr>
        <w:pStyle w:val="Normal"/>
        <w:spacing w:lineRule="auto" w:line="360"/>
        <w:ind w:firstLine="1134"/>
        <w:jc w:val="both"/>
        <w:rPr/>
      </w:pPr>
      <w:r>
        <w:rPr>
          <w:rFonts w:cs="Times New Roman" w:ascii="Times New Roman" w:hAnsi="Times New Roman"/>
          <w:sz w:val="28"/>
          <w:szCs w:val="28"/>
          <w:lang w:val="bg-BG"/>
        </w:rPr>
        <w:t>Заедно с РЗИ правим всичко възможно да увеличим броя на персонала, който се ваксинира, защото до момента трите огнища в Домовете за стари хора всъщност възникнаха от неваксинирани хора от персонала.</w:t>
      </w:r>
    </w:p>
    <w:p>
      <w:pPr>
        <w:pStyle w:val="Normal"/>
        <w:spacing w:lineRule="auto" w:line="360"/>
        <w:ind w:firstLine="1134"/>
        <w:jc w:val="both"/>
        <w:rPr/>
      </w:pPr>
      <w:r>
        <w:rPr>
          <w:rFonts w:cs="Times New Roman" w:ascii="Times New Roman" w:hAnsi="Times New Roman"/>
          <w:sz w:val="28"/>
          <w:szCs w:val="28"/>
          <w:lang w:val="bg-BG"/>
        </w:rPr>
        <w:t>Така че приоритетно ще помоля да продължим ваксинацията именно в тези групи, защото това е необходимо, за да намалим колкото се може повече разпространението на корона виру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д 1 милиард вече са похарчени по мерките за подпомагане на бизнеса. Виждате, тези които толкова много говорят и защитават хората в неравностойно положение колко пари е имало отпуснато за тях в техните правителства, в предишни правителства, а ние можем да им кажем, че от 92 милиона за миналата година тази година са 214 милиона за личен асистент, 36 181 човека се ползват от тези 214 милиона, които сме отпуснали, а 161 213 са безплатните винетки, които даваме на тези хора. </w:t>
      </w:r>
    </w:p>
    <w:p>
      <w:pPr>
        <w:pStyle w:val="Normal"/>
        <w:spacing w:lineRule="auto" w:line="360"/>
        <w:ind w:firstLine="1134"/>
        <w:jc w:val="both"/>
        <w:rPr/>
      </w:pPr>
      <w:r>
        <w:rPr>
          <w:rFonts w:cs="Times New Roman" w:ascii="Times New Roman" w:hAnsi="Times New Roman"/>
          <w:sz w:val="28"/>
          <w:szCs w:val="28"/>
          <w:lang w:val="bg-BG"/>
        </w:rPr>
        <w:t>Така, че много лесно може да се направи сравнението по начина, по който се грижим ние за тях и тези, които се опитват да кажат, че ги представляват, така че когато цифрите говорят, корифеите си мълчат и тогава си мъл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нататък, до месец май ние сме гарантирали всички плащания, включително и 50 лева на пенсионерите, които даваме в условията на пандемия. Така, че след изборите, както народа ни подреди, новото правителство да има правото да решава дали да продължава мерки, дали да не продъл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8 на Министерския съвет от 2003 г. за създаване на Съвет за координация с борбата с правонарушенията, засягащи финансовите интерес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Петко Салчев с орден „Св.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по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мездно учредяване на безсрочен сервитут на енергиен обект върху поземлени имот в горска територия – публична държавна собственост, в землището на с. Поручик Чунчево, община Ка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общинска собственост, за път – публична държавна собственост, и за промени в Списъка на републиканските пътища и в Списъка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имот – публична държавна собственост, в полза на община Чипровци,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хвърляне правото на собственост върху имот – частна държавна собственост, на Столичната община, област Соф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олни Чифлик,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инвестиционен план за водоснабдяване и канализация в изпълнение на заложеното изискване в рамките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2027 г. по цел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за изменение на Програмата за трансгранично сътрудничество ИНТЕРРЕГ – ИПП България – Сърбия, 2014-2020 по инструмента за предприсъединителна помощ І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екларация на министрите от Братислава и на Резолюция на министрите от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зменение на Споразумението между правителството на Република България и правителството на Ислямска република Афганистан от 2014 г. подписано на 22 март 2021 г. по кореспондентски пъ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 проведена на 26 февруа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чрез видеоконферентна връзка на 11 март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а видеоконференция на министрите на вътрешните работи, проведена на 12 март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ата видеоконференция на министрите на труда и социалната политика на Европейския съюз, проведено на 15 март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твото на външните работи за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42 на Министерския съвет от 2017 г. за одобряване проект на Споразумение за придобиване и взаимно обслужване (</w:t>
      </w:r>
      <w:r>
        <w:rPr>
          <w:rFonts w:cs="Times New Roman" w:ascii="Times New Roman" w:hAnsi="Times New Roman"/>
          <w:b/>
          <w:szCs w:val="24"/>
        </w:rPr>
        <w:t>USA-BGR</w:t>
      </w:r>
      <w:r>
        <w:rPr>
          <w:rFonts w:cs="Times New Roman" w:ascii="Times New Roman" w:hAnsi="Times New Roman"/>
          <w:b/>
          <w:szCs w:val="24"/>
          <w:lang w:val="bg-BG"/>
        </w:rPr>
        <w:t>-02) между Министерството на отбраната на Република България и Министерството на отбраната на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 (Части „Вътрешен пазар“ и „Индустрия“), проведена на 25 февруа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Царево – Централен“,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 на Плана за действие за 2020 г. за изпълнение на Националната стратегия в областта на миграцията, убежището и интеграцият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63 на Министерския съвет от 2014 г. за приемане на Стратегия за развитие на електронното управление в Република България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16 март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ланирането на социалните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формяне, подаване и експертиза на заявки за регистрация на марки и географски озна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енергетиката, приет с Постановление № 36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правосъдието, приет с Постановление № 39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Методика за изчисляване на нетните разходи от извършване на универсалната пощенска услуга и за определяне на критерии за наличие на несправедлива финансова тежест и 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координация на участието на Република България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за управление на Софийския университет „Св. Климент Охридски“ за нуждите на научноизследователската и изпитваща лаборатория в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изплащат, приета с Постановление № 364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хората с увреждания, приет с Постановление № 65 на Министерския съвет о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да даване на съгласие и определяне на условията и реда за учредяване на право на строеж върху имот – частна държавна собственост, предоставен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венция и контрол на вирусните хепатити в Република България за периода 2021-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lang w:val="bg-BG"/>
        </w:rPr>
        <w:t>Точка 5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актуализирана Национална стратегия за киберсигурност, киберустойчива България 202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1 март 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1 март 20</w:t>
    </w:r>
    <w:r>
      <w:rPr>
        <w:rFonts w:cs="Times New Roman" w:ascii="Times New Roman" w:hAnsi="Times New Roman"/>
        <w:sz w:val="16"/>
        <w:szCs w:val="16"/>
      </w:rPr>
      <w:t>2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2:00Z</dcterms:created>
  <dc:creator>LEGAL DEPARTMENT</dc:creator>
  <dc:description/>
  <cp:keywords/>
  <dc:language>en-US</dc:language>
  <cp:lastModifiedBy>Мария Нинчева</cp:lastModifiedBy>
  <cp:lastPrinted>2017-02-09T19:16:00Z</cp:lastPrinted>
  <dcterms:modified xsi:type="dcterms:W3CDTF">2021-04-02T10:42:00Z</dcterms:modified>
  <cp:revision>2</cp:revision>
  <dc:subject/>
  <dc:title>Стенографски запис.</dc:title>
</cp:coreProperties>
</file>