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680" w:hanging="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680" w:hanging="0"/>
        <w:jc w:val="center"/>
        <w:rPr>
          <w:b/>
          <w:b/>
        </w:rPr>
      </w:pPr>
      <w:r>
        <w:rPr>
          <w:b/>
        </w:rPr>
        <w:t>КЪМ</w:t>
      </w:r>
    </w:p>
    <w:p>
      <w:pPr>
        <w:pStyle w:val="Normal"/>
        <w:ind w:left="680" w:hanging="0"/>
        <w:jc w:val="center"/>
        <w:rPr>
          <w:b/>
          <w:b/>
        </w:rPr>
      </w:pPr>
      <w:r>
        <w:rPr>
          <w:b/>
        </w:rPr>
        <w:t>НАЦИОНАЛЕН ИНВЕСТИЦИОНЕН ПЛАН В ИЗПЪЛНЕНИЕ НА ЗАЛОЖЕНОТО ИЗИСКВАНЕ В РАМКИТЕ НА ТЕМАТИЧНИ ОТКЛЮЧВАЩИ УСЛОВИЯ ЗА СРЕДСТВАТА ОТ ЕВРОПЕЙСКИЯ ФОНД ЗА РЕГИОНАЛНО РАЗВИТИЕ, ЕВРОПЕЙСКИЯ СОЦИАЛЕН ФОНД+ И КОХЕЗИОННИЯ ФОНД ЗА ПРОГРАМЕН ПЕРИОД 2021-2027 Г. ПО ЦЕЛ 2 „ПО-ЗЕЛЕНА, НИСКОВЪГЛЕРОДНА ЕВРОПА ЧРЕЗ НАСЪРЧАВАНЕ НА ЧИСТ И СПРАВЕДЛИВ ЕНЕРГИЕН ПРЕХОД, ЗЕЛЕНИ И СИНИ ИНВЕСТИЦИИ, КРЪГОВА ИКОНОМИКА, ПРИСПОСОБЯВАНЕ КЪМ ИЗМЕНЕНИЕТО НА КЛИМАТА И ПРЕВЕНЦИЯ И УПРАВЛЕНИЕ НА РИСКА.“</w:t>
      </w:r>
    </w:p>
    <w:p>
      <w:pPr>
        <w:pStyle w:val="Normal"/>
        <w:ind w:left="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0" w:hanging="0"/>
        <w:rPr/>
      </w:pPr>
      <w:r>
        <w:rPr/>
        <w:t>Приложение I –</w:t>
        <w:tab/>
        <w:t>Детайли за Приложение 1 и Приложение 2 от ДПГОВ</w:t>
      </w:r>
    </w:p>
    <w:p>
      <w:pPr>
        <w:pStyle w:val="Normal"/>
        <w:spacing w:before="240" w:after="240"/>
        <w:ind w:left="0" w:hanging="0"/>
        <w:rPr/>
      </w:pPr>
      <w:r>
        <w:rPr/>
        <w:t xml:space="preserve">Приложение II – </w:t>
        <w:tab/>
        <w:t>Таблици</w:t>
      </w:r>
    </w:p>
    <w:p>
      <w:pPr>
        <w:pStyle w:val="Normal"/>
        <w:spacing w:before="240" w:after="240"/>
        <w:ind w:left="2124" w:hanging="2124"/>
        <w:rPr/>
      </w:pPr>
      <w:r>
        <w:rPr/>
        <w:t xml:space="preserve">Приложение III - </w:t>
        <w:tab/>
        <w:t>Модел за изчисление на инвестиции по ВиК оператори за период 2016-2050 г.</w:t>
      </w:r>
    </w:p>
    <w:p>
      <w:pPr>
        <w:pStyle w:val="Normal"/>
        <w:spacing w:before="240" w:after="240"/>
        <w:ind w:left="2124" w:hanging="2124"/>
        <w:rPr/>
      </w:pPr>
      <w:r>
        <w:rPr/>
        <w:t xml:space="preserve">Приложение </w:t>
      </w:r>
      <w:r>
        <w:rPr>
          <w:lang w:val="en-US"/>
        </w:rPr>
        <w:t>I</w:t>
      </w:r>
      <w:r>
        <w:rPr/>
        <w:t xml:space="preserve">V – </w:t>
        <w:tab/>
        <w:t>Извършени и в процес на изпълнение инвестиции по източници на финансиране за периода 2014-2021 г., лева с ДДС</w:t>
      </w:r>
    </w:p>
    <w:p>
      <w:pPr>
        <w:sectPr>
          <w:footerReference w:type="default" r:id="rId2"/>
          <w:type w:val="nextPage"/>
          <w:pgSz w:w="11906" w:h="16838"/>
          <w:pgMar w:left="1134" w:right="156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ind w:left="2124" w:hanging="2124"/>
        <w:rPr/>
      </w:pPr>
      <w:r>
        <w:rPr/>
      </w:r>
    </w:p>
    <w:p>
      <w:pPr>
        <w:pStyle w:val="Heading1"/>
        <w:spacing w:lineRule="auto" w:line="360" w:before="0" w:after="12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I – Детайли за Приложение 1 и Приложение 2 от ДПГОВ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u w:val="single"/>
        </w:rPr>
        <w:t>Приложение 1</w:t>
      </w:r>
      <w:r>
        <w:rPr/>
        <w:t xml:space="preserve"> към ДПГОВ съдържа </w:t>
      </w:r>
      <w:r>
        <w:rPr>
          <w:u w:val="single"/>
        </w:rPr>
        <w:t>методи за наблюдение и оценяване на резултати</w:t>
      </w:r>
      <w:r>
        <w:rPr/>
        <w:t xml:space="preserve"> по отношение на описаните по-горе задължения на държавите членки. Същевременно, Приложение I въвежда общи (минимални) изисквания за: 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1) системите за събиране, отвеждането от пречиствателни станции за градски отпадъчни води; и 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2) отвеждането на промишлени отпадъчни води в градски системи за събиране. 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Приложение 2 към ДПГОВ описва критериите за идентифициране на чувствителни и по-малко чувствителни зони (от държавите членки) за целите на прилагане на Директивата. Със Заповед № РД-970/28.07.2003г.</w:t>
      </w:r>
      <w:r>
        <w:rPr>
          <w:rStyle w:val="FootnoteAnchor"/>
          <w:vertAlign w:val="superscript"/>
        </w:rPr>
        <w:footnoteReference w:id="2"/>
      </w:r>
      <w:r>
        <w:rPr/>
        <w:t xml:space="preserve"> на министъра на околната среда и водите са идентифицирани чувствителните зони в България. Карта на чувствителните зони е публикувана и в Доклада</w:t>
      </w:r>
      <w:r>
        <w:rPr>
          <w:rStyle w:val="FootnoteCharacters"/>
          <w:rStyle w:val="FootnoteAnchor"/>
        </w:rPr>
        <w:footnoteReference w:id="3"/>
      </w:r>
      <w:r>
        <w:rPr/>
        <w:t> по ДПГОВ на МОСВ за 2011 г. предназначен за обществеността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Защитата на околната среда от неблагоприятни въздействия на градските отпадъчни води, основно се постига от държавите членки на ЕС чрез: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пълнение на задължение </w:t>
      </w:r>
      <w:r>
        <w:rPr>
          <w:rFonts w:cs="Times New Roman" w:ascii="Times New Roman" w:hAnsi="Times New Roman"/>
          <w:sz w:val="24"/>
          <w:szCs w:val="24"/>
          <w:u w:val="single"/>
        </w:rPr>
        <w:t>агломерациите</w:t>
      </w:r>
      <w:r>
        <w:rPr>
          <w:rFonts w:cs="Times New Roman" w:ascii="Times New Roman" w:hAnsi="Times New Roman"/>
          <w:sz w:val="24"/>
          <w:szCs w:val="24"/>
        </w:rPr>
        <w:t xml:space="preserve"> (според броя е.ж.) </w:t>
      </w:r>
      <w:r>
        <w:rPr>
          <w:rFonts w:cs="Times New Roman" w:ascii="Times New Roman" w:hAnsi="Times New Roman"/>
          <w:sz w:val="24"/>
          <w:szCs w:val="24"/>
          <w:u w:val="single"/>
        </w:rPr>
        <w:t>да бъдат съоръжени с канализационни системи</w:t>
      </w:r>
      <w:r>
        <w:rPr>
          <w:rFonts w:cs="Times New Roman" w:ascii="Times New Roman" w:hAnsi="Times New Roman"/>
          <w:sz w:val="24"/>
          <w:szCs w:val="24"/>
        </w:rPr>
        <w:t xml:space="preserve"> за градски отпадъчни води (чл. 3 на Директивата);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пълнение на задължение </w:t>
      </w:r>
      <w:r>
        <w:rPr>
          <w:rFonts w:cs="Times New Roman" w:ascii="Times New Roman" w:hAnsi="Times New Roman"/>
          <w:sz w:val="24"/>
          <w:szCs w:val="24"/>
          <w:u w:val="single"/>
        </w:rPr>
        <w:t>градските отпадъчни води</w:t>
      </w:r>
      <w:r>
        <w:rPr>
          <w:rFonts w:cs="Times New Roman" w:ascii="Times New Roman" w:hAnsi="Times New Roman"/>
          <w:sz w:val="24"/>
          <w:szCs w:val="24"/>
        </w:rPr>
        <w:t xml:space="preserve">, които влизат в канализационните системи, преди заустването им </w:t>
      </w:r>
      <w:r>
        <w:rPr>
          <w:rFonts w:cs="Times New Roman" w:ascii="Times New Roman" w:hAnsi="Times New Roman"/>
          <w:sz w:val="24"/>
          <w:szCs w:val="24"/>
          <w:u w:val="single"/>
        </w:rPr>
        <w:t>да са подложени на вторично пречистване</w:t>
      </w:r>
      <w:r>
        <w:rPr>
          <w:rFonts w:cs="Times New Roman" w:ascii="Times New Roman" w:hAnsi="Times New Roman"/>
          <w:sz w:val="24"/>
          <w:szCs w:val="24"/>
        </w:rPr>
        <w:t xml:space="preserve"> или на друга равностойна обработка (чл. 4 на Директивата);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пълнение на задължение градските отпадъчни води, които влизат в канализационните системи, </w:t>
      </w:r>
      <w:r>
        <w:rPr>
          <w:rFonts w:cs="Times New Roman" w:ascii="Times New Roman" w:hAnsi="Times New Roman"/>
          <w:sz w:val="24"/>
          <w:szCs w:val="24"/>
          <w:u w:val="single"/>
        </w:rPr>
        <w:t>преди заустването им в чувствителни зони да бъдат подлагани на по-строго пречистване</w:t>
      </w:r>
      <w:r>
        <w:rPr>
          <w:rFonts w:cs="Times New Roman" w:ascii="Times New Roman" w:hAnsi="Times New Roman"/>
          <w:sz w:val="24"/>
          <w:szCs w:val="24"/>
        </w:rPr>
        <w:t xml:space="preserve"> от предвиденото (вторично) в чл. 4 на Директивата (съгласно чл. 5 на Директивата).</w:t>
      </w:r>
    </w:p>
    <w:p>
      <w:pPr>
        <w:pStyle w:val="ListParagraph"/>
        <w:spacing w:lineRule="auto" w:line="36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горните задължения, Приложение I на ДПГОВ определя конкретните (качествени) изисквания към канализационните системи на населените места и към инсталациите изградени за пречистване на отпадъчните води от тях, както следва:</w:t>
      </w:r>
    </w:p>
    <w:p>
      <w:pPr>
        <w:pStyle w:val="ListParagraph"/>
        <w:spacing w:lineRule="auto" w:line="36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670"/>
      </w:tblGrid>
      <w:tr>
        <w:trPr>
          <w:tblHeader w:val="true"/>
          <w:trHeight w:val="330" w:hRule="atLeast"/>
        </w:trPr>
        <w:tc>
          <w:tcPr>
            <w:tcW w:w="1668" w:type="dxa"/>
            <w:tcBorders/>
            <w:shd w:fill="F2F2F2" w:val="clear"/>
          </w:tcPr>
          <w:p>
            <w:pPr>
              <w:pStyle w:val="ListParagraph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оредба: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ListParagraph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тносно:</w:t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ListParagraph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Изисквания за съответствие с ДПГОВ: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ListParagraph"/>
              <w:spacing w:lineRule="auto" w:line="360" w:before="120" w:after="12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т. А) от Приложение I на ДПГОВ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анализационните системи</w:t>
            </w:r>
          </w:p>
        </w:tc>
        <w:tc>
          <w:tcPr>
            <w:tcW w:w="5670" w:type="dxa"/>
            <w:tcBorders/>
          </w:tcPr>
          <w:p>
            <w:pPr>
              <w:pStyle w:val="ListParagraph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Канализационните системи съблюдават изискванията относно пречистване на отпадъчните води. </w:t>
            </w:r>
          </w:p>
          <w:p>
            <w:pPr>
              <w:pStyle w:val="ListParagraph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оектирането, изграждането и поддръжката на канализационните системи се извършват на базата на най-напредналите технически знания, без да водят до прекомерни разходи, по-специално що се отнася до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бема и характеристиките на градските отпадъчни вод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отвратяване на течовет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граничаване на замърсяването на водите в приемниците вследствие на прекомерното количество органични вещества от поройни дъждове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ListParagraph"/>
              <w:spacing w:lineRule="auto" w:line="360" w:before="120" w:after="12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т. Б) от  Приложение I на ДПГОВ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spacing w:lineRule="auto" w:line="360" w:before="120" w:after="12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ауствания, произхождащи от ГПСОВ, във водите в приемниците</w:t>
            </w:r>
          </w:p>
        </w:tc>
        <w:tc>
          <w:tcPr>
            <w:tcW w:w="567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ПСОВ са проектирани и изменени така, ч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 w:eastAsia="bg-BG"/>
              </w:rPr>
              <w:t>да позволяват вземането на представителни проби от постъпващите отпадъчни води и от изпусканите пречистени води преди заустван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им във водите в приемницит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Изливаните от ПСОВ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 w:eastAsia="bg-BG"/>
              </w:rPr>
              <w:t>пречистени вод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съгласно чл. 4 и 5 от ДПГОВ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 w:eastAsia="bg-BG"/>
              </w:rPr>
              <w:t>отговарят на изискванията в Таблица 1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на Приложение I на ДПГОВ (с параметри/изисквания относно заустването от ГПСОВ, предмет на разпоредбите на членове 4 и 5 от ДПГОВ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Градските отпадъчн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 w:eastAsia="bg-BG"/>
              </w:rPr>
              <w:t>води, изливани от пречиствателните станции в чувствителни зони, подложени на еутроф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(като идентифицираните в Приложение II, точка А, буква а) на ДПГОВ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 w:eastAsia="bg-BG"/>
              </w:rPr>
              <w:t>отговарят, освен това, на изискванията в Таблица 2 от Приложение 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на ДПГОВ (с параметри/изисквания относно градските отпадъчни води, изхвърляни от пречиствателни станции в чувствителни зони, податливи на еутрофикация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 w:eastAsia="bg-BG"/>
              </w:rPr>
              <w:t>По-строги изисквания от посочените в Таблици 1 и/или 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на Приложение I на ДПГ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 w:eastAsia="bg-BG"/>
              </w:rPr>
              <w:t>при нужд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се прилагат, за да се гарантира, че водите в приемниците отговарят на всяка друга директива в тази област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 w:eastAsia="bg-BG"/>
              </w:rPr>
              <w:t>Пунктовете на изливане на градските отпадъчни води се избира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по възможност така, ч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 w:eastAsia="bg-BG"/>
              </w:rPr>
              <w:t>да се сведе до минимум въздействието върху водите в приемниците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ListParagraph"/>
              <w:spacing w:lineRule="auto" w:line="360" w:before="120" w:after="12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т. В) от  Приложение I</w:t>
            </w:r>
          </w:p>
          <w:p>
            <w:pPr>
              <w:pStyle w:val="ListParagraph"/>
              <w:spacing w:lineRule="auto" w:line="360" w:before="120" w:after="12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а ДПГОВ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омишлени отпадъчни води</w:t>
            </w:r>
          </w:p>
        </w:tc>
        <w:tc>
          <w:tcPr>
            <w:tcW w:w="5670" w:type="dxa"/>
            <w:tcBorders/>
          </w:tcPr>
          <w:p>
            <w:pPr>
              <w:pStyle w:val="ListParagraph"/>
              <w:spacing w:lineRule="auto" w:line="36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 w:eastAsia="bg-BG"/>
              </w:rPr>
              <w:t>Промишлените отпадъчни вод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, които попадат в канализационните системи и ГПСОВ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 w:eastAsia="bg-BG"/>
              </w:rPr>
              <w:t>се подлагат на предварителна обработ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, необходима з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пазване здравето на персонала, работещ по канализационните системи и в пречиствателните станци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дсигуряване на канализационните системи, пречиствателните станции и свързаните с тях оборудвания срещу повред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а се гарантира безпрепятственото функциониране на пречиствателната станция за отпадъчни води и обработката на утайкит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а се съблюдава изливаните от пречиствателните станции води да не увреждат околната среда и да не водят до нарушаване на други директиви на общността по отношение на водите в приемницит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сигуряване отвеждането на утайките при пълна безопасност и по начин, приемлив за околната среда.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оверка на съответствието с посочените по-горе критерии към канализационните системи и ПСОВ по Приложение I на ДПГОВ от страна на държавите членки се използват унифицираните (на ниво ЕС) по точка Г) на Приложение I на ДПГОВ референтни методи за контрол и оценка на резултатите. Това включва основно взимане на контролни проби, техния анализ и сравняване за отклонения от допустимите стойности по Таблици 1 и 2 на Приложение I от ДПГОВ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ъгласно Приложение </w:t>
      </w:r>
      <w:r>
        <w:rPr/>
        <w:t>I, т.Г на ДПГОВ, минималният брой проби за вземане на редовни интервали през цялата година се определя в зависимост от размерите на ПСОВ, както следва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829"/>
      </w:tblGrid>
      <w:tr>
        <w:trPr>
          <w:trHeight w:val="55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а ПСОВ обслужващ агломерация с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Минималният брой проби за вземане на редовни интервали през цялата година се определя в зависимост от размерите на пречиствателната станция: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ежду 2 000 и 9 999 е.ж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16" w:hanging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 проби през първата година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16" w:hanging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 проби през следващите години, ако може да се докаже, че водите отговарят на разпоредбите на ДПГОВ през първата година; в случай че една от 4 те проби не отговаря на нормите, следващата година се вземат 12 проби.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ежду 10 000 и 49 999 е.ж.</w:t>
            </w:r>
          </w:p>
        </w:tc>
        <w:tc>
          <w:tcPr>
            <w:tcW w:w="6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16" w:hanging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 проби;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/>
            </w:pPr>
            <w:r>
              <w:rPr/>
              <w:t>50 000 е.ж. или повече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16" w:hanging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4 проби.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но т. 4 на Приложение I на ДПГОВ се </w:t>
      </w:r>
      <w:r>
        <w:rPr>
          <w:rFonts w:cs="Times New Roman" w:ascii="Times New Roman" w:hAnsi="Times New Roman"/>
          <w:sz w:val="24"/>
          <w:szCs w:val="24"/>
          <w:u w:val="single"/>
        </w:rPr>
        <w:t>приема, че пречистените отпадъчни води спазват определените за различните параметри стойности</w:t>
      </w:r>
      <w:r>
        <w:rPr>
          <w:rFonts w:cs="Times New Roman" w:ascii="Times New Roman" w:hAnsi="Times New Roman"/>
          <w:sz w:val="24"/>
          <w:szCs w:val="24"/>
        </w:rPr>
        <w:t xml:space="preserve"> (по Таблица 1 и Таблица 2 на Приложение I на ДПГОВ), ако проби показват спазването на стойностите за всеки отделен параметър, както следва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араметрите, фигуриращи в Таблица 1 и в чл. 2, т. 7 от ДПГОВ (“първично пречистване”), максималният брой проби, които може да не съответстват на стойностите концентрация и/или процентите редукция, посочени в Таблица 1 и в член 2, точка 7 на ДПГОВ, отговарят на посоченото в Таблица 3 на Приложение I (за максимален допустим брой проби, показващи отклонение)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араметрите, фигуриращи в Таблица 1 на Приложение I и изразени в стойности концентрация, максималният брой проби, взети при условия на нормална експлоатация, не трябва да се отклонява с повече от 100% от параметричните стойности. За стойностите в концентрация, отнасящи се до общото съдържание на твърда материя в суспензия, отклонението може да достигне до 150%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араметрите, фигуриращи в Таблица 2 на Приложение I, средната годишна стойност на пробите трябва за всеки отделен параметър да отговаря на съответните стойности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щевременно, следва да се има предвид, че изискванията и методите за контрол съгласно Приложение I и Приложение II на ДПГОВ не дискутират конкретните причини за несъответствие по места/агломерации, като те следват да се идентифицират и адресират на национално ниво от държавите членки. Така например, задълженията по ДПГОВ вече изградените ПСОВ да се поддържат правилно, за да се осигури достатъчна ефективност и да могат да функционират при всякакви обичайни климатични условия, предприемането на мерки за ограничаване на замърсяването на приеманите води от приливни води при бури при екстремни ситуации (необичайно проливен дъжд и други природни явления) или за предотвратяване на течове на мрежата и други неблагоприятни явления са допълнителни текущи задължения по ДПГОВ за държавите членки, съпътстващи задължението за изграждане на канализационна мрежа на населените места и свързването и с ПСОВ. Затова основният метод на контрол по ДПГОВ с вземане на проби може само да посочи, че е налице определен проблем, но идентифицирането на причините и разрешаването им е отговорност и в компетентността на държавата членка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зи връзка, в България се наблюдават следните специфични национални проблеми (извън несвързаността с ПСОВ и/или липса на канализационна мрежа), които допълнително препятстват постигането на съответствие с ДПГОВ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ъответстваща национална нормативна уредба – в т.ч. наличие на несъобразени с ДПГОВ нормативните изисквания за проектиране, изграждане и експлоатация на канализационните системи (несинхронизирани изисквания на нормативните актове за проектиране и строителство с тези в областта на водите и в определени подзаконови нормативни актове - Наредба № 6 от 9.11.2000 г. за емисионни норми за допустимото съдържание на вредни и опасни вещества в отпадъчните води, зауствани във водни обекти; Наредба № 2 от 8 юни 2011 г.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; и Наредба № РД-02-20-8 от 2013 г. за проектиране, изграждане и експлоатация на канализационни системи) създаващи нормативни затруднения/невъзможност за изграждане на икономически по-ефективни индивидуални системи или други подходящи системи съгласно възможността на чл. 3 от ДПГОВ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ефективен контрол на процеса на проектиране и строителство или други фактори - случаи на неправилно проектирана и/или некачествено изградена канализационна система в резултат на некачествен контрол на проектирането и/или на строителството, без това да ангажира и съответната отговорност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щевременно, трябва да се има предвид, че ДПГОВ, като общ акт на правото на ЕС (без пряк ефект), не предоставя готови/конкретни нормативни решения (параметри, правила, изисквания) в областта на законодателството за проектиране и строителство на ВиК инфраструктура в държавите членки. ДПГОВ само въвежда общия принцип проектирането, изграждането и поддръжката на канализационните системи „да се извършва на базата на най-напредналите технически знания, без да водят до прекомерни разходи” (Приложение I, б. „А” от ДПГОВ). Сходен принцип е въведен и относно проектирането, изграждането и поддръжката на ПСОВ (Приложение I, б. „Б” и чл. 10 от ДПГОВ), като следва те „да се проектират, изграждат, експлоатират и поддържат по начин, осигуряващ достатъчна производителност при всички нормални климатични условия на мястото, където са разположени”. Вменено на държавите членки е задължението да следят, че горното се постига на национално ниво и да предприемат подходящи мерки ако това не е така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 например, принципът на ДПГОВ проектирането на ВиК инфраструктура да се осъществява на база „най-напредналите технически знания”, без „да води до прекомерни разходи” би  трябвало да намери съответно място в нормативната уредба  относно проектиране на ВиК инфраструктура и взаимовръзката им с нормативните изисквания за опазването на качеството и количеството на водите  и в България. 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560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яването на посочените по-горе национални проблеми водещи до несъответствие с ДПГОВ изисква прилагане на комплексни мерки надхвърлящи предписаното в самата Директива, която, като акт на правото на ЕС, задава основно целите на ниво ЕС (търсения резултат) в областта на пречистването на водите и методите за контрол, но оставя конкретните инструменти/мерки за постигането им на държавите членки.</w:t>
      </w:r>
    </w:p>
    <w:p>
      <w:pPr>
        <w:pStyle w:val="Heading1"/>
        <w:spacing w:lineRule="auto" w:line="360" w:before="0" w:after="120"/>
        <w:ind w:left="60" w:hanging="0"/>
        <w:rPr/>
      </w:pPr>
      <w:bookmarkStart w:id="0" w:name="_Ref36563768"/>
      <w:bookmarkStart w:id="1" w:name="_Ref36563750"/>
      <w:bookmarkStart w:id="2" w:name="_Ref36563528"/>
      <w:bookmarkStart w:id="3" w:name="_Ref36563459"/>
      <w:bookmarkStart w:id="4" w:name="_Ref36563397"/>
      <w:r>
        <w:rPr>
          <w:rFonts w:cs="Times New Roman" w:ascii="Times New Roman" w:hAnsi="Times New Roman"/>
          <w:sz w:val="24"/>
          <w:szCs w:val="24"/>
        </w:rPr>
        <w:t>Приложение II – Таблици</w:t>
      </w:r>
      <w:bookmarkEnd w:id="0"/>
      <w:bookmarkEnd w:id="1"/>
      <w:bookmarkEnd w:id="2"/>
      <w:bookmarkEnd w:id="3"/>
      <w:bookmarkEnd w:id="4"/>
    </w:p>
    <w:p>
      <w:pPr>
        <w:pStyle w:val="NormalWeb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Caption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bookmarkStart w:id="5" w:name="_Ref36563362"/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Таблица П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fldChar w:fldCharType="begin"/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instrText xml:space="preserve"> SEQ Таблица_П \* ARABIC </w:instrText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t>1</w:t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: Агломерации по административни области и по големина на генерирания товар (е.ж.)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9"/>
        <w:gridCol w:w="5446"/>
        <w:gridCol w:w="2654"/>
        <w:gridCol w:w="2795"/>
        <w:gridCol w:w="1748"/>
      </w:tblGrid>
      <w:tr>
        <w:trPr>
          <w:tblHeader w:val="true"/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Код на агломерация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Име на агломерация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щина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Административна област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Генериран товар на агломерацията,  е.ж.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0427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82 83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612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трич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тр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7 99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267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нск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нск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9 34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33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анданс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анданск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7 99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7395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оце Делче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оце Делче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8 98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1813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лог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лог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1 9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646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имитл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имитл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9 87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149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нищ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нищ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91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733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коруд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коруд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80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9077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ървомай (Бл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ървомай (Бл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36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630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езн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езниц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35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908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ча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ча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2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449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ес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ес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27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350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л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лиц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18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264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ибн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ибн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02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2693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ня (Бл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ня (Бл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79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01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блан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бланиц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71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249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ълкосе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ълкосел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68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705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джидим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джидим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59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0331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бре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бре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55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968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икре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икре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49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927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аищ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аищ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47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005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упни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упник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22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943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сомищ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сомищ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08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07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, Долно Езерово, Лозово, Крайморие, Меден Рудни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13 28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150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себър, Сл.бряг, Равда, Кошарица, Св.Влас, Елените, Ахелой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93 40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7491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мор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мори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4 88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80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зопол, Буджака, Кавацит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зопол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4 21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835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иморск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иморск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8 68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151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йтос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йтос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3 49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3045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зо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зо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0 43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6525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рноба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рнобат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8 71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861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аре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аре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6 486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8117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ерноморе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ерноморе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4 23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7023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ите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ите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4 01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409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зенец (Бургас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зенец (Бургас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2 13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079_0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арафово (Бургас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арафово (Бургас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1 59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797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реде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реде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8 74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87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хтопо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хтопол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49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3183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дник-Черно мор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61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652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инеморе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инеморе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36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079_0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трен, Банево, Минерални Бан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тре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06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5883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мен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мен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81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0247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нгурлар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нгурлар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55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800_0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юн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зопол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19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469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юляк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юляк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81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079_0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орно езерово (Бургас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67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322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ен (Бургас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ен (Бургас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32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6663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лко Търн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лко Търн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19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0135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.Варна, кк Златни пясъци к.к. Чайка, к.к. Ален мак, к.к. Ривиера, кк Св. Константин и Елена,с.Камена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95 94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8503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вад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вад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1 49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048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вн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вн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9 24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18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ксак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ксак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68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371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лосла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лосла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49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59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яла (Варна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яла (Варна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48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191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ни чифли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ни чифлик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34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0175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вор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вор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54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4565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ългопо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ългопол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48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227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гнатие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ксак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60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70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опол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опол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31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257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ълчи до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ълчи дол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92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899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о Орях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о Орях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49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791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оздь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оздь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33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0447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14 18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635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орна Оряхов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орна Оряховиц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43 83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76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вищ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вищо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8 0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505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вликен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вликен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491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719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ле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ле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74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9633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раж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ражиц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57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310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раган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раган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89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5735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лски Тръмбе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лски Тръмбеш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22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024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беле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беле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89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909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ървомайц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ървомайц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17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223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на Оряхов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на Оряховиц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93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6837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илифаре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илифаре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15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096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латар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латариц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10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0971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иди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иди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иди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44 36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361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лоградчи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лоградчик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иди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85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0525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ул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ул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иди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84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622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ег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ег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иди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35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67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рча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рча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иди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19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225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64 45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779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злодуй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злодуй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4 38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771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здр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здр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1 64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70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яла Слати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яла Слати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93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402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рях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рях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38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0723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елановц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елановц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34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8043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из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из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01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984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иводо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иводол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90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11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та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та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85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8505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ожен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ожен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69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2997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ома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ома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643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ърнава (Враца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29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421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абр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абр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абро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80 4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927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евлие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евлие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абро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3 4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403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яв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яв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абро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4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23947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рян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рян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абро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101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62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7 80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250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лчик, Белите скали, Кулака, Сборно място, Момчи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лчик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3 09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2508_0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лбе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лбе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2 90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506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вар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вар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2 44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4711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енерал Тошево (Добрич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енерал Тошево (Добрич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50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271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рве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рвел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81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945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ане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лчик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97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3017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абл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абл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18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312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рочищ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лчик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13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090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ърджал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ърджал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ърджа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50 48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899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мчилгра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мчилгр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ърджа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36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997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умовгра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умовгр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ърджал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61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607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рдин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рдин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ърджал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13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074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жебе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жебел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ърджал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59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3825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нковс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нковск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ърджал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68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111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юстенди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юстендил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юстенди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45 70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878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упн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упниц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юстенди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43 69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365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апарева бан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апарева бан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юстенди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8 81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4501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обов до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обов дол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юстенди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89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2671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ил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ил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юстенди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73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911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черин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черин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юстенди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39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395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7 92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19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оя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оя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7 51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4327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укови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уковит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343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теве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теве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9 82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701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блан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бланиц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87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347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етн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етниц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42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505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гърчи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гърчи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99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221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рилц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рилц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71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1438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ала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алат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50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848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нта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нта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нта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59 49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423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м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м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нта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8 042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392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рков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рковиц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нта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3 51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2961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ърше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ърше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нта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2543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ълчедръм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ълчедръм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нта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86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5155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68 40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045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нгра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нгр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6 71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530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нагюрищ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нагюрищ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7 98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6277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щер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щер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5 97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626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ептемвр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ептемвр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3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200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кит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кит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99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323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рагин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рагин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71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674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ло Конар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ло Конар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14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884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станд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станд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07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06207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ациг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ациг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93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9835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елч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елч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88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359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л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л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59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2837_0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.к. язовир Бата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так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55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064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ърн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ърниц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50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2837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та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так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98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082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тре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тре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94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201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вайл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вайл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79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25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леко Константин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леко Константин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729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300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рк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рк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62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7491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ваче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ваче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35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3335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гнян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гнян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30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502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авин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авиниц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18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614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атан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атаниц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03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187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ва махал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ва махал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03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108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ерногор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ерногор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02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5871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ни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ник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н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75 93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1577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доми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доми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н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3 20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628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езни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езник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ни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87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GAG0000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агиче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ник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ни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223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тановц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тановц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ни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24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273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ъ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ъ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ни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06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672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11 507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0501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ервен бряг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ервен бряг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4 86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323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евс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евск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1 32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336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лен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лен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89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737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неж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неж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2407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ни Дъбни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ни Дъбник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24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35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ъстени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ван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123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08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авян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авян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70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0699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ковлъ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56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7863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йнар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йнар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40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1723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икопо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икопол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06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578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къ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къ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99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809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улянц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улянц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99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2215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на Митропол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. Митропол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97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7597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се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се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29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678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78 45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70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сеновгра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сеновгр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65 33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649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рл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рл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7 59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2075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ковски (Пл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ковски (Пл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5 98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908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ървомай (Пл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ървомай (Пл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5 77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198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мболийс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мболийск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5 03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9921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ичим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ичим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6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727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исар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исар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26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6808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по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пот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9 27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052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ъедин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ъединени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18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285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огош - Скутар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риц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61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0467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укле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укле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29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6077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ани поле - Белащ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одоп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81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5590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ущ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ущиц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68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294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озин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озин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30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24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30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001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рям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рям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09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802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алап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алапиц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01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272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ня (Пл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ня (Пл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96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362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лозем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лозем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90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903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ървенец (Пл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ървенец (Пл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73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6505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естов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естовиц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57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78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опол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опол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49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667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тун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туниц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42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549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лофе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лофе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02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724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год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год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89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518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ти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ти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88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000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умово (Пл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умово (Пл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88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708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нол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нол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88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2221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во сел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во сел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79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533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олярц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олярц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73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7295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рк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рк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70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402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Йоаким Груе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Йоаким Груе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68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13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ад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ад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65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1845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ойводин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ойводин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63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530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лекове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лекове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6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0717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уртово конар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уртово конар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57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5523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лояново (Пл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лояново (Пл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54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7808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арацово (Пл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арацово (Пл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47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748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ади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ади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38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171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78 3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287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перих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перих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2 33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042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убра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убрат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72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4416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зн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зниц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15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730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ар Калоя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ар Калоя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45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0065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ве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вет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85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482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янк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янк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61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6481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естовен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естовен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58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762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сенове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сенове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36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208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ковски (Разград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ковск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12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3427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с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с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с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57 14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603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.Бяла (без кв. Гара Бяла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ял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с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36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0803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т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т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с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26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018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ве могил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ве могил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с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95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733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рте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рте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с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79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5151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одже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одже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с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23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167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икол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икол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с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83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6425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илистра, Айдемир, Калипетр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илистр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илист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42 87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49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утрака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утрака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илист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81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403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ул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ул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илистр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8 74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33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-Реч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90 89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180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ва Загор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ва Загор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4 36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903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те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тел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09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165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върд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върдиц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63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743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аде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аде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85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594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иваче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иваче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56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81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ополчан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ополчан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01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7031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блан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блан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82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919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Желю войвод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Желю войвод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17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653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 без Езерово, без Смолянски езер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9 80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653_0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мпор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мпор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1111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латогра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латогр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67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0465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ви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ви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34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46045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да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да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71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0371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епелар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епелар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03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131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делин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делин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08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3207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дозем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дозем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76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3025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спа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спат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44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546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орин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орин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34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9105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це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це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11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5815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отевгра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отевгр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4 10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231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амок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амоко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6 59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6407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ирдо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ирдоп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5 57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897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стинбро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стинбро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2 91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2901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хтима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хтима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2 81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763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тропол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тропол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1 50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7303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лин Пели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лин Пели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47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86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вог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вог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54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37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н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ниц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32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890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стене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стене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29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5027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ожурищ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ожурищ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15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200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на Бан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на Бан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05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803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аве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аве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57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231_0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.к. Борове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амоко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93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530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одеч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оде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92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104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лат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латиц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75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2283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че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чеш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5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891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стенец 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стенец 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47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340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рагома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рагома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42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25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ве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ве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11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201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ви ха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ви ха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59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855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привщ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привщиц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19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813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гра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гр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 037 0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357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ви Искъ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ви Искъ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4 54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0265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нк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нк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621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208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олуя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олуяк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87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523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ивина-Казичен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гр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83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4063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зе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зе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12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8134_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отуне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гр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6 51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8134_0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емиковци-Сеславц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гр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09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423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истр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истриц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508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541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нчарево-Кокалян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нчарево-Кокалян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96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139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лада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лада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37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14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х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х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88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040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епинц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гр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68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00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рамо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рамо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56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601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ветоврачан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ветоврачан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35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885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, без Дъбрав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, без Дъбрав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33 36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5167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занлъ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занлък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72 83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141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ирпа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ирпа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9 05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146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дне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дне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2 53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828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ълъб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ълъб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51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5021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вел бан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вел бан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56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029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ъ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ъ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2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949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ъглиж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ъглиж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18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GAG00001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иколае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иколае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 73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8157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урк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урк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73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8563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принк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прин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61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749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ни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ни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34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62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ърговищ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ърговищ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ърговищ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7 88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764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п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п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ърговищ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9 92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3535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муртаг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муртаг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ърговищ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8 82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355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ак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а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ърговищ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63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7195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83 34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105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имитровгра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имитровгр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8 73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7181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рманл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рманл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2 74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677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виленгра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виленгр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0 51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4457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юбиме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юбиме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15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727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имеоновгра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имеоновгр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25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761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ополовгра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ополовгр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13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202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вайловгра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вайловгра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46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351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 без Дивдядово, Макак, и Мътн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1 04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200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ви паза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ви паза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1 84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822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и Пресла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и Пресла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9 80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3510_0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ивдяг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ивдяг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900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708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яд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яд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660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2766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ърб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ърбиц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342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549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одор Иконом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. Иконом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318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7374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мбо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мбол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мбо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90 042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7382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лхо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лхо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мбо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147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9660_00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ралдж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ралдж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мбо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264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Caption"/>
        <w:rPr/>
      </w:pPr>
      <w:bookmarkStart w:id="6" w:name="_Ref36563435"/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Таблица П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fldChar w:fldCharType="begin"/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instrText xml:space="preserve"> SEQ Таблица_П \* ARABIC </w:instrText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t>2</w:t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fldChar w:fldCharType="end"/>
      </w:r>
      <w:bookmarkEnd w:id="6"/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: Агломерации с постигнато съответствие по чл. 3 на ДП</w:t>
      </w:r>
      <w:r>
        <w:rPr/>
        <w:t>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08"/>
        <w:gridCol w:w="4445"/>
        <w:gridCol w:w="1653"/>
        <w:gridCol w:w="1653"/>
        <w:gridCol w:w="1654"/>
        <w:gridCol w:w="1653"/>
        <w:gridCol w:w="1655"/>
      </w:tblGrid>
      <w:tr>
        <w:trPr>
          <w:tblHeader w:val="true"/>
          <w:trHeight w:val="8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д на агломерация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ме на агломерац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а облас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Генериран товар на агломерацията,  е.ж.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роцент от товара </w:t>
            </w: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събран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в канализационна система, 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Събран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товар в канализационна мрежа  е.ж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  <w:t>Несъбран в канализационна мрежа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товар, е.ж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*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4279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82 8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2 8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6126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тр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7 9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7 9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2676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нск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9 3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8 7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7395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оце Делче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8 9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 9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1813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ло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1 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 6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1498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нищ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9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 9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4492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ес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2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 2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3504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лиц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1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 1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079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, Долно Езерово, Лозово, Крайморие, Меден Рудни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13 2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13 2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1500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себър, Сл.бряг, Равда, Кошарица, Св.Влас, Елените, Ахело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93 4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93 4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7491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мор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4 8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9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4 5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800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зопол, Буджака, Кавацит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4 2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3 5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8356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иморск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8 6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8 6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151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йто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3 4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3 0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3045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зо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0 4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0 0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6525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рноба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8 7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 7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8619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аре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6 4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 1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0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1178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ерноморе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4 2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 9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7023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ите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4 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 0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4094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зенец (Бургас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2 1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9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 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079_0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арафово (Бургас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1 5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 3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7974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реде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8 7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 56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3183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дник-Черно мор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 49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079_0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трен, Банево, Минерални Бан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0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 0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5883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мен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8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9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 7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800_0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юн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1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 19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4690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юляко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8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 8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079_0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орно езерово (Бургас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6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 6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8503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вад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1 4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 2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0482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вн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9 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 0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182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ксако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6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 5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3719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лосла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4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 4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598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яла (Варна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4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 48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1912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ни чифли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3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 2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0175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воро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5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 4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2278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гнатие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6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 5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2574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ълчи до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9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 8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16359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орна Оряховиц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43 8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2 9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766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вищ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8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7 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5052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вликен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4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 2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9633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ражиц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5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 5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59094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ървомайц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1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 1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2232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на Оряховиц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9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 8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0971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иди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иди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44 3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4 3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2259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64 4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3 1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289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7798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злоду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4 3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 09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7714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зд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1 6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 4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702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яла Слати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9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 7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4218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абро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абро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80 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9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0 0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927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евлие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абро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3 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3 0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403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я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абро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4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9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 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624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7 8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7 8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2508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лчик, Белите скали, Кулака, Сборно място, Момчи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3 0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 8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2508_0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лбе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2 9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 9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4711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енерал Тошево (Добрич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5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 37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271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рве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8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 8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9459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ане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9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 8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3017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абл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1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 1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53120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рочищ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1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 0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0909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ърджал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ърдж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50 4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9 9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8996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мчилгра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ърдж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3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 36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1112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юстенди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юстенди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45 7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5 2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8789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упниц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юстенди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43 6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2 8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3952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7 9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7 2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3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198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оя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7 5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6 7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4327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укови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 2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7014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бланиц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8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 7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8489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нта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нта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59 4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9 4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2961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ърше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нта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 0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5155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68 4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8 4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5302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нагюрищ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7 9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 9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6277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ще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5 9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 9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6264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ептемвр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 3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2004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кито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9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 8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8844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стандо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0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 99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6207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ациго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9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 8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69835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елч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8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 8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2010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вайл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7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 79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3008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рко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6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 5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5871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ни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75 9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4 57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367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1577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доми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3 2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9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 0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223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тановц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ни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2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 2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6722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11 5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0 3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115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0501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ервен бря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4 8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 86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3236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евс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1 3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9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 2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03366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лен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8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 6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7376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неж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 2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359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ъстени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1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 0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6999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ковлъ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5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 49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2215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на Митропол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9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 9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7597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се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2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 2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6784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78 4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9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76 5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892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702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сеновгра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65 3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9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5 19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6498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рло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7 5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7 0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2075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ковски (Пл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5 9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 98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9080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ървомай (Пл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5 7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 7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1980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мболийс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5 0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 0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9921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ичи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 3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8080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по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9 2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 27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0467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укле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2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 18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6077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ани поле - Белащиц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8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 7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9032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ървенец (Пл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7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 6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7295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рко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7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4028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Йоаким Груе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6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 6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1710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78 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6 8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409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2874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пери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2 3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 0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0422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убра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7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 5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4166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зниц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1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 0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6425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илистра, Айдемир, Калипетро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илист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42 8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2 0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496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утрака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илист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8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 8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338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-Речиц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90 8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9 0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818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51809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ва Заго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4 3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3 8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653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 без Езерово, без Смолянски езе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9 8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9 2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653_0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мпоро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8 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 2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1111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латогра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6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 5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6045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да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7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 6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0371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епелар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0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 9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3207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дозе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7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 6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5815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отевгра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4 1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4 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231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амок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6 5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6 2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6407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ирдоп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5 5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 5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8978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стинбро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2 9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 6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2901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хтима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2 8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 5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7632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тропол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1 5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 2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372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ниц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3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 3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231_0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.к. Борове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9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 8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1044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латиц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7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 6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2283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чеш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5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 5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256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ве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1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 1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357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ви Искъ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4 5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 2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02659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нк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62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6"/>
                <w:szCs w:val="16"/>
                <w:lang w:eastAsia="en-US"/>
              </w:rPr>
            </w:pPr>
            <w:r>
              <w:rPr>
                <w:color w:val="00B050"/>
                <w:sz w:val="16"/>
                <w:szCs w:val="16"/>
                <w:lang w:eastAsia="en-US"/>
              </w:rPr>
              <w:t>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299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68134_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отуне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6 5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FF5050"/>
                <w:sz w:val="16"/>
                <w:szCs w:val="16"/>
                <w:lang w:eastAsia="en-US"/>
              </w:rPr>
            </w:pPr>
            <w:r>
              <w:rPr>
                <w:color w:val="00B050"/>
                <w:sz w:val="16"/>
                <w:szCs w:val="16"/>
                <w:lang w:eastAsia="en-US"/>
              </w:rPr>
              <w:t>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886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8134_0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емиковци-Сеславц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0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 99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006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рамо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56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FF5050"/>
                <w:sz w:val="16"/>
                <w:szCs w:val="16"/>
                <w:lang w:eastAsia="en-US"/>
              </w:rPr>
            </w:pPr>
            <w:r>
              <w:rPr>
                <w:color w:val="00B05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1414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ирпа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9 0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 6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1460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дне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2 5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 5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5021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вел бан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5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 4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626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ърговищ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ърговищ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7 8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9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7 7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7649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по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ърговищ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9 9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9 7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3535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мурта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ърговищ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8 8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 8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7195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83 3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1 6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667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1052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имитровгра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8 7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8 7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677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виленгра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0 5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0 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4570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юбиме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1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 0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3510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 без Дивдядово, без Макак, без Мътниц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1 0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1 0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2009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ви паза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1 8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 6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8222_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и Пресла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9 8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 8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3510_0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ивдяго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 9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7374_0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мбол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мбо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90 0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9,4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9 52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Товар, събран в индивидуални и други подходящи системи (ИДПС) – изгребни ями и др.</w:t>
      </w:r>
      <w:r>
        <w:br w:type="page"/>
      </w:r>
    </w:p>
    <w:p>
      <w:pPr>
        <w:pStyle w:val="Caption"/>
        <w:rPr/>
      </w:pPr>
      <w:bookmarkStart w:id="7" w:name="_Ref36563561"/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Таблица П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fldChar w:fldCharType="begin"/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instrText xml:space="preserve"> SEQ Таблица_П \* ARABIC </w:instrText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t>3</w:t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fldChar w:fldCharType="end"/>
      </w:r>
      <w:bookmarkEnd w:id="7"/>
      <w:r>
        <w:rPr/>
        <w:t>: Агломерации изпълнили изискванията по чл. 3, чл. 4 и чл. 5 на ДПГ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559"/>
        <w:gridCol w:w="1276"/>
        <w:gridCol w:w="1417"/>
        <w:gridCol w:w="1276"/>
        <w:gridCol w:w="1417"/>
        <w:gridCol w:w="1276"/>
        <w:gridCol w:w="1276"/>
        <w:gridCol w:w="1276"/>
      </w:tblGrid>
      <w:tr>
        <w:trPr>
          <w:tblHeader w:val="true"/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д на агломера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ме на агломера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а обла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енериран товар на агломерацията,  е.ж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роцент от товара </w:t>
            </w: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събран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в канализационна система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Събран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товар,  е.ж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  <w:t>Несъбран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  <w:t>в канализационната мрежа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товар, е.ж. 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ъответствие по чл. 3 от ДПГОВ към 2018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ъответствие по чл. 4 и чл. 5 на ДПГОВ към 2018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ъответствие по чл. 3, чл. 4 и чл. 5 от ДПГОВ към 2018г.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4279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82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 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079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, Долно Езерово, Лозово, Крайморие, Меден Руд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213 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3 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1500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себър, Сл.бряг, Равда, Кошарица, Св.Влас, Елените, Ахел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93 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3 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7491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мор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34 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 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800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зопол, Буджака, Кавац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34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3045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з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20 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8619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ар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6 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 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1178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ерноморе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4 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 9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44094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зенец (Бурга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2 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079_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арафово (Бурга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1 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7974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реде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8 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3183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дник-Черно мо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5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079_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трен, Банево, Минерални Ба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800_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ю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4690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юля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079_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орно езерово (Бурга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8503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вад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1 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0482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9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182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кса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7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3719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лосл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7 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598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яла (Вар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6 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1912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ни чифл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6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0175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вор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2278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гнати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2574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ълчи д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6359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орна Оряхов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43 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 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766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вищ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3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5052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влик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0 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9094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ървомай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2232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на Оряхов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7798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злоду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4 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7714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зд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1 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702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яла Сла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0 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4218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абр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аб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8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 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927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евли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аб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33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 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403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я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аб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0 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2508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лчик, Белите скали, Кулака, Сборно място, Момч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3 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4711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енерал Тошево (Добрич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6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3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271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рв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5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9459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ан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3017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аб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3120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роч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0909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ърджа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ърдж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50 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 9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8996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мчил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ърдж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0 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1112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юстенд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юстенд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45 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 2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43952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37 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 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198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о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37 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 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4327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уков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7014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блан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8489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н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н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59 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 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2961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ърше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нт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7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5302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нагюр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7 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6277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щ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5 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66264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ептемв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2010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вай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7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223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танов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0501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ервен бря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4 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8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3366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ле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0 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7376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неж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359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ъсте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6999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ковлъ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22215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на Митропо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7597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с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6784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378 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6 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6498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рл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27 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 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2075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ковски (П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5 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9080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ървомай (П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5 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1980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мболийс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5 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9921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ич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 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8080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п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9 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0467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укл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5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6077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ани поле - Белащ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9032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ървенец (П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7295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р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4028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Йоаким Гру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2874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пер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2 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0422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уб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6 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4166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зн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6425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илистра, Айдемир, Калипетр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ил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42 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 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338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-Реч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90 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 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653_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мпор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8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 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1111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лато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7 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6045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5 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3207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доз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6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5815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отев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34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 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231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амо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26 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6407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ирдо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5 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 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8978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стинбр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2 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7632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тропо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1 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231_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.к. Борове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8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1044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лат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2283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че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256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ве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357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ви Искъ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4 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02659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_</w:t>
            </w:r>
            <w:r>
              <w:rPr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нк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val="en-US" w:eastAsia="en-US"/>
              </w:rPr>
            </w:pPr>
            <w:r>
              <w:rPr>
                <w:color w:val="002060"/>
                <w:sz w:val="16"/>
                <w:szCs w:val="16"/>
                <w:lang w:val="en-US" w:eastAsia="en-US"/>
              </w:rPr>
              <w:t>16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FF5050"/>
                <w:sz w:val="16"/>
                <w:szCs w:val="16"/>
                <w:lang w:eastAsia="en-US"/>
              </w:rPr>
            </w:pPr>
            <w:r>
              <w:rPr>
                <w:color w:val="00B050"/>
                <w:sz w:val="16"/>
                <w:szCs w:val="16"/>
                <w:lang w:eastAsia="en-US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985</w:t>
            </w: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68134_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отуне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B050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6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6"/>
                <w:szCs w:val="16"/>
                <w:lang w:eastAsia="en-US"/>
              </w:rPr>
            </w:pPr>
            <w:r>
              <w:rPr>
                <w:color w:val="00B050"/>
                <w:sz w:val="16"/>
                <w:szCs w:val="16"/>
                <w:lang w:eastAsia="en-US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88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8134_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емиковци-Сеслав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B050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5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006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рам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FF5050"/>
                <w:sz w:val="16"/>
                <w:szCs w:val="16"/>
                <w:lang w:eastAsia="en-US"/>
              </w:rPr>
            </w:pPr>
            <w:r>
              <w:rPr>
                <w:color w:val="00B05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1460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дн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2 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 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5021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вел ба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5 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7195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83 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 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1052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имитров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38 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 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677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вилен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20 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3510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 без Дивдядово, без Макак, без Мътн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01 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1 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2009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ви паз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1 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8222_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и Пресл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9 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 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3510_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ивдяг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B050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</w:tbl>
    <w:p>
      <w:pPr>
        <w:pStyle w:val="NormalWeb"/>
        <w:shd w:fill="FFFFFF" w:val="clear"/>
        <w:spacing w:before="120" w:after="1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Товар, събран в индивидуални и други подходящи системи (ИДПС) – изгребни ями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Информацията </w:t>
      </w:r>
      <w:r>
        <w:rPr>
          <w:sz w:val="20"/>
          <w:szCs w:val="20"/>
        </w:rPr>
        <w:t xml:space="preserve">в таблица П3 </w:t>
      </w:r>
      <w:r>
        <w:rPr>
          <w:sz w:val="20"/>
          <w:szCs w:val="20"/>
          <w:lang w:val="en-US"/>
        </w:rPr>
        <w:t>отразява състоянието към 2018 г.</w:t>
      </w:r>
      <w:r>
        <w:br w:type="page"/>
      </w:r>
    </w:p>
    <w:p>
      <w:pPr>
        <w:pStyle w:val="Caption"/>
        <w:rPr/>
      </w:pPr>
      <w:bookmarkStart w:id="8" w:name="_Ref36563587"/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Таблица П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fldChar w:fldCharType="begin"/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instrText xml:space="preserve"> SEQ Таблица_П \* ARABIC </w:instrText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t>4</w:t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fldChar w:fldCharType="end"/>
      </w:r>
      <w:bookmarkEnd w:id="8"/>
      <w:r>
        <w:rPr/>
        <w:t>: Агломерации, които следва да изпълнят изискванията на ДП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6"/>
        <w:gridCol w:w="5301"/>
        <w:gridCol w:w="1169"/>
        <w:gridCol w:w="1022"/>
        <w:gridCol w:w="1063"/>
        <w:gridCol w:w="1266"/>
        <w:gridCol w:w="991"/>
        <w:gridCol w:w="1836"/>
      </w:tblGrid>
      <w:tr>
        <w:trPr>
          <w:tblHeader w:val="true"/>
          <w:trHeight w:val="16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д на агломерация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ме на агломерац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а област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енериран товар на агломерацията, е.ж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цент от товара събран в канализационна мрежа, %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  <w:t>Несъбран в канализационната мрежа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товар, е.ж. *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ъответствие по чл. 3 от ДПГОВ към 2018г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ъответствие по чл. 4 и чл. 5 на ДПГОВ към 2018г.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6126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трич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37 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.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02676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нск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29 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215967"/>
                <w:sz w:val="16"/>
                <w:szCs w:val="16"/>
                <w:lang w:eastAsia="en-US"/>
              </w:rPr>
            </w:pPr>
            <w:r>
              <w:rPr>
                <w:color w:val="215967"/>
                <w:sz w:val="16"/>
                <w:szCs w:val="16"/>
                <w:lang w:eastAsia="en-US"/>
              </w:rPr>
              <w:t>ПСОВ в процес на изграждане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334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анданс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27 9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7395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оце Делче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8 9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1813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ло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1 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6460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имитл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9 8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1498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нищ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6 9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7338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кору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5 8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9077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ървомай (Бл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3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6306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езниц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3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908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ча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2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4492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ес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2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3504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лиц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1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2640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ибн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2693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ня (Бл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7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014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бланиц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7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249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ълкосе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6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7058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джидим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0331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бре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5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49686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икре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4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9270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аищ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4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0052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уп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2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9432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сомищ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0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8356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иморск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28 6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151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йто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23 4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.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215967"/>
                <w:sz w:val="16"/>
                <w:szCs w:val="16"/>
                <w:lang w:eastAsia="en-US"/>
              </w:rPr>
            </w:pPr>
            <w:r>
              <w:rPr>
                <w:color w:val="215967"/>
                <w:sz w:val="16"/>
                <w:szCs w:val="16"/>
                <w:lang w:eastAsia="en-US"/>
              </w:rPr>
              <w:t>ПСОВ в процес на изграждане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6525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рноба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8 7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.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7023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ите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4 0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878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хтопо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6 4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.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6528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инеморе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3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.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5883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мен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8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.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0247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нгурлар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5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.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 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3224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ен (Бургас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3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.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6663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лко Търн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1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.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0135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.Варна, кк Златни пясъци к.к. Чайка, к.к. Ален мак, к.к. Ривиера, кк Св. Константин и Елена,с.Камена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395 94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 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4565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ългопо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4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9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70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опол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3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8998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о Орях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4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7912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оздь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3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0447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14 1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7190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ле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6 7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9633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ражиц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6 5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3100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раган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8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7354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лски Тръмбе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2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0242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беле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8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8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36837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илифаре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1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0962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латариц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1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0971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иди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иди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44 3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215967"/>
                <w:sz w:val="16"/>
                <w:szCs w:val="16"/>
                <w:lang w:eastAsia="en-US"/>
              </w:rPr>
            </w:pPr>
            <w:r>
              <w:rPr>
                <w:color w:val="215967"/>
                <w:sz w:val="16"/>
                <w:szCs w:val="16"/>
                <w:lang w:eastAsia="en-US"/>
              </w:rPr>
              <w:t>ПСОВ в процес на изграждане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3616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лоградч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иди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0525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ул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иди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8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6224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ег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иди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3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672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рча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иди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1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225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64 4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97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4020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рях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3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6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0723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елановц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3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8043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из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0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9846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иводо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9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116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та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8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8505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ожен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6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2997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ома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4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643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ърнава (Враца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2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3947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рян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абро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7 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624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07 8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2508_01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лбе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2 9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5064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вар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2 4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9970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умовгра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ърджал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6 6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607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рдин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ърджал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1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0746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жебе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ърджал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5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3825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нковс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ърджал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6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878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упниц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юстенди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43 6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365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апарева ба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юстенди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8 8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4501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обов до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юстенди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5 8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2671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ил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юстенди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7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9116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черин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юстенди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3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343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теве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9 8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0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3476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етниц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4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5054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гърчи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9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2218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рилц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7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4386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ала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5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4238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нта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8 0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03928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рковиц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нта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3 5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2543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ълчедръ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нта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8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5155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68 4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.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0450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нгра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26 7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2004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кит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7 9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3234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рагин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7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5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674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ло Конар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1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8844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станд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0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6207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ациг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9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9835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елч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8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.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3592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л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5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2837_01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.к. язовир Бата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5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0648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ърниц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5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2837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та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9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0820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тре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94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254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леко Константин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7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3008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рк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6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7491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ваче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3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3335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гнян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3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5028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авиниц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1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614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атаниц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0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1874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ва махал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0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108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ерногор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5871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ни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75 9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.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1577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доми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ни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3 2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.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6286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ез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ни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8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002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агиче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ни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273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ъ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ни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0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6722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11 5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3236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евс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1 3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.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2407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ни Дъб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24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088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авян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7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7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7863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йнар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4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1723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икопо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0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5782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къ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2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809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улянц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702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сеновгра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65 3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.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215967"/>
                <w:sz w:val="16"/>
                <w:szCs w:val="16"/>
                <w:lang w:eastAsia="en-US"/>
              </w:rPr>
            </w:pPr>
            <w:r>
              <w:rPr>
                <w:color w:val="215967"/>
                <w:sz w:val="16"/>
                <w:szCs w:val="16"/>
                <w:lang w:eastAsia="en-US"/>
              </w:rPr>
              <w:t>ПСОВ в процес на изграждане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7270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исар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0 2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0528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ъединени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6 1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2858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огош - Скутар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5 6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8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590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ущиц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6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294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озин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3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9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242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3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0010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рям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0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802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алапиц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2720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ня (Пл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9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3620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лозе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9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7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6505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естовиц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5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78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опол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4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6676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туниц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4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5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5496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лофе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7240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год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8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5188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ти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8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6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0004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умово (Пл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8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7086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нол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8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2221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во сел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7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0533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олярц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7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13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ад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6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6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1845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ойводин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6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5300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лекове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6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0717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уртово конар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5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5523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лояново (Пл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5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8080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арацово (Пл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4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7484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ади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3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1710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78 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7308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ар Калоя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4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4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0065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в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8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2482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янк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6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6481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естовен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5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7624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сенове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3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208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ковски (Разград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1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 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3427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с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с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57 1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9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 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603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.Бяла (без кв. Гара Бяла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с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7 3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1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0803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т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с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2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0184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ве могил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с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9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7336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рте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с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7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5151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одже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с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2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167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икол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с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8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496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утрака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илист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0 8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215967"/>
                <w:sz w:val="16"/>
                <w:szCs w:val="16"/>
                <w:lang w:eastAsia="en-US"/>
              </w:rPr>
            </w:pPr>
            <w:r>
              <w:rPr>
                <w:color w:val="215967"/>
                <w:sz w:val="16"/>
                <w:szCs w:val="16"/>
                <w:lang w:eastAsia="en-US"/>
              </w:rPr>
              <w:t>ПСОВ в процес на изграждане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4030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ул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илистр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8 7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180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ва Загор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24 3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9030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те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5 0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165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върдиц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6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7436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аде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8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5944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иваче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5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816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ополчан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87031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блан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8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9194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Желю войв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1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653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 без Езерово, без Смолянски езер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29 8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0465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ви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6 3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0371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епелар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5 0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131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делин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0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3025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спа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44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5462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орин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34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9105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це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1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2901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хтима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2 8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7303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лин Пели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0 4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.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7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86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вог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7 5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372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ниц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7 3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8902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стене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6 2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5027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ожурищ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6 1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2006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на Ба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6 0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8030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аве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5 5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530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одеч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9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38916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стенец 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4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340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рагома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4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2012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ви ха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5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8558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привщиц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1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8134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гра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2 037 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 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2084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олуя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6 8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523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ивина-Казичен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6 8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4063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зе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6 1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4234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истриц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50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541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нчарево-Кокалян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4 9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1394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лада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3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 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140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х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8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040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епинц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6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601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ветоврачан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3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1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8850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, без Дъбрав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233 3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5167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занлъ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72 8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1414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ирпа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9 0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215967"/>
                <w:sz w:val="16"/>
                <w:szCs w:val="16"/>
                <w:lang w:eastAsia="en-US"/>
              </w:rPr>
            </w:pPr>
            <w:r>
              <w:rPr>
                <w:color w:val="215967"/>
                <w:sz w:val="16"/>
                <w:szCs w:val="16"/>
                <w:lang w:eastAsia="en-US"/>
              </w:rPr>
              <w:t>ПСОВ в процес на изграждане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8280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ълъб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7 5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0292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ъ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2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9494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ъглиж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1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001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иколае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7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7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8157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урк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7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8563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принк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749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ни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3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626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ърговищ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ърговищ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37 8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.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5764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п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ърговищ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9 9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3535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мурта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ърговищ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8 8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3552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ак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ърговищ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6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7181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рманл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22 7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4570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юбиме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7 1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7278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имеоновгра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6 2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761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ополовгра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5 1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2024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вайловгра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4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708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яд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3 6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2766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ърбиц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3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549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одор Иконом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3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7374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мбо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мбо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90 0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.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215967"/>
                <w:sz w:val="16"/>
                <w:szCs w:val="16"/>
                <w:lang w:eastAsia="en-US"/>
              </w:rPr>
            </w:pPr>
            <w:r>
              <w:rPr>
                <w:color w:val="215967"/>
                <w:sz w:val="16"/>
                <w:szCs w:val="16"/>
                <w:lang w:eastAsia="en-US"/>
              </w:rPr>
              <w:t>ПСОВ в процес на изграждане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7382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лхо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мбо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  <w:t>10 1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.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9660_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ралдж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мбо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6 2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Н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6"/>
                <w:szCs w:val="16"/>
                <w:lang w:eastAsia="en-US"/>
              </w:rPr>
            </w:pPr>
            <w:r>
              <w:rPr>
                <w:color w:val="A6A6A6"/>
                <w:sz w:val="16"/>
                <w:szCs w:val="16"/>
                <w:lang w:eastAsia="en-US"/>
              </w:rPr>
              <w:t>Липса на ПСОВ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Товар, събран в индивидуални и други подходящи системи (ИДПС) – изгребни ями и др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aption"/>
        <w:rPr/>
      </w:pPr>
      <w:bookmarkStart w:id="9" w:name="_Ref36563737"/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Таблица П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fldChar w:fldCharType="begin"/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instrText xml:space="preserve"> SEQ Таблица_П \* ARABIC </w:instrText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t>5</w:t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fldChar w:fldCharType="end"/>
      </w:r>
      <w:bookmarkEnd w:id="9"/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: Индикативна финансова рамка за изпълнение на изи</w:t>
      </w:r>
      <w:r>
        <w:rPr/>
        <w:t>скванията на ДПГОВ по агломерации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74"/>
        <w:gridCol w:w="1296"/>
        <w:gridCol w:w="1295"/>
        <w:gridCol w:w="1296"/>
        <w:gridCol w:w="1296"/>
        <w:gridCol w:w="1296"/>
        <w:gridCol w:w="1295"/>
        <w:gridCol w:w="1296"/>
        <w:gridCol w:w="1296"/>
        <w:gridCol w:w="1296"/>
      </w:tblGrid>
      <w:tr>
        <w:trPr>
          <w:tblHeader w:val="true"/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д на агломерацият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ме на агломерац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тивна област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Генериран товар на агломерацията, е.ж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редства РПИП (чл, 3 на ДПГОВ), млн, лв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редства РПИП (чл, 4 и 5 на ДПГОВ), млн, лв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редства РПИП (общо), млн, лв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редства РГП (чл. 3 на ДПГОВ), млн, лв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редства РГП (чл. 4 и 5 на ДПГОВ), млн, лв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редства РГП (общо), млн, лв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инансова оценка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0427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82 8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612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тр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7 9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267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нск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9 3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33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анданс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7 9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17395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оце Делче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8 9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1813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1 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646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имитл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9 8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149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нищ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9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733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кору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9077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ървомай (Бл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3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630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езн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3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908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ча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2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449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ес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2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350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л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1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264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ибн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2693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ня (Бл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01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блан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7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249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ълкосе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6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705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джидим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20331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бре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5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968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икре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4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927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аищ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4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005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упни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2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943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сомищ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лагоевгра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0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07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, Долно Езерово, Лозово, Крайморие, Меден Рудни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13 2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9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150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себър, Сл.бряг, Равда, Кошарица, Св.Влас, Елените, Ахел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93 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9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7491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мор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4 8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80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зопол, Буджака, Кавацит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4 2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835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иморск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8 6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151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йто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3 4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3045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з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0 4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6525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рноб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8 7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861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аре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6 4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9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117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ерноморе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4 2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7023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ите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4 0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409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зенец (Бургас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2 1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079_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арафово (Бургас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1 5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797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реде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8 7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87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хтоп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4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9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3183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дник-Черно мор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652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инеморе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3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079_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трен, Банево, Минерални Ба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0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5883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ме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8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0247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нгурлар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5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800_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ю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1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4469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юляк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8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079_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орно езерово (Бургас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6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322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ен (Бургас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3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6663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лко Търн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рга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1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0135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.Варна, кк Златни пясъци к.к. Чайка, к.к. Ален мак, к.к. Ривиера, кк Св. Константин и Елена,с.Камена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95 9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4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8503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вад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1 4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048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вн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9 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18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ксак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6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371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лосла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4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59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яла (Варн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4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191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ни чифли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3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0175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вор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4565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ългоп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4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2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227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гнатие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6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70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опол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3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257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ълчи д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9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899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о Орях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4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791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оздь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ар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3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0447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14 1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5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635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орна Оряхов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43 8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76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вищ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8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505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влике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4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719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ле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7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9633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раж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5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310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раган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8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735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лски Тръмбе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2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024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беле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8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909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ървомайц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1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223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на Оряхов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9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6837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илифаре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1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096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латар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о Търно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0971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иди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ид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44 3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361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лоградчи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иди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0525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ул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иди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8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622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ег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иди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3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6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67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рча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иди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1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3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225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64 4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779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злоду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4 3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771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зд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1 6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70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яла Слати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9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402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рях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3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0723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елановц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3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2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8043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из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0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984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ивод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9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11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та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8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6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8505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ожен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6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62997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ома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4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643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ърнава (Врац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ц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2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421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абр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абро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80 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927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евлие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абро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3 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403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я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абро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4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3947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рян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абро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62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7 8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250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лчик, Белите скали, Кулака, Сборно място, Момчи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3 0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2508_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лбе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2 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506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вар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2 4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4711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енерал Тошево (Добрич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5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271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рве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945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ане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9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3017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абл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1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9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312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рочищ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бри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1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090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ърджал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ърджа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50 4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899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мчилгра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ърджа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3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997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умовгра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ърджал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6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607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рди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ърджал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1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074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жебе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ърджал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5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3825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нковс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ърджал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6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111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юстенди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юстенди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45 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878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упн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юстенди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43 6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365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апарева бан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юстенди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8 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4501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обов д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юстенди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8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2671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ил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юстенди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7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911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черин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юстенди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3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395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7 9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19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оя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7 5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4327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укови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343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теве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9 8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701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блан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8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347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етн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505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гърчи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9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221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рилц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7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438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ала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ве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848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нта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нта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59 4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423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нта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8 0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5,2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392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рков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нта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3 5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2961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ърше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нта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12543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ълчедръ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онта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8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5155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68 4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4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045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нгра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6 7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9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530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нагюрищ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7 9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6277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ще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5 9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626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ептемвр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200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кит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9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323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рагин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7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674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ло Конар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1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884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станд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0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6207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ациг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9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9835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елч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8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359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л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5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2837_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.к. язовир Бата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5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064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ърн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2837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та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9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082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тре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9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201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вайл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7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25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леко Константин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7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3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300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рк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6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7491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ваче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3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3335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гнян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3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502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авин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614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атан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0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187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ва махал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0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108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ерногор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зардж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5871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ни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н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75 9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8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1577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доми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н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3 2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628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езни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н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8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00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агиче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н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223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тановц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н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2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273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ъ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н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0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672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11 5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6,1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0501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ервен бря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4 8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323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евс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1 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336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лен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8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737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неж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2407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ни Дъбни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2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35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ъстени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1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08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авян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699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ковлъ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5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7863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йнар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1723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икоп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0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578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къ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9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809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улянц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9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2215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на Митропол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9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7597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се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еве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2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678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78 4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4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70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сеновгра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65 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649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рл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7 5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2075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ковски (Пл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5 9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908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ървомай (Пл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5 7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198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мболийс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5 0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9921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ичи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727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исар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2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9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808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п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9 2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052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ъеди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1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8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285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огош - Скутар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6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0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0467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укле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6077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ани поле - Белащ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8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590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ущ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6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294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ози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3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24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001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рям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0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5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802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алап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6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272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ня (Пл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9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362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лозе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9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3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903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ървенец (Пл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7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6505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естов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3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78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опол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4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667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тун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4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549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лофе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724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год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8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518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ти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8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000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умово (Пл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8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708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но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8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2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2221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во сел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7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533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олярц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7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7295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рк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402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Йоаким Груе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6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13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ад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6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0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1845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ойводин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6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530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лекове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6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0717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уртово конар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5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5523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лояново (Пл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5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6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808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арацово (Пл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4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1748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ади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овди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3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171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78 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287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пери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2 3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042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убр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7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416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зн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1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730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ар Калоя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4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0065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в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8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482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янк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6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6481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рестовен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2 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762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сенове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3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208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ковски (Разград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гра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1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3427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с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с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57 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8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603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.Бяла (без кв. Гара Бял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с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3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0803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т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с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2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3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018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ве могил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с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9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0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733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рте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с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5151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одже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с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2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0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167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икол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с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8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2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6425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илистра, Айдемир, Калипетр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илист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42 8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4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49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утрака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илист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8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403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ул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илист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8 7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3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33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-Реч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90 8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7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180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ва Заг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4 3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903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те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0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165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върд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6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743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аде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8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594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иваче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5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81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ополчан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7031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блан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8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919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Желю войв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е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1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0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653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 без Езерово, без Смолянски езе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9 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7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67653_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мпор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8 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1111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латогра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6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0465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ви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3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6045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да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7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0371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епелар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0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131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дели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0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3207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удозе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7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3025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сп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4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546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ори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3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9105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це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оля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1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5815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отевгра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4 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231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амо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6 5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6407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ирдо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5 5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897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стинбр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2 9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2901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хтима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2 8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8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763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тропо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1 5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7303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лин Пели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4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86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вог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5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37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ливн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3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890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стене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2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5027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ожурищ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1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200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на Бан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803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аве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5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231_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.к. Борове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9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530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оде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9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104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лат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7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2283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раче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5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3891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стенец 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4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340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рагома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4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25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ве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1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201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ви ха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5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855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привщ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Област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1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813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гра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 037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0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357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ви Искъ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4 5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6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GAG0265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анк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2060"/>
                <w:sz w:val="16"/>
                <w:szCs w:val="16"/>
                <w:lang w:val="en-US" w:eastAsia="en-US"/>
              </w:rPr>
            </w:pPr>
            <w:r>
              <w:rPr>
                <w:color w:val="002060"/>
                <w:sz w:val="16"/>
                <w:szCs w:val="16"/>
                <w:lang w:val="en-US" w:eastAsia="en-US"/>
              </w:rPr>
              <w:t>162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3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208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олуя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9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523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ивина-Казичен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8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9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4063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озе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1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4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8134_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отуне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6 5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8134_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емиковци-Сеславц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0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4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423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истр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4F81BD"/>
                <w:sz w:val="16"/>
                <w:szCs w:val="16"/>
                <w:lang w:eastAsia="en-US"/>
              </w:rPr>
            </w:pPr>
            <w:r>
              <w:rPr>
                <w:color w:val="4F81BD"/>
                <w:sz w:val="16"/>
                <w:szCs w:val="16"/>
                <w:lang w:eastAsia="en-US"/>
              </w:rPr>
              <w:t>50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3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541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нчарево-Кокалян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9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4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139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лад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3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3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714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ух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8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040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епинц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6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1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00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рам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5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601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ветоврачан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фия (столица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3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885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, без Дъбра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33 3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9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5167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занлъ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72 8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141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ирпа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9 0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146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дне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2 5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828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ълъб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6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5021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авел бан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5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029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ъ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2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949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ъгли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1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0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00001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иколае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7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8157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урк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7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8563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прин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749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ни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ра Заго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3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362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ърговищ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ърговищ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7 8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764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ърговищ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9 9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3535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мурта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ърговищ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8 8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355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а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ърговищ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7195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83 3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105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имитровгра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38 7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7181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рманл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2 7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5677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виленгра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20 5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457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юбиме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7 1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4727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имеоновгра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2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761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ополовгра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5 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3202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вайловгра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ско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4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351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 без Дивдядово, без Макак, без Мътн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1 0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200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ви паза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1 8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5822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елики Пресла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9 8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3510_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ивдяг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4 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7708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мяд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3 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7,5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12766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ърбиц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3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,0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72549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одор Иконом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Шуме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2 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3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87374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мб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мбо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90 0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27382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лх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мбо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2060"/>
                <w:sz w:val="16"/>
                <w:szCs w:val="16"/>
                <w:lang w:eastAsia="en-US"/>
              </w:rPr>
              <w:t>10 1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2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GAG69660_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ралдж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Ямбо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4F81BD"/>
                <w:sz w:val="16"/>
                <w:szCs w:val="16"/>
                <w:lang w:eastAsia="en-US"/>
              </w:rPr>
              <w:t>6 2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6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6,6</w:t>
            </w:r>
          </w:p>
        </w:tc>
      </w:tr>
    </w:tbl>
    <w:p>
      <w:pPr>
        <w:pStyle w:val="Normal"/>
        <w:spacing w:before="120" w:after="0"/>
        <w:ind w:left="0" w:hanging="0"/>
        <w:jc w:val="both"/>
        <w:rPr/>
      </w:pPr>
      <w:r>
        <w:rPr/>
      </w:r>
      <w:r>
        <w:br w:type="page"/>
      </w:r>
    </w:p>
    <w:p>
      <w:pPr>
        <w:pStyle w:val="Caption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Таблица П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fldChar w:fldCharType="begin"/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instrText xml:space="preserve"> SEQ Таблица_П \* ARABIC </w:instrText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t>6</w:t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fldChar w:fldCharType="end"/>
      </w:r>
      <w:r>
        <w:rPr/>
        <w:t>: Индикативна финансова рамка за постигане на съответствие с ДПВ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3386"/>
        <w:gridCol w:w="2929"/>
        <w:gridCol w:w="2328"/>
        <w:gridCol w:w="1751"/>
        <w:gridCol w:w="1813"/>
      </w:tblGrid>
      <w:tr>
        <w:trPr>
          <w:tblHeader w:val="true"/>
          <w:trHeight w:val="56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а облас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е на агломерация/ населено мяст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на агломерацията/ населено мя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олемина на населеното място, </w:t>
            </w:r>
          </w:p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естиции, млн. л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точник на информация</w:t>
            </w:r>
          </w:p>
        </w:tc>
      </w:tr>
      <w:tr>
        <w:trPr>
          <w:trHeight w:val="21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евгра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ск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267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евгра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427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це Делче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7395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612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о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1813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нс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533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лан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BGAG0001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 (Бл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2693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350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зн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630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лкосе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249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449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ре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20331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ищ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2149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908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ищ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927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и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005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омищ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943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е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968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май (Бл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9077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бн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264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итл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646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джидим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705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ру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8733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6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и населени места (Благоевград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6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, Долно Езерово, Лозово, Крайморие, Меден Рудни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707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то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0151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фово (Бургас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7079_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оба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6525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е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7023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нец (Бургас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409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е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861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бър, Сл.бряг, Равда, Кошарица, Св.Влас, Елените, Ахело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BGAG5150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3045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1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р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7491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835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опол, Буджака, Кавацит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780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море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8117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 "Камч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 "Ясна поля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топо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087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ен, Банево, Минерални Бан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7079_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 езерово (Бургас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7079_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е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797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5883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ляк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469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 Търн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6663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ник-Черно мор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3183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ен (Бургас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322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море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652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н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7800_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нгурлар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0247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6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и населени места (Бургас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Варна, кк Златни пясъци к.к. Чайка, к.к. Ален мак, к.к. Ривиера, кк Св. Константин и Елена,с.Камена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0135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ад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8503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ак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018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сла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371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ла (Варна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759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лчи до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257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дь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791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н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2048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ни чифли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2191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ългопо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BGAG24565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ие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227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 Орях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899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0175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270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6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и населени места (Варна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50-2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о Търнов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о Търн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0447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а Оряхов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635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кен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505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щ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576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1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ле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2024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на Оряхов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2223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ан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2310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2719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ар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096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ифаре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6837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ски Тръмбе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735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майц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909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ж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9633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и населени места (Велико Търново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0971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а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BGAG0067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361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г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622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1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0525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42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и населени места (Видин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ц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ла Слат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770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225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ду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779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зд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771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711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жен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8505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до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984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з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8043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ях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402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2997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ановц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0723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ърнава (Враца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3643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ов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421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лие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5927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я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3403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ян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23947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и населени места (Габрово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10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чик, Белите скали, Кулака, Сборно място, Момчи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250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бе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2508_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1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ар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506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262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 Тошево (Добрич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4711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е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945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очищ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312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е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2271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л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83017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6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и населени места (Добрич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ърджал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ърджал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090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мчилгра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899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ди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0607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ковс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3825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бе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2074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мовгра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997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6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и населени места (Кърджали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юстенди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юстенди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111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н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878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ов до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4501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рин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911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л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2671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арева бан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5365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6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и населени места (Кюстендил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е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е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395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ови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4327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я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BGAG7319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438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347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илц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221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еве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2343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ърчи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505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ан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8701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6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и населени места (Ловеч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ков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392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423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1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848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лчедръ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2543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рше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2961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42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и населени места (Монтана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ардж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нгра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045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арджи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5155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гюрищ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530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ще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6277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емвр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626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о Константин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025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2837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к. язовир Бата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2837_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BGAG0359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ан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614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циг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6207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е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082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ин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502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к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2300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ин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2323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201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че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7491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нд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884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1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 Конар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674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 махал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187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ян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3335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200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ч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9835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рн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064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гор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8108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42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и населени места (Пазарджик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ни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5871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ми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1577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иче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000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зни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628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новц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2223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ъ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3273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1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ве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ен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336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еж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737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с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323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ве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672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 бря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BGAG80501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лъ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699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1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нц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809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на Митропол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22215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ни Дъбни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22407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нар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7863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по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1723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ъ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578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ян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708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ъстени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335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87597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42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и населени места (Плевен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овгра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070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л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649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чи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9921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мболийс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198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678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май (Пл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908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ски (Пл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2075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сар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727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 (Пл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272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362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ярц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533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и поле - Белащ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6077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ов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6505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водин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1845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748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аким Груе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402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кове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530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фе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549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яново (Пл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5523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ун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667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мово (Пл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000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ле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0467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тово конар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0717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л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708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7295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1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 сел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2221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ущ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590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енец (Пл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903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ш - Скутар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285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и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294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513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808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я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001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едине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052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278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324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518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лап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802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ацово (Пл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808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8724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42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и населени места (Пловдив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ра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ери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287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ра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171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овен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6481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нк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2482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0065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ра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042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н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416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ски (Разград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208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 Калоя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730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е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8762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42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и населени места (Разград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1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3427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Бяла (без кв. Гара Бяла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7603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1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0803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дже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5151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 могил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2018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е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733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167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и населени места (Русе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истр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истра, Айдемир, Калипетр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6425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1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рак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349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л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2403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42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и населени места (Силистра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е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 Заго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180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ен-Реч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733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ваче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594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е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743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ю войв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2919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903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ърд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2165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чан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281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ан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87031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42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и населени места (Сливен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я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ян без Езерово, без Смолянски езе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7653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546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и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20465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па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23025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огра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1111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6045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и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131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озе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3207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пор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7653_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це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9105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елар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80371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 облас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евгра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5815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н Пели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27303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ропол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2763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тим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2901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нбр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897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до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6407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5231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урищ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5027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е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2283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е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530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на Бан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2200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м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2340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104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ривщ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855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е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890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ец 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891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 х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201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е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803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к. Борове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5231_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г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586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н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737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е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325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 Соф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42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и населени места (София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 (столица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 Искъ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0357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 гра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813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стр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423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714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139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уя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208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ина-Казичен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523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4063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1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чарево-Кокалян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541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рачан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5601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42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иковци-Сеславц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8134_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1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амо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000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1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уне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BGAG68134_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1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инц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8040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BGAG0265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 Загор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лъ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5167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не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146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 Загора, без Дъбра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885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п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8141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00001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к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8157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ълъб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828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2749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рин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8563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ъ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029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43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ъгли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949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бан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5021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3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и населени места (Стара Загора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ърговищ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764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ърговищ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362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урта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3535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355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4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и населени места (Търговище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ков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ровгра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2105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гра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5677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манл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7181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к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7195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йловгра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3202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ме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457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овгра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4727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гра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2761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9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и населени места (Хасково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е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 паза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200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5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ен без Дивдядово, без Макак, без Мътн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8351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1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рб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12766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1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 Пресла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5822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1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яд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7708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1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Иконом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72549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1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дяг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83510_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4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и населени места (Шумен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1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бо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х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27382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1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бо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87374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 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21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лдж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AG69660_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-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  <w:tr>
        <w:trPr>
          <w:trHeight w:val="6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и населени места (Ямбол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ИП</w:t>
            </w:r>
          </w:p>
        </w:tc>
      </w:tr>
    </w:tbl>
    <w:p>
      <w:pPr>
        <w:pStyle w:val="Normal"/>
        <w:spacing w:before="120" w:after="0"/>
        <w:ind w:left="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Caption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bookmarkStart w:id="10" w:name="_Ref50114682"/>
      <w:bookmarkStart w:id="11" w:name="_Hlk50114145"/>
      <w:bookmarkStart w:id="12" w:name="_Ref36563817"/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Таблица П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fldChar w:fldCharType="begin"/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instrText xml:space="preserve"> SEQ Таблица_П \* ARABIC </w:instrText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t>7</w:t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fldChar w:fldCharType="end"/>
      </w:r>
      <w:bookmarkEnd w:id="12"/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: </w:t>
      </w:r>
      <w:bookmarkEnd w:id="11"/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Списък на агломерациите, които са изпълнили изискванията на ДПГОВ към 2019 г.</w:t>
      </w:r>
      <w:bookmarkEnd w:id="10"/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371"/>
        <w:gridCol w:w="1212"/>
        <w:gridCol w:w="1545"/>
        <w:gridCol w:w="1626"/>
        <w:gridCol w:w="1631"/>
        <w:gridCol w:w="1847"/>
        <w:gridCol w:w="1652"/>
        <w:gridCol w:w="1732"/>
        <w:gridCol w:w="1794"/>
      </w:tblGrid>
      <w:tr>
        <w:trPr>
          <w:tblHeader w:val="true"/>
          <w:trHeight w:val="87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Код на агломерацият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Име на агломерац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Общин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Административна област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Генериран товар на агломерацията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е.ж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цент от товара събран в канализационна мрежа, %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Докладвано съответствие по чл. 3 от ДПГОВ към 2018г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Докладвано съответствие по чл. 4 и чл. 5 на ДПГОВ към 2018г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Докладвано съответствие по чл. 3, чл. 4 и чл. 5 от ДПГОВ към 2018г.</w:t>
            </w:r>
          </w:p>
        </w:tc>
      </w:tr>
      <w:tr>
        <w:trPr>
          <w:trHeight w:val="45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04279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Благоевгра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Благоевгра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Благоевгра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82 83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9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07079_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Ветрен, Банево, Минерални Бан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Ветрен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Бурга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4 06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84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67800_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Дюн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озопол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Бурга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3 19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44690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Люляко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Люляко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Бурга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2 8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07079_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Горно езерово (Бургас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Бурга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Бурга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2 67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9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58503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овад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овад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Вар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11 49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00182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Аксако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Аксако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Вар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7 68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03719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Белосла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Белосла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Вар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7 49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07598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Бяла (Варна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Бяла (Варна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Вар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6 48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16359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Горна Оряховиц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Горна Оряховиц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Велико Търно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43 83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7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65766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вищ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вищ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Велико Търно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38 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55052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авликен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авликен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Велико Търно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10 49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59094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ървомайц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ървомайц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Велико Търно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3 17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22232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Долна Оряховиц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Долна Оряховиц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Велико Търно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2 93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14218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Габро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Габро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Габро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80 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9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65927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евлие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евлие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Габро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33 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73403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Тряв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Трявн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Габро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10 4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9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72271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Терве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Тервел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Добрич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5 8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48996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Момчилгра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Момчилгра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Кърджал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10 36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41112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Кюстенди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Кюстендил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Кюстенди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45 7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43952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Лове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Лове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Лове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37 92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73198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Троя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Троян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Лове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37 5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44327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Лукови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Лукови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Лове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10 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62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87014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Ябланиц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Ябланиц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Ловеч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4 87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48489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Монта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Монтан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Монта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59 49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12961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Върше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Върше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Монта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7 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55302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анагюрищ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анагюрищ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азардж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17 98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56277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еще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ещер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азардж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15 97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66264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ептемвр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ептемвр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азардж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10 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8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32010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Ивайл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Ивайл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азарджи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2 79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72223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Батановц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Батановц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ерни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2 24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80501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Червен бря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Червен бря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леве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14 86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9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03366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Белен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Белен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леве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10 89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37376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Кнеж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Кнеж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леве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10 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73359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Тръстени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Ивано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лев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4 12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06999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Буковлъ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левен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лев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3 56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22215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Долна Митропол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Долна Митропол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лев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2 97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87597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Ясе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Ясен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лев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2 29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36498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Карло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Карло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ловди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27 59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62075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Раковски (Пл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Раковски (Пл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ловди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15 98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59080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ървомай (Пл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ървомай (Пл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ловди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15 77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51980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тамболийс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тамболийск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ловди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15 03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39921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Кричи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Кричи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ловди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10 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68080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опо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опо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ловди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9 27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34028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Йоаким Груе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Йоаким Груе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ловди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2 68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32874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Испери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Испери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Разгра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12 33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40422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Кубра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Кубра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Разгра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6 72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5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44166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Лозниц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Лозниц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Разгра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4 15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46045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Мада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Мадан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моля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5 7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05815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Ботевгра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Ботевгра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офия (Облас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34 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65231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амок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амок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офия (Облас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26 59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8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56407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ирдоп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ирдоп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офия (Облас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15 57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38978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Костинбр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Костинбро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офия (Облас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12 9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27632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Етропо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Етропол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офия (Облас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11 5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65231_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к.к. Борове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амок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офия (Област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4 93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31044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Златиц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Златиц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офия (Област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4 75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12283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Врачеш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Врачеш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офия (Област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3 5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73256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Трудове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Трудове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офия (Област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3 1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61460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Радне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Радне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тара Заго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12 53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77195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Хаско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Хаско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Хаско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83 34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21052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Димитровгра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Димитровгра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Хаско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38 73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65677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виленгра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виленгра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Хаско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6"/>
                <w:szCs w:val="16"/>
                <w:lang w:val="en-US" w:eastAsia="en-US"/>
              </w:rPr>
              <w:t>20 5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58222_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Велики Пресла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Велики Пресла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Шум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9 8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GAG83510_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Дивдяго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Дивдяго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Шум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472C4"/>
                <w:sz w:val="16"/>
                <w:szCs w:val="16"/>
                <w:lang w:val="en-US" w:eastAsia="en-US"/>
              </w:rPr>
              <w:t>4 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en-US" w:eastAsia="en-US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aption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bookmarkStart w:id="13" w:name="_Hlk50114284"/>
      <w:bookmarkStart w:id="14" w:name="_Ref36564137"/>
      <w:bookmarkEnd w:id="13"/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Таблица П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fldChar w:fldCharType="begin"/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instrText xml:space="preserve"> SEQ Таблица_П \* ARABIC </w:instrText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t>8</w:t>
      </w:r>
      <w:r>
        <w:rPr>
          <w:sz w:val="24"/>
          <w:i/>
          <w:szCs w:val="24"/>
          <w:iCs/>
          <w:bCs w:val="false"/>
          <w:rFonts w:cs="Times New Roman" w:ascii="Times New Roman" w:hAnsi="Times New Roman"/>
        </w:rPr>
        <w:fldChar w:fldCharType="end"/>
      </w:r>
      <w:bookmarkEnd w:id="14"/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:  Списък на агломерациите, които се очаква да изпълнят изискванията на ДПГОВ към 2023 г.</w:t>
      </w:r>
    </w:p>
    <w:tbl>
      <w:tblPr>
        <w:tblW w:w="149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6"/>
        <w:gridCol w:w="3248"/>
        <w:gridCol w:w="1636"/>
        <w:gridCol w:w="1270"/>
        <w:gridCol w:w="1089"/>
        <w:gridCol w:w="1167"/>
        <w:gridCol w:w="976"/>
        <w:gridCol w:w="1876"/>
        <w:gridCol w:w="976"/>
        <w:gridCol w:w="859"/>
      </w:tblGrid>
      <w:tr>
        <w:trPr>
          <w:tblHeader w:val="true"/>
          <w:trHeight w:val="16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Код на агломерацията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Име на агломерац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Общин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Административна област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Генериран товар на агломерацията  е.ж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Процент от товара събран в канализационна мрежа, 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Докладвано съответствие по чл. 3 от ДПГОВ към 2018г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Докладвано съответствие по чл. 4 и чл. 5 на ДПГОВ към 2018г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Докладвано съответствие по чл. 3, чл. 4 и чл. 5 от ДПГОВ към 2018г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Финансова оценка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2676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анск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анск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лагоевгра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29 3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215967"/>
                <w:sz w:val="14"/>
                <w:szCs w:val="14"/>
                <w:lang w:val="en-US" w:eastAsia="en-US"/>
              </w:rPr>
            </w:pPr>
            <w:r>
              <w:rPr>
                <w:color w:val="215967"/>
                <w:sz w:val="14"/>
                <w:szCs w:val="14"/>
                <w:lang w:val="en-US" w:eastAsia="en-US"/>
              </w:rPr>
              <w:t>ПСОВ в процес на изгражда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7079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ургас, Долно Езерово, Лозово, Крайморие, Меден Рудни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урга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урга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213 2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8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1500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Несебър, Сл.бряг, Равда, Кошарица, Св.Влас, Елените, Ахело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урга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193 4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9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7491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омор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омори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урга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34 8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8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7800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озопол, Буджака, Кавацит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озопо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урга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34 2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89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8356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риморск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риморск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урга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28 6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0151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Айто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Айто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урга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23 4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8,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215967"/>
                <w:sz w:val="14"/>
                <w:szCs w:val="14"/>
                <w:lang w:val="en-US" w:eastAsia="en-US"/>
              </w:rPr>
            </w:pPr>
            <w:r>
              <w:rPr>
                <w:color w:val="215967"/>
                <w:sz w:val="14"/>
                <w:szCs w:val="14"/>
                <w:lang w:val="en-US" w:eastAsia="en-US"/>
              </w:rPr>
              <w:t>ПСОВ в процес на изгражда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3045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Обзо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Обзо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урга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20 4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8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6525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арноб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арноба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урга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18 7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7,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4"/>
                <w:szCs w:val="14"/>
                <w:lang w:val="en-US" w:eastAsia="en-US"/>
              </w:rPr>
            </w:pPr>
            <w:r>
              <w:rPr>
                <w:color w:val="A6A6A6"/>
                <w:sz w:val="14"/>
                <w:szCs w:val="14"/>
                <w:lang w:val="en-US" w:eastAsia="en-US"/>
              </w:rPr>
              <w:t>Липса на П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48619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Царе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Царев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урга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16 4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7,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,9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81178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Черноморе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Черноморец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урга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14 2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2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7023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ите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ите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урга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14 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44094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Лозенец (Бургас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Лозенец (Бургас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урга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12 1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9,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7079_0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арафово (Бургас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арафово (Бургас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урга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11 5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6,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0135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гр.Варна, кк Златни пясъци к.к. Чайка, к.к. Ален мак, к.к. Ривиера, кк Св. Константин и Елена,с.Камена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арн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ар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395 9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0971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ид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иди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иди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44 3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215967"/>
                <w:sz w:val="14"/>
                <w:szCs w:val="14"/>
                <w:lang w:val="en-US" w:eastAsia="en-US"/>
              </w:rPr>
            </w:pPr>
            <w:r>
              <w:rPr>
                <w:color w:val="215967"/>
                <w:sz w:val="14"/>
                <w:szCs w:val="14"/>
                <w:lang w:val="en-US" w:eastAsia="en-US"/>
              </w:rPr>
              <w:t>ПСОВ в процес на изгражда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2259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ра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рац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рац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64 4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7798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озлоду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озлоду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рац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14 3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7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47714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Мезд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Мездр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рац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11 6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7702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яла Слати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яла Слатин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рац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10 9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4,3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72624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обри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обри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обр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107 8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2508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алчик, Белите скали, Кулака, Сборно място, Момчи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алчи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обр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13 0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7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2508_0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Албе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Албен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обр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12 9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5064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авар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аварн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обр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12 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5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40909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ърджал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ърджал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ърджа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50 4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3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5871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ерни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ерни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ерни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75 9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88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1577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адоми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адоми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ерни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13 2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5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6784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378 4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9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0702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Асеновгра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Асеновгра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65 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9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215967"/>
                <w:sz w:val="14"/>
                <w:szCs w:val="14"/>
                <w:lang w:val="en-US" w:eastAsia="en-US"/>
              </w:rPr>
            </w:pPr>
            <w:r>
              <w:rPr>
                <w:color w:val="215967"/>
                <w:sz w:val="14"/>
                <w:szCs w:val="14"/>
                <w:lang w:val="en-US" w:eastAsia="en-US"/>
              </w:rPr>
              <w:t>ПСОВ в процес на изгражда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77270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Хисар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Хисар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10 2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3427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ус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ус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ус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157 1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8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6425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илистра, Айдемир, Калипетр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илистр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илист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42 8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73496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Тутрака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Тутрака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илист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10 8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215967"/>
                <w:sz w:val="14"/>
                <w:szCs w:val="14"/>
                <w:lang w:val="en-US" w:eastAsia="en-US"/>
              </w:rPr>
            </w:pPr>
            <w:r>
              <w:rPr>
                <w:color w:val="215967"/>
                <w:sz w:val="14"/>
                <w:szCs w:val="14"/>
                <w:lang w:val="en-US" w:eastAsia="en-US"/>
              </w:rPr>
              <w:t>ПСОВ в процес на изгражда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7338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ливен-Реч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ливе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ливе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90 8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1809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Нова Заго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Нова Загор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ливе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24 3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7653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молян без Езерово, без Смолянски езе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моля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моля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29 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6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8134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офия гра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офия гра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офия (столица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2 037 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0357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Нови Искъ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Нови Искъ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офия (столица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14 5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5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2659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анк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анк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офия (столица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2060"/>
                <w:sz w:val="14"/>
                <w:szCs w:val="14"/>
                <w:lang w:val="en-US" w:eastAsia="en-US"/>
              </w:rPr>
            </w:pPr>
            <w:r>
              <w:rPr>
                <w:color w:val="002060"/>
                <w:sz w:val="14"/>
                <w:szCs w:val="14"/>
                <w:lang w:val="en-US" w:eastAsia="en-US"/>
              </w:rPr>
              <w:t>162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val="en-US" w:eastAsia="en-US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8850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тара Загора, без Дъбра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тара Загора, без Дъбрав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тара Заго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233 3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5167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азанлъ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азанлъ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тара Заго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72 8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81414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Чирпа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Чирпа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тара Заго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19 0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215967"/>
                <w:sz w:val="14"/>
                <w:szCs w:val="14"/>
                <w:lang w:val="en-US" w:eastAsia="en-US"/>
              </w:rPr>
            </w:pPr>
            <w:r>
              <w:rPr>
                <w:color w:val="215967"/>
                <w:sz w:val="14"/>
                <w:szCs w:val="14"/>
                <w:lang w:val="en-US" w:eastAsia="en-US"/>
              </w:rPr>
              <w:t>ПСОВ в процес на изгражда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83510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Шумен без Дивдядово, без Макак, без Мътн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Шуме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Шуме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101 0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9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2009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Нови паза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Нови паза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Шуме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11 8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7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87374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Ямбо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Ямбо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Ямбо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90 0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9,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215967"/>
                <w:sz w:val="14"/>
                <w:szCs w:val="14"/>
                <w:lang w:val="en-US" w:eastAsia="en-US"/>
              </w:rPr>
            </w:pPr>
            <w:r>
              <w:rPr>
                <w:color w:val="215967"/>
                <w:sz w:val="14"/>
                <w:szCs w:val="14"/>
                <w:lang w:val="en-US" w:eastAsia="en-US"/>
              </w:rPr>
              <w:t>ПСОВ в процес на изгражда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27382_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Елх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Елхов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Ямбо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2060"/>
                <w:sz w:val="14"/>
                <w:szCs w:val="14"/>
                <w:lang w:val="en-US" w:eastAsia="en-US"/>
              </w:rPr>
              <w:t>10 1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7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A6A6A6"/>
                <w:sz w:val="14"/>
                <w:szCs w:val="14"/>
                <w:lang w:val="en-US" w:eastAsia="en-US"/>
              </w:rPr>
            </w:pPr>
            <w:r>
              <w:rPr>
                <w:color w:val="A6A6A6"/>
                <w:sz w:val="14"/>
                <w:szCs w:val="14"/>
                <w:lang w:val="en-US" w:eastAsia="en-US"/>
              </w:rPr>
              <w:t>Липса на П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</w:r>
      <w:bookmarkStart w:id="15" w:name="_Ref50114780"/>
      <w:bookmarkStart w:id="16" w:name="_Ref50114780"/>
      <w:bookmarkEnd w:id="16"/>
    </w:p>
    <w:p>
      <w:pPr>
        <w:pStyle w:val="Normal"/>
        <w:spacing w:lineRule="auto" w:line="360"/>
        <w:ind w:left="0" w:hanging="0"/>
        <w:jc w:val="both"/>
        <w:rPr/>
      </w:pPr>
      <w:r>
        <w:rPr>
          <w:i/>
          <w:iCs/>
        </w:rPr>
        <w:t>Таблица П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SEQ Таблица_П \* ARABIC </w:instrText>
      </w:r>
      <w:r>
        <w:rPr>
          <w:i/>
          <w:iCs/>
        </w:rPr>
        <w:fldChar w:fldCharType="separate"/>
      </w:r>
      <w:r>
        <w:rPr>
          <w:i/>
          <w:iCs/>
        </w:rPr>
        <w:t>9</w:t>
      </w:r>
      <w:r>
        <w:rPr>
          <w:i/>
          <w:iCs/>
        </w:rPr>
        <w:fldChar w:fldCharType="end"/>
      </w:r>
      <w:r>
        <w:rPr>
          <w:i/>
          <w:iCs/>
        </w:rPr>
        <w:t xml:space="preserve">: </w:t>
      </w:r>
      <w:r>
        <w:rPr>
          <w:bCs/>
          <w:i/>
          <w:iCs/>
        </w:rPr>
        <w:t xml:space="preserve"> Списък на агломерациите, които се очаква да изпълнят изискванията на ДПГОВ към 2030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81"/>
        <w:gridCol w:w="1903"/>
        <w:gridCol w:w="1894"/>
        <w:gridCol w:w="1457"/>
        <w:gridCol w:w="1163"/>
        <w:gridCol w:w="1247"/>
        <w:gridCol w:w="913"/>
        <w:gridCol w:w="536"/>
        <w:gridCol w:w="542"/>
        <w:gridCol w:w="542"/>
        <w:gridCol w:w="542"/>
        <w:gridCol w:w="541"/>
        <w:gridCol w:w="542"/>
        <w:gridCol w:w="542"/>
        <w:gridCol w:w="528"/>
      </w:tblGrid>
      <w:tr>
        <w:trPr>
          <w:tblHeader w:val="true"/>
          <w:trHeight w:val="144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№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Код на агломерацият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Име на агломерация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Общин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Административна облас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Генериран товар на агломерацията  е.ж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Процент от товара събран в канализационна мрежа, %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Финансова оцен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Кгол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Кнт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Клпсов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Кпсов в съответствие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Кпсов в несъответствие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Кконс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Общо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Кнонс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1813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азло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азло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лагоевгра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206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2060"/>
                <w:sz w:val="14"/>
                <w:szCs w:val="14"/>
              </w:rPr>
              <w:t>11,9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 Antiqua" w:hAnsi="Book Antiqua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Book Antiqua" w:hAnsi="Book Antiqua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3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 Antiqua" w:hAnsi="Book Antiqua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 Antiqua" w:hAnsi="Book Antiqua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 Antiqua" w:hAnsi="Book Antiqua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8789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упниц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упниц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юстенди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206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2060"/>
                <w:sz w:val="14"/>
                <w:szCs w:val="14"/>
              </w:rPr>
              <w:t>43,6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8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82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5155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азарджи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азарджи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азардж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206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2060"/>
                <w:sz w:val="14"/>
                <w:szCs w:val="14"/>
              </w:rPr>
              <w:t>68,4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84.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6722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Плевен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Плеве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Плеве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206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2060"/>
                <w:sz w:val="14"/>
                <w:szCs w:val="14"/>
              </w:rPr>
              <w:t>111,5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46.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1710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Разгра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Разгра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Разгра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206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2060"/>
                <w:sz w:val="14"/>
                <w:szCs w:val="14"/>
              </w:rPr>
              <w:t>78,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63.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2901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Ихтиман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Ихтима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София (Облас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206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2060"/>
                <w:sz w:val="14"/>
                <w:szCs w:val="14"/>
              </w:rPr>
              <w:t>12,8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8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8.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73626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Търговищ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Търговищ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Търговищ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206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2060"/>
                <w:sz w:val="14"/>
                <w:szCs w:val="14"/>
              </w:rPr>
              <w:t>37,8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7649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Попов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Попо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Търговищ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206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2060"/>
                <w:sz w:val="14"/>
                <w:szCs w:val="14"/>
              </w:rPr>
              <w:t>19,9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1.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44238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Лом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Ло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Монта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206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2060"/>
                <w:sz w:val="14"/>
                <w:szCs w:val="14"/>
              </w:rPr>
              <w:t>18,0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95.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77181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Харманл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Харманл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Хасков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206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2060"/>
                <w:sz w:val="14"/>
                <w:szCs w:val="14"/>
              </w:rPr>
              <w:t>22,7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2.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5239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Кривина-Казичен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София гра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София (столица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6,8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79.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4234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Бистриц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Бистриц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София (столица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50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33.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7603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гр.Бяла (без кв. Гара Бяла)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Бял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Рус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7,3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44063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Лозен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Лозе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София (столица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6,1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72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74.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7974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Средец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Средец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Бурга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8,7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2.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3183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Рудник-Черно мор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Бурга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Бурга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5,6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34.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20482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Девн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Девн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Вар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9,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5.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21912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Долни чифли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Долни чифли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Вар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6,3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9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3.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4711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Генерал Тошево (Добрич)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Генерал Тошево (Добрич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Добри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6,5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69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7.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40467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Куклен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Кукле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5,2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6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7653_0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Пампоров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Пампоро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Смоля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8,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8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0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1111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Златогра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Златогра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Смоля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7,6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4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</w:t>
            </w:r>
            <w:r>
              <w:rPr>
                <w:color w:val="000000"/>
                <w:sz w:val="14"/>
                <w:szCs w:val="14"/>
                <w:lang w:eastAsia="en-US"/>
              </w:rPr>
              <w:t>68134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_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Ботунец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София гра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София (столица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6,5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5,00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6.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8134_0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Кремиковци-Сеславц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София гра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София (столица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5,0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63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4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5021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Павел бан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Павел бан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Стара Загор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5,5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8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1.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5334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Санданск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Санданск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Благоевгра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206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2060"/>
                <w:sz w:val="14"/>
                <w:szCs w:val="14"/>
              </w:rPr>
              <w:t>27,9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.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63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C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C00000"/>
                <w:sz w:val="14"/>
                <w:szCs w:val="14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24565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Дългопо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Дългопо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Вар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4,4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2.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5909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Перущиц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Перущиц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4,6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7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5419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Панчарево-Кокалян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Панчарево-Кокалян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София (столица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4,9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74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70175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Суворов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Суворо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Вар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4,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82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2278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Игнатиев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Аксако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Вар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3,6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66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72709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Топол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Топол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Вар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3,3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9459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Кранев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Балчи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Добри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4,9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8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83017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Шабл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Шабл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Добри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3,1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83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9.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6077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Брани поле - Белащиц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Родоп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4,8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86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8.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9032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Първенец (Пл)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Първенец (Пл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3,7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82.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8.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3207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Рудозем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Рудозе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Смоля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3,7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3.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7140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Бухов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Бухо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София (столица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2,8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65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7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5601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Световрачан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Световрачан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София (столица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2,3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8.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2574_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Вълчи до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Вълчи до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Вар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2,9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8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3120_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Оброчище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Балчик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Добрич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2,13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65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GB" w:eastAsia="en-US"/>
              </w:rPr>
            </w:pPr>
            <w:r>
              <w:rPr>
                <w:color w:val="000000"/>
                <w:sz w:val="14"/>
                <w:szCs w:val="14"/>
                <w:lang w:val="en-GB" w:eastAsia="en-US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47295_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Марково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Марково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Пловдив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2,7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83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7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GB" w:eastAsia="en-US"/>
              </w:rPr>
            </w:pPr>
            <w:r>
              <w:rPr>
                <w:color w:val="000000"/>
                <w:sz w:val="14"/>
                <w:szCs w:val="14"/>
                <w:lang w:val="en-GB" w:eastAsia="en-US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80409_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Чепинци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София гра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София (столица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2,68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80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1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GB" w:eastAsia="en-US"/>
              </w:rPr>
            </w:pPr>
            <w:r>
              <w:rPr>
                <w:color w:val="000000"/>
                <w:sz w:val="14"/>
                <w:szCs w:val="14"/>
                <w:lang w:val="en-GB" w:eastAsia="en-US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0006_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Мрамор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Мрамо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София (столица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4F81BD"/>
                <w:sz w:val="14"/>
                <w:szCs w:val="14"/>
              </w:rPr>
            </w:pPr>
            <w:r>
              <w:rPr>
                <w:rFonts w:cs="Arial" w:ascii="Book Antiqua" w:hAnsi="Book Antiqua"/>
                <w:color w:val="4F81BD"/>
                <w:sz w:val="14"/>
                <w:szCs w:val="14"/>
              </w:rPr>
              <w:t>2,56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 </w:t>
            </w: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GB" w:eastAsia="en-US"/>
              </w:rPr>
            </w:pPr>
            <w:r>
              <w:rPr>
                <w:color w:val="000000"/>
                <w:sz w:val="14"/>
                <w:szCs w:val="14"/>
                <w:lang w:val="en-GB" w:eastAsia="en-US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0447_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Велико Търново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Велико Търново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Велико Търнов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206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2060"/>
                <w:sz w:val="14"/>
                <w:szCs w:val="14"/>
              </w:rPr>
              <w:t>114,18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25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GB" w:eastAsia="en-US"/>
              </w:rPr>
            </w:pPr>
            <w:r>
              <w:rPr>
                <w:color w:val="000000"/>
                <w:sz w:val="14"/>
                <w:szCs w:val="14"/>
                <w:lang w:val="en-GB" w:eastAsia="en-US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6126_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Петрич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Петрич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Благоевгра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206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2060"/>
                <w:sz w:val="14"/>
                <w:szCs w:val="14"/>
              </w:rPr>
              <w:t>37,99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3.4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1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GB" w:eastAsia="en-US"/>
              </w:rPr>
            </w:pPr>
            <w:r>
              <w:rPr>
                <w:color w:val="000000"/>
                <w:sz w:val="14"/>
                <w:szCs w:val="14"/>
                <w:lang w:val="en-GB" w:eastAsia="en-US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7395_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Гоце Делчев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Гоце Делче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Благоевгра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206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2060"/>
                <w:sz w:val="14"/>
                <w:szCs w:val="14"/>
              </w:rPr>
              <w:t>18,98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8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GB" w:eastAsia="en-US"/>
              </w:rPr>
            </w:pPr>
            <w:r>
              <w:rPr>
                <w:color w:val="000000"/>
                <w:sz w:val="14"/>
                <w:szCs w:val="14"/>
                <w:lang w:val="en-GB" w:eastAsia="en-US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0450_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Велинград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Велингра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Пазардж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206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2060"/>
                <w:sz w:val="14"/>
                <w:szCs w:val="14"/>
              </w:rPr>
              <w:t>26,7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29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C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C00000"/>
                <w:sz w:val="14"/>
                <w:szCs w:val="14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GB" w:eastAsia="en-US"/>
              </w:rPr>
            </w:pPr>
            <w:r>
              <w:rPr>
                <w:color w:val="000000"/>
                <w:sz w:val="14"/>
                <w:szCs w:val="14"/>
                <w:lang w:val="en-GB" w:eastAsia="en-US"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3928_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Берковиц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Берковиц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Монтан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206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2060"/>
                <w:sz w:val="14"/>
                <w:szCs w:val="14"/>
              </w:rPr>
              <w:t>13,5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38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C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C00000"/>
                <w:sz w:val="14"/>
                <w:szCs w:val="14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GB" w:eastAsia="en-US"/>
              </w:rPr>
            </w:pPr>
            <w:r>
              <w:rPr>
                <w:color w:val="000000"/>
                <w:sz w:val="14"/>
                <w:szCs w:val="14"/>
                <w:lang w:val="en-GB" w:eastAsia="en-US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43236_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Левски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Левск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Плевен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206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2060"/>
                <w:sz w:val="14"/>
                <w:szCs w:val="14"/>
              </w:rPr>
              <w:t>11,3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62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GB" w:eastAsia="en-US"/>
              </w:rPr>
            </w:pPr>
            <w:r>
              <w:rPr>
                <w:color w:val="000000"/>
                <w:sz w:val="14"/>
                <w:szCs w:val="14"/>
                <w:lang w:val="en-GB" w:eastAsia="en-US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27303_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Елин Пелин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Елин Пелин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София (Област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206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2060"/>
                <w:sz w:val="14"/>
                <w:szCs w:val="14"/>
              </w:rPr>
              <w:t>10,47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.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33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color w:val="00B050"/>
                <w:sz w:val="14"/>
                <w:szCs w:val="14"/>
              </w:rPr>
            </w:pPr>
            <w:r>
              <w:rPr>
                <w:rFonts w:cs="Arial" w:ascii="Book Antiqua" w:hAnsi="Book Antiqua"/>
                <w:color w:val="00B050"/>
                <w:sz w:val="14"/>
                <w:szCs w:val="1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7" w:name="_Ref50114780"/>
      <w:bookmarkStart w:id="18" w:name="_Ref50114780"/>
      <w:bookmarkEnd w:id="18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bookmarkStart w:id="19" w:name="_Ref50114804"/>
      <w:r>
        <w:rPr>
          <w:i/>
          <w:iCs/>
        </w:rPr>
        <w:t>Таблица П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SEQ Таблица_П \* ARABIC </w:instrText>
      </w:r>
      <w:r>
        <w:rPr>
          <w:i/>
          <w:iCs/>
        </w:rPr>
        <w:fldChar w:fldCharType="separate"/>
      </w:r>
      <w:r>
        <w:rPr>
          <w:i/>
          <w:iCs/>
        </w:rPr>
        <w:t>10</w:t>
      </w:r>
      <w:r>
        <w:rPr>
          <w:i/>
          <w:iCs/>
        </w:rPr>
        <w:fldChar w:fldCharType="end"/>
      </w:r>
      <w:bookmarkEnd w:id="19"/>
      <w:r>
        <w:rPr>
          <w:i/>
          <w:iCs/>
        </w:rPr>
        <w:t xml:space="preserve">: </w:t>
      </w:r>
      <w:r>
        <w:rPr>
          <w:bCs/>
          <w:i/>
          <w:iCs/>
        </w:rPr>
        <w:t xml:space="preserve"> Списък на агломерациите, които се очаква да изпълнят изискванията на ДПГОВ към 20</w:t>
      </w:r>
      <w:r>
        <w:rPr>
          <w:bCs/>
          <w:i/>
          <w:iCs/>
          <w:lang w:val="en-GB"/>
        </w:rPr>
        <w:t>35</w:t>
      </w:r>
      <w:r>
        <w:rPr>
          <w:bCs/>
          <w:i/>
          <w:iCs/>
        </w:rPr>
        <w:t xml:space="preserve">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75"/>
        <w:gridCol w:w="1505"/>
        <w:gridCol w:w="1237"/>
        <w:gridCol w:w="1374"/>
        <w:gridCol w:w="1163"/>
        <w:gridCol w:w="1374"/>
        <w:gridCol w:w="1061"/>
        <w:gridCol w:w="591"/>
        <w:gridCol w:w="749"/>
        <w:gridCol w:w="591"/>
        <w:gridCol w:w="591"/>
        <w:gridCol w:w="591"/>
        <w:gridCol w:w="592"/>
        <w:gridCol w:w="593"/>
        <w:gridCol w:w="750"/>
      </w:tblGrid>
      <w:tr>
        <w:trPr>
          <w:tblHeader w:val="true"/>
          <w:trHeight w:val="1302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№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Код на агломерацият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Име на агломерац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Общин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Административна облас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Генериран товар на агломерацията  е.ж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Процент от товара събран в канализационна мрежа,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Финансова оцен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Кго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Кнт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Клпсов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Кпсов в съответствие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Кпсов в несъответствие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Кконс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Общ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Кнонс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23947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ряно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ряно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Габров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7 1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71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24030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уло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уло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илистр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8 74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67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3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0878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Ахтопо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Ахтопо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урга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6 49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84,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9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27190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Еле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Еле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елико Търнов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6 74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78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48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72343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Тетеве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Тетевен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Лове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9 8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38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50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6460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имитл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имитл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лагоевгра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9 87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46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21498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обринищ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обринищ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лагоевгра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6 9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4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87338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Якору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Якоруд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лагоевгра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5 8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2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6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9633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траж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траж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елико Търнов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6 57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9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8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9970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румовгра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румовгра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ърджал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6 6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4501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обов до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обов до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юстенди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5 89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20465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еви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евин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моля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6 34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7372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ливн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ливн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офия (Област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7 32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3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8902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остене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остенец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офия (Област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6 29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2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5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22006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олна Бан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олна Бан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офия (Област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6 0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2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3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8280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Гълъбо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Гълъбо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тара Загор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7 5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6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3535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Омурта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Омурта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Търговищ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8 82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8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3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44570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Любиме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Любимец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Хасков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7 15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8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70528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ъедине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ъедин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6 18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8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47278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имеоновгра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имеоновгра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Хасков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6 25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2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40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5869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вог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вог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офия (Област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7 54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6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9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2084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олуя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олуя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офия (столица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6 8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9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9030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оте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оте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ливе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5 09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8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5365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апарева бан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апарева бан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юстенди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8 8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2004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акито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акито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азарджи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7 99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8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4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5027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ожурищ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ожурищ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офия (Област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6 15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8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3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72761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Тополовгра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Тополовгра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Хасков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5 1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7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6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72165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Твърд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Твърд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ливе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4 6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5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80371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Чепелар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Чепелар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моля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5 03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9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7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8030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раве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равец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офия (Област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5 57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8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2858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огош - Скутар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Мар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5 6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14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40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9077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ървомай (Бл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ървомай (Бл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лагоевгра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3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66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1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4020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Оряхо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Оряхо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рац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4 38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63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0607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Арди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Ардин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ърджал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4 1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6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8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23234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рагино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рагино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азарджи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4 7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67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4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72789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Тополо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Тополо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49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66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7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1394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лад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лада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офия (столица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37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3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7708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мядо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мядо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Шуме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6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6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7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6306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резн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резн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лагоевгра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3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8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6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9089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оча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очан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лагоевгра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27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83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9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3504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ел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е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лагоевгра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18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2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2640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ибно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ибно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лагоевгра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0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8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2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6528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инеморе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инеморец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урга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4 3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77,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2,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5883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аме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амен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урга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8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9,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7354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олски Тръмбеш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олски Тръмбеш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елико Търнов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4 22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84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78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3616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елоградчи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елоградчи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иди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4 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3,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20746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жебе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жебе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ърджал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59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87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43476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Летн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Летн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Лове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4 4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40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8844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остандо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остандо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азарджи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4 07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8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9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9835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релч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релч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азарджи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88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8,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7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3592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ело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ело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азарджи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59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87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3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70648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ърн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ърн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азарджи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5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82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6286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резни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резни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ерни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87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3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9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73242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Тру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Тру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4 3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2720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аня (Пл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аня (Пл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9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3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,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5496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алофе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алофе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0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4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1319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Недели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Неделин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моля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4 08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8916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остенец 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остенец 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офия (Област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4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8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23409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рагома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рагоман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офия (Област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42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2024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Ивайловгра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Ивайловгра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Хасков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46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4,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9660_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тралдж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тралдж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Ямбо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6 26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bookmarkStart w:id="20" w:name="_Ref50114858"/>
      <w:r>
        <w:rPr>
          <w:i/>
          <w:iCs/>
        </w:rPr>
        <w:t>Таблица П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SEQ Таблица_П \* ARABIC </w:instrText>
      </w:r>
      <w:r>
        <w:rPr>
          <w:i/>
          <w:iCs/>
        </w:rPr>
        <w:fldChar w:fldCharType="separate"/>
      </w:r>
      <w:r>
        <w:rPr>
          <w:i/>
          <w:iCs/>
        </w:rPr>
        <w:t>11</w:t>
      </w:r>
      <w:r>
        <w:rPr>
          <w:i/>
          <w:iCs/>
        </w:rPr>
        <w:fldChar w:fldCharType="end"/>
      </w:r>
      <w:bookmarkEnd w:id="20"/>
      <w:r>
        <w:rPr>
          <w:i/>
          <w:iCs/>
        </w:rPr>
        <w:t xml:space="preserve">: </w:t>
      </w:r>
      <w:r>
        <w:rPr>
          <w:bCs/>
          <w:i/>
          <w:iCs/>
        </w:rPr>
        <w:t>Списък на агломерациите, които се очаква да изпълнят изискванията на ДПГОВ към 20</w:t>
      </w:r>
      <w:r>
        <w:rPr>
          <w:bCs/>
          <w:i/>
          <w:iCs/>
          <w:lang w:val="en-GB"/>
        </w:rPr>
        <w:t>40</w:t>
      </w:r>
      <w:r>
        <w:rPr>
          <w:bCs/>
          <w:i/>
          <w:iCs/>
        </w:rPr>
        <w:t xml:space="preserve">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25"/>
        <w:gridCol w:w="1515"/>
        <w:gridCol w:w="1515"/>
        <w:gridCol w:w="1481"/>
        <w:gridCol w:w="1163"/>
        <w:gridCol w:w="1247"/>
        <w:gridCol w:w="1024"/>
        <w:gridCol w:w="592"/>
        <w:gridCol w:w="593"/>
        <w:gridCol w:w="592"/>
        <w:gridCol w:w="592"/>
        <w:gridCol w:w="592"/>
        <w:gridCol w:w="592"/>
        <w:gridCol w:w="592"/>
        <w:gridCol w:w="605"/>
      </w:tblGrid>
      <w:tr>
        <w:trPr>
          <w:tblHeader w:val="true"/>
          <w:trHeight w:val="130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№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Код на агломерацият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Име на агломераци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Общин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Административна облас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Генериран товар на агломерацията  е.ж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Процент от товара събран в канализационна мрежа, %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Финансова оцен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Кгол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Кнт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Клпс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Кпсов в съответствие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Кпсов в несъответствие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Кконс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Общ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Кнонс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23100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раган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рагано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елико Търнов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4 8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67,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20242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ебеле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ебеле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елико Търнов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8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60,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70723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елановц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елановц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рац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3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2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48043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Миз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Миз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рац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1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7,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75054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Угърчи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Угърчи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Лове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9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22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,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2543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ълчедръ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ълчедръ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Монта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8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1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52,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46749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Мало Конар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Мало Конар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азарджи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4 1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40,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22407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олни Дъбни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олни Дъбни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еве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4 2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7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7088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лавян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лавяно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еве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8,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7863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ойнар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ойнар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еве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69,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1723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Никопо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Никопо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еве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0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2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8,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2949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озин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озин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4 3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7,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7,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70010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трям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тря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4 0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1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,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78029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Цалапиц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Цалапи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4 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5,3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6,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3620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елозе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елозе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9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5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3,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6505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рестовиц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рестови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5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8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3,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6676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атуниц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атуни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4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25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,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77308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Цар Калоя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Цар Калоя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азгра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4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2,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0803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ет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ето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ус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4 2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3,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20184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ве могил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ве могил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ус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9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0,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47336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Марте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Марте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ус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7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7,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5151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Глодже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Глодже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ус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2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0,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7436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Граде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Граде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ливе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8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8,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5944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Шиваче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Шиваче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ливе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5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4,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72816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Тополчан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Тополчан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ливе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3,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5309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Годе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Годе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офия (Област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4 9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4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2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49494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Мъглиж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Мъгли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тара Загор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1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0,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2693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аня (Бл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аня (Бл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лагоевгра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7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85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2,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0014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Абланиц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Аблани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лагоевгра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7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2,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2499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ълкосе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ълкосе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лагоевгра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6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75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,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77058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Хаджидим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Хаджидимо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лагоевгра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5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7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1,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20331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ебре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ебре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лагоевгра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5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5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4,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49686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Микре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Микре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лагоевгра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4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85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2,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9270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раищ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раищ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лагоевгра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4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5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40052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рупни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рупни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лагоевгра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2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46663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Малко Търн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Малко Търно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урга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1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2,9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6,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23008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орк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орко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азарджи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6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8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,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23025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оспа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оспа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моля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4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85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8157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Гурк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Гурко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тара Загор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7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85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7,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8998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таро Орях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таро Оряхо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ар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4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6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7912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Гроздь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Гроздьо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ар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3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1,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0962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Златариц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Златари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елико Търнов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9,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6224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рег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рего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иди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3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6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0672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Арча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Арча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иди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1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3,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9846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риводо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риводо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Врац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3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7,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7116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ута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ута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рац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8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6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8505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Гложен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Гложен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рац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6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3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73643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Търнава (Враца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ра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рац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2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5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6,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2671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ил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ил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юстенди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7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3,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9116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очерин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очерино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юстенди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3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5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9,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2218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Априлц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Априлц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Лове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7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1,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4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4386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Галат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Гала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Лове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6,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0820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етре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етре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азарджи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9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1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2,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0254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Алеко Константин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Алеко Константино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азарджи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7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7491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оваче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оваче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азарджи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3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9,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3335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Огнян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Огняно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азарджи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3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,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6149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Братаниц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Братани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азарджи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0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4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81089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Черногор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Черногоро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азарджи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0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7,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0002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Драгиче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ерни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ерни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3,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5782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Искъ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Искъ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леве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9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24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8,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8099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Гулянц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Гулянц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леве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3,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87240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Ягод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Ягодо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8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3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6,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75188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Усти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Уст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8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7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8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40004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румово (Пл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румово (Пл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8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1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7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47086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Манол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Манол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8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17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2,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2221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Ново сел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Ново сел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7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5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,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5339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олярц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олярц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7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14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7,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5139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ад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адо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6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0,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1845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ойводин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ойводино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6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,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,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5300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алекове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алекове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6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18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4,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40717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уртово конар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уртово конар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5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7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7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5523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алояново (Пл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алояново (Пл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5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5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6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78080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Царацово (Пл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Царацово (Пл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47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,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7484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Гради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Гра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ловди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3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8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0065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Зав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Зав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азгра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8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24829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янк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Дянко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азгра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6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9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6481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рестовен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рестовен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азгра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5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87624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Ясенове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Ясенове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азгра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3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3,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2089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Раковски (Разград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Раковски (Разград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Разгра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1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6,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1679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икол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иколо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Рус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8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2,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87031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Яблан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Яблано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ливе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8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3,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0001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иколае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иколае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ара Загор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7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8,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8563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опринк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оприн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ара Загор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2,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27499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Ени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Ен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тара Загор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3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3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2766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ърбиц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ърби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Шуме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3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8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72549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Тодор Иконом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Тодор Икономо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Шуме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3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9,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70247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унгурлар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унгурлар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урга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5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44,7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6,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40292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ръ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ръ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тара Загор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2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5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6837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илифаре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илифаре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елико Търнов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1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4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5,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40525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ул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ул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иди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8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3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1,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2997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ома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ома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рац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4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38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3,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3825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енковск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енковск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ърджал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6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4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4,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2837_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.к. язовир Бата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ата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азарджи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5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3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5028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Главиниц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Главини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азарджи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1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15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,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29194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Желю войвод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Желю войвод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ливе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1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1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0,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3552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Опак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Опа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Търговищ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6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4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7,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2012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Нови ха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Нови ха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офия (Област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5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3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9,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49432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Мусомищ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Мусомищ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лагоевгра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0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8,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3224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уен (Бургас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Руен (Бургас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урга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3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67,6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8,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51874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Нова махал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Нова махал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азарджи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0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14492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рес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рес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лагоевгра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2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8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4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6207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рациг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рациго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азарджи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3 9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8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36,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73273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Тръ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Тръ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ерни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0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8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5462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орин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орин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моля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3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75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69105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тарце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тарце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моля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1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67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38558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опривщиц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Копривщи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София (Област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1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25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B050"/>
                <w:sz w:val="14"/>
                <w:szCs w:val="14"/>
                <w:lang w:val="en-US" w:eastAsia="en-US"/>
              </w:rPr>
            </w:pPr>
            <w:r>
              <w:rPr>
                <w:color w:val="00B050"/>
                <w:sz w:val="14"/>
                <w:szCs w:val="14"/>
                <w:lang w:val="en-US" w:eastAsia="en-US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BGAG02837_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ата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Бата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Пазарджи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4F81BD"/>
                <w:sz w:val="14"/>
                <w:szCs w:val="14"/>
                <w:lang w:val="en-US" w:eastAsia="en-US"/>
              </w:rPr>
              <w:t>2 9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9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59,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C00000"/>
                <w:sz w:val="14"/>
                <w:szCs w:val="14"/>
                <w:lang w:val="en-US" w:eastAsia="en-US"/>
              </w:rPr>
            </w:pPr>
            <w:r>
              <w:rPr>
                <w:color w:val="C00000"/>
                <w:sz w:val="14"/>
                <w:szCs w:val="14"/>
                <w:lang w:val="en-US" w:eastAsia="en-US"/>
              </w:rPr>
              <w:t>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6838" w:h="23811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120"/>
        <w:ind w:left="60" w:hanging="0"/>
        <w:rPr>
          <w:rFonts w:ascii="Times New Roman" w:hAnsi="Times New Roman" w:cs="Times New Roman"/>
          <w:sz w:val="24"/>
          <w:szCs w:val="24"/>
        </w:rPr>
      </w:pPr>
      <w:bookmarkStart w:id="21" w:name="_Ref36565042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Модел за изчисление на инвестиции по ВиК оператори за период 2016-2050 г.</w:t>
      </w:r>
      <w:bookmarkEnd w:id="21"/>
    </w:p>
    <w:tbl>
      <w:tblPr>
        <w:tblW w:w="215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943"/>
        <w:gridCol w:w="467"/>
        <w:gridCol w:w="467"/>
        <w:gridCol w:w="467"/>
        <w:gridCol w:w="468"/>
        <w:gridCol w:w="467"/>
        <w:gridCol w:w="467"/>
        <w:gridCol w:w="468"/>
        <w:gridCol w:w="467"/>
        <w:gridCol w:w="467"/>
        <w:gridCol w:w="468"/>
        <w:gridCol w:w="467"/>
        <w:gridCol w:w="467"/>
        <w:gridCol w:w="468"/>
        <w:gridCol w:w="467"/>
        <w:gridCol w:w="467"/>
        <w:gridCol w:w="468"/>
        <w:gridCol w:w="467"/>
        <w:gridCol w:w="467"/>
        <w:gridCol w:w="468"/>
        <w:gridCol w:w="467"/>
        <w:gridCol w:w="467"/>
        <w:gridCol w:w="467"/>
        <w:gridCol w:w="468"/>
        <w:gridCol w:w="467"/>
        <w:gridCol w:w="467"/>
        <w:gridCol w:w="468"/>
        <w:gridCol w:w="467"/>
        <w:gridCol w:w="467"/>
        <w:gridCol w:w="468"/>
        <w:gridCol w:w="467"/>
        <w:gridCol w:w="467"/>
        <w:gridCol w:w="468"/>
        <w:gridCol w:w="467"/>
        <w:gridCol w:w="467"/>
        <w:gridCol w:w="468"/>
        <w:gridCol w:w="467"/>
        <w:gridCol w:w="467"/>
        <w:gridCol w:w="468"/>
        <w:gridCol w:w="851"/>
        <w:gridCol w:w="850"/>
      </w:tblGrid>
      <w:tr>
        <w:trPr>
          <w:tblHeader w:val="true"/>
          <w:trHeight w:val="12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луг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перато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Общо, млн.лв. 2016-203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Средно за година (период 2016-2030)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4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4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4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4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4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46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4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4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49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Общо, млн.лв. 2031-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що млн.лв 2016-2050: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ставяне вода на потребителите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Бургас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5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1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 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8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 458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жд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Бургас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 0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 91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чиств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Бургас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663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сел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Бургас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 0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 4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 8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 2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 6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 05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 5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 9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 4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 8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3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 49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 6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 88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 08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 2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03 18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 3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 4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 6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 7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 8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 08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 2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 3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 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 4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 5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 6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 7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 7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 8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 9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 9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 0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 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цент промя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Бургас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доставяне на вода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Бургас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9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 4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19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отвежд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Бургас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5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8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9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 5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9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пречиств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Бургас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ставяне вода на потребителите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Вар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9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 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8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8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 422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жд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Вар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5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 1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 353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чиств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Вар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128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сел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Вар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 6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 1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 6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 0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 5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 0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 6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 2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 9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 5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 1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 5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 9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 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 6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 0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64 7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 3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6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8 9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 27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 5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 8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 2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 5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 8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 17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 4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 7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 0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 3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 6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 8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 9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 1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 3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 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цент промя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Вар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доставяне на вода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Вар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9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 4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отвежд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Вар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8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 3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пречиств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Вар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 5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ставяне вода на потребителите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Види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26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жд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Види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67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чиств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Види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8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сел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Види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 1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3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 5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8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0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0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5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0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1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4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1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7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4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1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6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7 9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4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 2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0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89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5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9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3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7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2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3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9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08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6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2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3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5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7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8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цент промя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Види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3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доставяне на вода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Види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5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 9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17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отвежд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Види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2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пречиств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Види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ставяне вода на потребителите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Врац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6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124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жд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Врац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2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чиств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Врац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36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сел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Врац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 7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 0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 8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 24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 2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 3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 44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 5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4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 6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 8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 0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2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 3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4 8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5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8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 1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4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 6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9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35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7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1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 4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9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 4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9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5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 9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5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2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 8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 5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цент промя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Врац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доставяне на вода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Врац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8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 0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18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отвежд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Врац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пречиств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Врац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ставяне вода на потребителите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Добрич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9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314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жд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Добрич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42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чиств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Добрич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06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сел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Добрич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9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 0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 2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 3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5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 5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 8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2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5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 8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 1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 4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 7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 1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 5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 7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6 6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 1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 5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9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 3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 6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 1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58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0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5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 9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4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 0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6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2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 6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2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 9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5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2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 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цент промя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Добрич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доставяне на вода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Добрич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 7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6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отвежд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Добрич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9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пречиств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Добрич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ставяне вода на потребителите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Кърджал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8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686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жд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Кърджал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29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чиств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Кърджал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сел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Кърджал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 9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 5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 1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 7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 3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 9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 7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 5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3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 0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7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 4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1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9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5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2 7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2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 9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6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4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 0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7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44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 1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9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 5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2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 6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 3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9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 6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 3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 0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 8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цент промя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Кърджал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доставяне на вода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Кърджал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 2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11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отвежд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Кърджал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пречиств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Кърджал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ставяне вода на потребителите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ерник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373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жд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ерник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2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чиств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ерник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сел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ерник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6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 1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7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 3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9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 0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7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4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 1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 6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35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 0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4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0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4 4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8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6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 4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9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7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5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4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2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0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 9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8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74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6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 4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4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4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3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3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цент промя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ерник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доставяне на вода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ерник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8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 0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7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отвежд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ерник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пречиств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ерник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ставяне вода на потребителите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ловди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9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 6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 55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жд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ловди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 09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 075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чиств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ловди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443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сел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ловди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 6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4 8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 9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 1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6 4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3 5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1 1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 7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 4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 1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 6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 2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6 7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 3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 8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 3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56 6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6 9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4 6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 2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 9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 5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 4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 2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 1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 0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6 8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 9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 9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 98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9 0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7 0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5 1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 2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1 3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 4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 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цент промя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ловди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доставяне на вода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ловди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 5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9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отвежд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ловди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 6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6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пречиств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ловди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ставяне вода на потребителите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Рус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2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 7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8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 127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жд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Рус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 116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чиств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Рус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962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сел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Рус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 4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 3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 2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 1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 0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 8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 9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 0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1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 3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 3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 5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 7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8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 09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 1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0 3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 6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 1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 2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 6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 9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 3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7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0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 5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 0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 5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 0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5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 1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 7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3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9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 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цент промя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Рус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доставяне на вода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Рус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2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7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8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 3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29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отвежд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Рус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7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 8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10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пречиств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Рус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 0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ставяне вода на потребителите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илистр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548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жд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илистр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57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чиств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илистр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сел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илистр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 6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 3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 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 7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4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05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8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 6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4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2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8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6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4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2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7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3 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6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4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 3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25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0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 9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9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8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8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73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7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8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9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9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9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1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2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3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5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6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цент промя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илистр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доставяне на вода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илистр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 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7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отвежд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илистр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2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пречиств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илистр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ставяне вода на потребителите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ливе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939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жд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ливе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955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чиств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ливе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95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сел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ливе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 9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 0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 1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 2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 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 3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 5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 7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 9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 2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3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68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9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2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 5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 8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84 1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 2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 6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 9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 3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 7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 1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 6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 0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5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9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5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 58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 1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6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 9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 6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 2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цент промя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ливе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доставяне на вода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ливе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 1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4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отвежд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ливе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2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пречиств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ливе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ставяне вода на потребителите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т.Загор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 5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9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 004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жд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т.Загор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43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чиств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т.Загор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4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сел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т.Загор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 9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 6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 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 0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 7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 2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 9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 7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 47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 2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8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 6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 4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 2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 0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 6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05 54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 5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 4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 3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 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 9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 9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 9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9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 0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 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0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 2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 38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 5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 6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 9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1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4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 7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цент промя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т.Загор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доставяне на вода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т.Загор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1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7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 9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17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отвежд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т.Загор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пречиств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т.Загор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ставяне вода на потребителите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Шуме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209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жд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Шуме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862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чиств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Шуме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517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сел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Шуме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 4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 8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18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 5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 9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2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6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 0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 4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 8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 1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 5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 9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 3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 75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 0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3 4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4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 8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 2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 6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9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4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8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3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8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 19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7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2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 8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4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 8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4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0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 7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 3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 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цент промя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Шуме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доставяне на вода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Шуме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9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 7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10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отвежд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Шуме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2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пречиств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Шуме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8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ставяне вода на потребителите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Ямбо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9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543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жд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Ямбо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53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чиств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Ямбо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4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сел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Ямбо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 0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7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 3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0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7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 25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 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9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 8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 7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 4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4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 4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3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3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2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4 0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3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 4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48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5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 58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7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8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0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1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29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5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7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99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2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4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7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0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 3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7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цент промя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Ямбо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доставяне на вода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Ямбо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 6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9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отвежд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Ямбо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2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пречиств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Ямбо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ставяне вода на потребителите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Благоевгра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9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7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774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жд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Благоевгра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978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чиств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Благоевгра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545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сел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Благоевгра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 6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 2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 7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 3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 8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 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 7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 1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 5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 9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 2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 0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9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 8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 69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 4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00 8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 0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 6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 2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 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 4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8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 3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8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 3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 7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 1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 5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 03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 5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 7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 1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 5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 9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 4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 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цент промя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Благоевгра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доставяне на вода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Благоевгра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9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 6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9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отвежд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Благоевгра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8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 5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5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пречиств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Благоевгра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 0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ставяне вода на потребителите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Хаско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 066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жд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Хаско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5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чиств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Хаско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282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сел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Хаско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 3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 4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58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 7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 8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 9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 8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 8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 8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 8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 68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 7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8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 9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 05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 0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8 8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 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 3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 6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 84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9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 2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 4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 7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 1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 28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 6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 0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7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 0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 4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 9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 4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8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 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цент промя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Хаско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доставяне на вода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Хаско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 1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15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отвежд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Хаско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пречиств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Хаско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ставяне вода на потребителите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Дуна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962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жд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Дуна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чиств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Дуна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34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сел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Дуна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 3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 0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8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 6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 4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 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0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 0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9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9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8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 7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7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6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 6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5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8 09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5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5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5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5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4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4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4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5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 5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5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5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6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 77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8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9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04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1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3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49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цент промя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Дуна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доставяне на вода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Дуна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 7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13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отвежд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Дуна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пречиств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Дуна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ставяне вода на потребителите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Търговищ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159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жд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Търговищ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656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чиств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Търговищ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сел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Търговищ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49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38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 2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 1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 0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 9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9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0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15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2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2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 3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4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5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 7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7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7 3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0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2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38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4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6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8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0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3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45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 69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9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2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4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6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 95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 2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5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8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цент промя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Търговищ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доставяне на вода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Търговищ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8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8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 4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12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отвежд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Търговищ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 1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8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пречиств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Търговищ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ставяне вода на потребителите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Йовковц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57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жд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Йовковц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185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чиств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Йовковц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25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сел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Йовковц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 4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 8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 1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 5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 9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1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9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 8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 6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 5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 2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 05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8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 6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 5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 1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26 9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 8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 6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 5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1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 1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 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 0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9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 78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 8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 9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 1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2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2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 4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 7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 99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2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 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цент промя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Йовковц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доставяне на вода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Йовковц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7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 4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12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отвежд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Йовковц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2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пречиств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Йовковц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ставяне вода на потребителите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йска вод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5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4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9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4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9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4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9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 0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 9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3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3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3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4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4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49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8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8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 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2 347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жд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йска вод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9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9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5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9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 8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 7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9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8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9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 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2 303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чиств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йска вод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4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 0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9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8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6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8 146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сел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йска вод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5 2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7 4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9 7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32 0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34 3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36 55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39 2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41 9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44 6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47 3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50 0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52 48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54 9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57 3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59 8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62 2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 344 68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64 3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66 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68 6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70 7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72 8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75 5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78 2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80 9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83 6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86 3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89 3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2 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5 29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8 2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1 2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3 9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6 6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9 3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12 0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14 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цент промя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йска вод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доставяне на вода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йска вод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3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9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2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8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7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 3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57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отвежд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йска вод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 9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28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пречиств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йска вод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 2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ставяне вода на потребителите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Габро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77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жд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Габро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8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588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чиств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Габро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1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сел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Габро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5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 8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 1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 4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8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9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 4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8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 3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8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6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1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7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28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6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1 5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1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 7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3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99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4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0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74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4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1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6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4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2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09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9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59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4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4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3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2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 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цент промя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Габро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доставяне на вода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Габро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9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8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5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 5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19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отвежд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Габро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 8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6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пречиств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Габро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ставяне вода на потребителите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Кюстенди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16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жд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Кюстенди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26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чиств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Кюстенди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4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сел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Кюстенди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 9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 3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 8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3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8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 1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6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0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 6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 1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 4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0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1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7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1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2 6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8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1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8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3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0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7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 4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2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7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 5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3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2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0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7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59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4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3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3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цент промя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Кюстенди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доставяне на вода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Кюстенди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8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 9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10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отвежд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Кюстенди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2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пречиств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Кюстенди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ставяне вода на потребителите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моля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225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жд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моля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39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чиств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моля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36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сел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моля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3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9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5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1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 7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 6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5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0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2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6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0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4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9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 1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8 3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6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0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5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09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3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8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3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8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4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69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2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3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0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3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0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6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3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05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цент промя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моля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доставяне на вода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моля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7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8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 2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18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отвежд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моля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 6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6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пречиств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моля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ставяне вода на потребителите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Ловеч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538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жд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Ловеч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4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чиств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Ловеч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84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сел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Ловеч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 0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3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6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0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 4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6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 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5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0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 5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8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 4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 0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6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 28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7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8 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4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1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8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5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 1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69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4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3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9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8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7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 6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5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3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29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 2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2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2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цент промя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Ловеч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доставяне на вода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Ловеч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 3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8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отвежд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Ловеч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2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пречиств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Ловеч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ставяне вода на потребителите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Монта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8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446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жд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Монта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чиств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Монта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сел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Монта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7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7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8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 9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1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 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5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 6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2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6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3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0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 7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4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0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4 1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 8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 6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4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 2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9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8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7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 6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6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4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 4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5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5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6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5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7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8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0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1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цент промя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Монта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доставяне на вода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Монта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 7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13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отвежд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Монта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пречиств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Монта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ставяне вода на потребителите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оф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2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 525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жд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оф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43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чиств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оф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65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сел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оф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 9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 1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 49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8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 1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 3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 6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 9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 2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 6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 8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1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 4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 7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 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2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22 25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 5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 8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 1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 5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 7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 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 7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0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 25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5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 9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 2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 6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 8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 2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5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 9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 3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 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цент промя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оф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доставяне на вода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оф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8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5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 6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13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отвежд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оф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пречиств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Соф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ставяне вода на потребителите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азарджик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902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жд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азарджик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74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чиств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азарджик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8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сел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азарджик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 8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 5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 3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 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 48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3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 2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 1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 0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 7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 64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 5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 4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3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 0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46 19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 0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 9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 9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 88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 6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 6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 6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 6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 6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5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 5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 5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 65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 7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6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 7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 8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 9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 0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цент промя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азарджик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доставяне на вода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азарджик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8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 7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6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отвежд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азарджик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пречиств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азарджик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ставяне вода на потребителите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леве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787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жд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леве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38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чистване на отпадъчни води, хил.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леве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9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сел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леве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 4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 2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 1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 0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 98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 5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8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 2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 6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 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 1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 6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 1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 6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 2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5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29 0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 2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 9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 6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 4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 97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 8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 8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 7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 7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 5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 6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 8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 0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2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 34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 7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 1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 5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0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 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роцент промя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леве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доставяне на вода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леве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9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 4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9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отвежд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леве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нвестиции 1 жител за година, пречистване на отп.води, л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К Плеве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23811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spacing w:lineRule="auto" w:line="360" w:before="0" w:after="120"/>
        <w:ind w:left="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IV – Извършени и в процес на изпълнение инвестиции по източници на финансиране за периода 2014-2020 г., лева с ДДС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00"/>
        <w:gridCol w:w="2200"/>
        <w:gridCol w:w="2200"/>
      </w:tblGrid>
      <w:tr>
        <w:trPr>
          <w:trHeight w:val="315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нвестиции по източници на финансиране за периода 2014-2020 г., лева с ДДС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зточник на финансиране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нвестиции във водопровод, лв. с ДДС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нвестиции в канализация и ПСОВ, лв. с ДДС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бща стойност, лв. с ДДС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К оператори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10 658 5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6 830 8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167 489 309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руг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 309 1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699 3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4 008 465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ържавен бюджет*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96 612 9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33 763 2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630 376 257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С**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04 686 7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35 345 3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 440 032 042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бщо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 215 267 34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 026 638 72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 241 906 073</w:t>
            </w:r>
          </w:p>
        </w:tc>
      </w:tr>
      <w:tr>
        <w:trPr>
          <w:trHeight w:val="330" w:hRule="atLeast"/>
        </w:trPr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*Инвестиции от ВиК оператори по години, лв. с ДДС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ериод на инвестиции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нвестиции във водопровод, лв. с ДДС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нвестиции в канализация и ПСОВ, лв. с ДДС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бща стойност, лв. с ДДС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  <w:r>
              <w:rPr>
                <w:lang w:val="en-US"/>
              </w:rPr>
              <w:t>***</w:t>
            </w:r>
            <w:r>
              <w:rPr/>
              <w:t>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899 9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lang w:val="en-US" w:eastAsia="en-US"/>
              </w:rPr>
              <w:t>899 983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2 660 7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3 870 8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56 531 562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6 965 6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 753 6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10 719 326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2 488 3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941 2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14 429 614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9 067 2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 434 1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21 501 391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5 163 0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778 7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26 941 797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207 2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455 1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1 662 421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-2015</w:t>
            </w:r>
            <w:r>
              <w:rPr>
                <w:lang w:val="en-US"/>
              </w:rPr>
              <w:t>***</w:t>
            </w:r>
            <w:r>
              <w:rPr/>
              <w:t>*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98 8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29 1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lang w:val="en-US" w:eastAsia="en-US"/>
              </w:rPr>
              <w:t>128 012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4-20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2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lang w:val="en-US" w:eastAsia="en-US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5-20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44 4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lang w:val="en-US" w:eastAsia="en-US"/>
              </w:rPr>
              <w:t>44 452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5-20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135 5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258 1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lang w:val="en-US" w:eastAsia="en-US"/>
              </w:rPr>
              <w:t>393 697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6-20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46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69 8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lang w:val="en-US" w:eastAsia="en-US"/>
              </w:rPr>
              <w:t>115 881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7-20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515 9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18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lang w:val="en-US" w:eastAsia="en-US"/>
              </w:rPr>
              <w:t>533 908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8-20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290 7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034 3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1 325 152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9-2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161 0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136 5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lang w:val="en-US" w:eastAsia="en-US"/>
              </w:rPr>
              <w:t>297 612</w:t>
            </w:r>
          </w:p>
        </w:tc>
      </w:tr>
      <w:tr>
        <w:trPr>
          <w:trHeight w:val="63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 процес на изпълн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 538 1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194 9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6 733 074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личен проект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 400 000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9 811 425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25 211 425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бщо: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110 658 50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56 830 80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167 489 309</w:t>
            </w:r>
          </w:p>
        </w:tc>
      </w:tr>
    </w:tbl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200"/>
        <w:gridCol w:w="2200"/>
        <w:gridCol w:w="2200"/>
      </w:tblGrid>
      <w:tr>
        <w:trPr>
          <w:trHeight w:val="31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и от други източници (частни инвеститори) по години, лв. с ДДС</w:t>
            </w:r>
          </w:p>
        </w:tc>
      </w:tr>
      <w:tr>
        <w:trPr>
          <w:trHeight w:val="96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на инвестиции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и във водопровод, лв. с ДДС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и в канализация и ПСОВ, лв. с ДДС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стойност, лв. с ДДС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7 22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67 227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3 8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73 835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5 8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45 821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786 4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99 3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 485 798</w:t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с на изпълнение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5 785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35 785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: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 309 14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699 32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 008 465</w:t>
            </w:r>
          </w:p>
        </w:tc>
      </w:tr>
      <w:tr>
        <w:trPr>
          <w:trHeight w:val="31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first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и финансирани от Държавен бюджет** по години, лв. с ДДС</w:t>
            </w:r>
          </w:p>
        </w:tc>
      </w:tr>
      <w:tr>
        <w:trPr>
          <w:trHeight w:val="96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на инвестиции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и във водопровод, лв. с ДДС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и в канализация и ПСОВ, лв. с ДДС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стойност, лв. с ДДС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913 3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55 5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 268 903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 389 9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 229 8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9 619 804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 500 0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 579 6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4 079 672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380 2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 678 6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1 058 869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 001 7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 309 4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4 311 243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 113 6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 755 2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4 868 859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 374 6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673 6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8 048 307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 0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167 4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 247 514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828 5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 828 575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4 1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 138 5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 262 657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17 7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817 767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842 1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 861 2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2 703 466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671 4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790 8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 462 314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6 0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89 7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345 836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715 9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 631 8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 347 741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205 6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947 9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 153 648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833 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05 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538 351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663 8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 663 88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249 2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787 8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 037 078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168 7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389 5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 558 298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237 6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507 7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 745 361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 433 0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 255 0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9 688 112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09 2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09 2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218 599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772 2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084 3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 856 567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575 8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 575 811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088 2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 088 248</w:t>
            </w:r>
          </w:p>
        </w:tc>
      </w:tr>
      <w:tr>
        <w:trPr>
          <w:trHeight w:val="63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с на изпълн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 330 8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 414 5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8 745 405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ен проект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5 373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25 373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96 612 95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3 763 29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30 376 257</w:t>
            </w:r>
          </w:p>
        </w:tc>
      </w:tr>
      <w:tr>
        <w:trPr>
          <w:trHeight w:val="31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и финансирани от ЕС*** по години, лв. с ДДС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на инвестиции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и във водопровод, лв. с ДДС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и в канализация и ПСОВ, лв. с ДДС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стойност, лв. с ДДС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 636 2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 300 9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6 937 187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9 399 6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6 920 9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06 320 527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97 0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 817 4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7 214 496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 473 5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 767 3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2 240 84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4 1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 200 6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 994 723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 675 0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056 5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4 731 58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356 7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 824 4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6 181 198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789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789 00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 333 1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 145 1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9 478 297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285 9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285 997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 871 5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 871 5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3 743 114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768 4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466 5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 235 008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 775 7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 775 7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7 551 474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 792 4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 209 6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0 002 15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72 9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72 931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799 5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 799 528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 575 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 575 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7 150 301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 632 7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6 632 732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 347 9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2 347 994</w:t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с на изпълнение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 343 183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2 979 782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3 322 965</w:t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04 686 73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35 345 30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0 032 042</w:t>
            </w:r>
          </w:p>
        </w:tc>
      </w:tr>
    </w:tbl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 xml:space="preserve">* </w:t>
      </w:r>
      <w:r>
        <w:rPr/>
        <w:t>В категорията ВиК оператори не са включени направените инвестиции от „Софийска Вода“ АД, които се очаква да бъдат в размер на 194,341,000 лв.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 xml:space="preserve">** </w:t>
      </w:r>
      <w:r>
        <w:rPr/>
        <w:t>В категорията „Държавен бюджет“ са включени инвестициите финансирани от МРРБ, ПУДООС и общинските бюджети.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 xml:space="preserve">*** </w:t>
      </w:r>
      <w:r>
        <w:rPr/>
        <w:t xml:space="preserve">В категорията ЕС са включени инвестиции реализирани по ОПОС 2017-2013, ОПОС 2014-2020, Програма за развитие на селските райони </w:t>
      </w:r>
      <w:r>
        <w:rPr>
          <w:lang w:val="en-US"/>
        </w:rPr>
        <w:t>(</w:t>
      </w:r>
      <w:r>
        <w:rPr/>
        <w:t>ПРСР</w:t>
      </w:r>
      <w:r>
        <w:rPr>
          <w:lang w:val="en-US"/>
        </w:rPr>
        <w:t>)</w:t>
      </w:r>
      <w:r>
        <w:rPr/>
        <w:t>, други европейски програми.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***</w:t>
      </w:r>
      <w:r>
        <w:rPr/>
        <w:t>* Инвестиции, завършени в рамките на посочената година.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***</w:t>
      </w:r>
      <w:r>
        <w:rPr/>
        <w:t>** Инвестиции, завършени в рамките на посочения период.</w:t>
      </w:r>
    </w:p>
    <w:p>
      <w:pPr>
        <w:pStyle w:val="Normal"/>
        <w:widowControl/>
        <w:bidi w:val="0"/>
        <w:spacing w:before="120" w:after="120"/>
        <w:ind w:left="680" w:hanging="68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center" w:pos="-142" w:leader="none"/>
        <w:tab w:val="right" w:pos="8222" w:leader="none"/>
        <w:tab w:val="right" w:pos="9630" w:leader="none"/>
      </w:tabs>
      <w:jc w:val="both"/>
      <w:rPr/>
    </w:pPr>
    <w:r>
      <w:rPr>
        <w:rFonts w:eastAsia="MS Mincho;Yu Gothic UI"/>
        <w:i/>
        <w:sz w:val="17"/>
        <w:szCs w:val="17"/>
      </w:rPr>
      <w:t>Проект: „Подпомагане ефективността, управлението и институционалния капацитет в отрасъл „ВиК“, финансиран от Оперативна програма „Околна среда 2014-2020“, съфинансирана от Европейския съюз чрез Европейските структурни и инвестиционни  фондове.</w:t>
    </w:r>
  </w:p>
  <w:p>
    <w:pPr>
      <w:pStyle w:val="Footer"/>
      <w:ind w:left="0" w:hanging="0"/>
      <w:rPr>
        <w:rFonts w:eastAsia="MS Mincho;Yu Gothic UI"/>
        <w:i/>
        <w:i/>
        <w:sz w:val="17"/>
        <w:szCs w:val="17"/>
        <w:lang w:val="bg-BG"/>
      </w:rPr>
    </w:pPr>
    <w:r>
      <w:rPr>
        <w:rFonts w:eastAsia="MS Mincho;Yu Gothic UI"/>
        <w:i/>
        <w:sz w:val="17"/>
        <w:szCs w:val="17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ж.:</w:t>
      </w:r>
      <w:hyperlink r:id="rId1">
        <w:r>
          <w:rPr>
            <w:rStyle w:val="InternetLink"/>
            <w:sz w:val="18"/>
            <w:szCs w:val="18"/>
          </w:rPr>
          <w:t>https://www.moew.government.bg/static/media/ups/tiny/file/Water/OPVodi/Kanalizacionni_sistemi/Zapoved_za_opredeliane_na_chuvstvitelni_zoni.PDF</w:t>
        </w:r>
      </w:hyperlink>
    </w:p>
  </w:footnote>
  <w:footnote w:id="3">
    <w:p>
      <w:pPr>
        <w:pStyle w:val="Footnot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убликуван на: </w:t>
      </w:r>
      <w:hyperlink r:id="rId2">
        <w:r>
          <w:rPr>
            <w:rStyle w:val="InternetLink"/>
            <w:sz w:val="18"/>
            <w:szCs w:val="18"/>
          </w:rPr>
          <w:t>https://www.moew.government.bg/bg/vodi/opazvane-na-vodite-ot-zamursyavane/kanalizacionni-sistemi/dokladi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748" w:leader="none"/>
      </w:tabs>
      <w:rPr>
        <w:lang w:val="en-US"/>
      </w:rPr>
    </w:pPr>
    <w:r>
      <w:rPr>
        <w:lang w:val="en-US" w:eastAsia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680" w:hanging="68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  <w:lang w:val="en-G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pacing w:val="10"/>
      <w:kern w:val="2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bg-BG"/>
    </w:rPr>
  </w:style>
  <w:style w:type="character" w:styleId="Heading7Char">
    <w:name w:val="Heading 7 Char"/>
    <w:qFormat/>
    <w:rPr>
      <w:rFonts w:ascii="Calibri Light" w:hAnsi="Calibri Light" w:cs="Calibri Light"/>
      <w:i/>
      <w:iCs/>
      <w:color w:val="1F4D78"/>
      <w:sz w:val="22"/>
      <w:szCs w:val="22"/>
      <w:lang w:val="en-GB"/>
    </w:rPr>
  </w:style>
  <w:style w:type="character" w:styleId="Heading8Char">
    <w:name w:val="Heading 8 Char"/>
    <w:qFormat/>
    <w:rPr>
      <w:rFonts w:ascii="Calibri Light" w:hAnsi="Calibri Light" w:cs="Calibri Light"/>
      <w:color w:val="272727"/>
      <w:sz w:val="21"/>
      <w:szCs w:val="21"/>
      <w:lang w:val="en-GB"/>
    </w:rPr>
  </w:style>
  <w:style w:type="character" w:styleId="Heading9Char">
    <w:name w:val="Heading 9 Char"/>
    <w:qFormat/>
    <w:rPr>
      <w:rFonts w:ascii="Calibri Light" w:hAnsi="Calibri Light" w:cs="Calibri Light"/>
      <w:i/>
      <w:iCs/>
      <w:color w:val="272727"/>
      <w:sz w:val="21"/>
      <w:szCs w:val="21"/>
      <w:lang w:val="en-GB"/>
    </w:rPr>
  </w:style>
  <w:style w:type="character" w:styleId="TitleChar">
    <w:name w:val="Title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copre1">
    <w:name w:val="acopre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spacing w:before="120" w:after="120"/>
      <w:ind w:left="680" w:hanging="68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Times New Roman"/>
      <w:b w:val="false"/>
      <w:bCs w:val="false"/>
      <w:color w:val="2E74B5"/>
      <w:kern w:val="0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  <w:ind w:left="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0" w:hanging="0"/>
    </w:pPr>
    <w:rPr>
      <w:rFonts w:ascii="Calibri" w:hAnsi="Calibri" w:eastAsia="Calibri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  <w:ind w:left="0" w:hanging="0"/>
    </w:pPr>
    <w:rPr>
      <w:rFonts w:ascii="Book Antiqua" w:hAnsi="Book Antiqua" w:cs="Book Antiqua"/>
      <w:b/>
      <w:bCs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1">
    <w:name w:val="Normal1"/>
    <w:basedOn w:val="Normal"/>
    <w:qFormat/>
    <w:pPr>
      <w:spacing w:before="280" w:after="280"/>
      <w:ind w:left="0" w:hanging="0"/>
    </w:pPr>
    <w:rPr/>
  </w:style>
  <w:style w:type="paragraph" w:styleId="Xl70">
    <w:name w:val="xl70"/>
    <w:basedOn w:val="Normal"/>
    <w:qFormat/>
    <w:pPr>
      <w:spacing w:before="280" w:after="280"/>
      <w:ind w:left="0" w:hanging="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ind w:left="0" w:hanging="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spacing w:before="280" w:after="280"/>
      <w:ind w:left="0" w:hanging="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pacing w:before="280" w:after="280"/>
      <w:ind w:left="0" w:hanging="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spacing w:before="280" w:after="280"/>
      <w:ind w:left="0" w:hanging="0"/>
      <w:jc w:val="center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spacing w:before="280" w:after="280"/>
      <w:ind w:left="0" w:hanging="0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spacing w:before="280" w:after="280"/>
      <w:ind w:left="0" w:hanging="0"/>
      <w:jc w:val="right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A5A5A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A5A5A5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A5A5A5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A5A5A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A5A5A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A5A5A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A5A5A5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A5A5A5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A5A5A5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A5A5A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AF1DD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ind w:left="0" w:hanging="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EAF1DD" w:val="clear"/>
      <w:spacing w:before="280" w:after="280"/>
      <w:ind w:left="0" w:hanging="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ahoma" w:hAnsi="Tahoma" w:cs="Tahoma"/>
      <w:b/>
      <w:bCs/>
      <w:color w:val="00B050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ahoma" w:hAnsi="Tahoma" w:cs="Tahoma"/>
      <w:color w:val="FF0000"/>
      <w:sz w:val="16"/>
      <w:szCs w:val="16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ahoma" w:hAnsi="Tahoma" w:cs="Tahoma"/>
      <w:b/>
      <w:bCs/>
      <w:color w:val="000000"/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60">
    <w:name w:val="xl360"/>
    <w:basedOn w:val="Normal"/>
    <w:qFormat/>
    <w:pPr>
      <w:spacing w:before="280" w:after="280"/>
      <w:ind w:left="0" w:hanging="0"/>
    </w:pPr>
    <w:rPr>
      <w:rFonts w:ascii="Tahoma" w:hAnsi="Tahoma" w:cs="Tahoma"/>
      <w:color w:val="000000"/>
      <w:sz w:val="16"/>
      <w:szCs w:val="16"/>
    </w:rPr>
  </w:style>
  <w:style w:type="paragraph" w:styleId="Xl361">
    <w:name w:val="xl361"/>
    <w:basedOn w:val="Normal"/>
    <w:qFormat/>
    <w:pPr>
      <w:spacing w:before="280" w:after="280"/>
      <w:ind w:left="0" w:hanging="0"/>
    </w:pPr>
    <w:rPr>
      <w:rFonts w:ascii="Tahoma" w:hAnsi="Tahoma" w:cs="Tahoma"/>
      <w:color w:val="000000"/>
      <w:sz w:val="16"/>
      <w:szCs w:val="16"/>
    </w:rPr>
  </w:style>
  <w:style w:type="paragraph" w:styleId="Xl362">
    <w:name w:val="xl362"/>
    <w:basedOn w:val="Normal"/>
    <w:qFormat/>
    <w:pPr>
      <w:spacing w:before="280" w:after="280"/>
      <w:ind w:left="0" w:hanging="0"/>
      <w:jc w:val="right"/>
    </w:pPr>
    <w:rPr>
      <w:rFonts w:ascii="Tahoma" w:hAnsi="Tahoma" w:cs="Tahoma"/>
      <w:color w:val="000000"/>
      <w:sz w:val="16"/>
      <w:szCs w:val="16"/>
    </w:rPr>
  </w:style>
  <w:style w:type="paragraph" w:styleId="Xl363">
    <w:name w:val="xl363"/>
    <w:basedOn w:val="Normal"/>
    <w:qFormat/>
    <w:pPr>
      <w:spacing w:before="280" w:after="280"/>
      <w:ind w:left="0" w:hanging="0"/>
      <w:jc w:val="center"/>
    </w:pPr>
    <w:rPr>
      <w:rFonts w:ascii="Tahoma" w:hAnsi="Tahoma" w:cs="Tahoma"/>
      <w:color w:val="000000"/>
      <w:sz w:val="16"/>
      <w:szCs w:val="16"/>
    </w:rPr>
  </w:style>
  <w:style w:type="paragraph" w:styleId="Xl364">
    <w:name w:val="xl364"/>
    <w:basedOn w:val="Normal"/>
    <w:qFormat/>
    <w:pPr>
      <w:spacing w:before="280" w:after="280"/>
      <w:ind w:left="0" w:hanging="0"/>
    </w:pPr>
    <w:rPr>
      <w:rFonts w:ascii="Tahoma" w:hAnsi="Tahoma" w:cs="Tahoma"/>
      <w:color w:val="000000"/>
      <w:sz w:val="16"/>
      <w:szCs w:val="16"/>
    </w:rPr>
  </w:style>
  <w:style w:type="paragraph" w:styleId="Xl365">
    <w:name w:val="xl365"/>
    <w:basedOn w:val="Normal"/>
    <w:qFormat/>
    <w:pPr>
      <w:spacing w:before="280" w:after="280"/>
      <w:ind w:left="0" w:hanging="0"/>
    </w:pPr>
    <w:rPr>
      <w:rFonts w:ascii="Tahoma" w:hAnsi="Tahoma" w:cs="Tahoma"/>
      <w:sz w:val="16"/>
      <w:szCs w:val="16"/>
    </w:rPr>
  </w:style>
  <w:style w:type="paragraph" w:styleId="Xl366">
    <w:name w:val="xl366"/>
    <w:basedOn w:val="Normal"/>
    <w:qFormat/>
    <w:pPr>
      <w:spacing w:before="280" w:after="280"/>
      <w:ind w:left="0" w:hanging="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67">
    <w:name w:val="xl367"/>
    <w:basedOn w:val="Normal"/>
    <w:qFormat/>
    <w:pPr>
      <w:spacing w:before="280" w:after="280"/>
      <w:ind w:left="0" w:hanging="0"/>
      <w:jc w:val="center"/>
    </w:pPr>
    <w:rPr>
      <w:rFonts w:ascii="Tahoma" w:hAnsi="Tahoma" w:cs="Tahoma"/>
      <w:color w:val="000000"/>
      <w:sz w:val="16"/>
      <w:szCs w:val="16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ahoma" w:hAnsi="Tahoma" w:cs="Tahoma"/>
      <w:color w:val="000000"/>
      <w:sz w:val="16"/>
      <w:szCs w:val="16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ahoma" w:hAnsi="Tahoma" w:cs="Tahoma"/>
      <w:color w:val="000000"/>
      <w:sz w:val="16"/>
      <w:szCs w:val="16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cs="Tahoma"/>
      <w:color w:val="FF5050"/>
      <w:sz w:val="16"/>
      <w:szCs w:val="16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cs="Tahoma"/>
      <w:color w:val="A5A5A5"/>
      <w:sz w:val="16"/>
      <w:szCs w:val="16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ahoma" w:hAnsi="Tahoma" w:cs="Tahoma"/>
      <w:color w:val="000000"/>
      <w:sz w:val="16"/>
      <w:szCs w:val="16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ahoma" w:hAnsi="Tahoma" w:cs="Tahoma"/>
      <w:color w:val="000000"/>
      <w:sz w:val="16"/>
      <w:szCs w:val="16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ahoma" w:hAnsi="Tahoma" w:cs="Tahoma"/>
      <w:color w:val="000000"/>
      <w:sz w:val="16"/>
      <w:szCs w:val="16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ascii="Tahoma" w:hAnsi="Tahoma" w:cs="Tahoma"/>
      <w:color w:val="000000"/>
      <w:sz w:val="16"/>
      <w:szCs w:val="16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ahoma" w:hAnsi="Tahoma" w:cs="Tahoma"/>
      <w:color w:val="FF5050"/>
      <w:sz w:val="16"/>
      <w:szCs w:val="16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ahoma" w:hAnsi="Tahoma" w:cs="Tahoma"/>
      <w:color w:val="000000"/>
      <w:sz w:val="16"/>
      <w:szCs w:val="16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ahoma" w:hAnsi="Tahoma" w:cs="Tahoma"/>
      <w:sz w:val="16"/>
      <w:szCs w:val="16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86">
    <w:name w:val="xl386"/>
    <w:basedOn w:val="Normal"/>
    <w:qFormat/>
    <w:pPr>
      <w:spacing w:before="280" w:after="280"/>
      <w:ind w:left="0" w:hanging="0"/>
      <w:jc w:val="right"/>
    </w:pPr>
    <w:rPr>
      <w:rFonts w:ascii="Tahoma" w:hAnsi="Tahoma" w:cs="Tahoma"/>
      <w:sz w:val="16"/>
      <w:szCs w:val="1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cs="Tahoma"/>
      <w:color w:val="FF5050"/>
      <w:sz w:val="16"/>
      <w:szCs w:val="16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ahoma" w:hAnsi="Tahoma" w:cs="Tahoma"/>
      <w:color w:val="FF5050"/>
      <w:sz w:val="16"/>
      <w:szCs w:val="16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ahoma" w:hAnsi="Tahoma" w:cs="Tahoma"/>
      <w:color w:val="000000"/>
      <w:sz w:val="16"/>
      <w:szCs w:val="16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ahoma" w:hAnsi="Tahoma" w:cs="Tahoma"/>
      <w:sz w:val="16"/>
      <w:szCs w:val="16"/>
    </w:rPr>
  </w:style>
  <w:style w:type="paragraph" w:styleId="Xl393">
    <w:name w:val="xl393"/>
    <w:basedOn w:val="Normal"/>
    <w:qFormat/>
    <w:pPr>
      <w:spacing w:before="280" w:after="280"/>
      <w:ind w:left="0" w:hanging="0"/>
      <w:jc w:val="both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394">
    <w:name w:val="xl394"/>
    <w:basedOn w:val="Normal"/>
    <w:qFormat/>
    <w:pPr>
      <w:spacing w:before="280" w:after="280"/>
      <w:ind w:left="0" w:hanging="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ahoma" w:hAnsi="Tahoma" w:cs="Tahoma"/>
      <w:color w:val="FF0000"/>
      <w:sz w:val="16"/>
      <w:szCs w:val="16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ahoma" w:hAnsi="Tahoma" w:cs="Tahoma"/>
      <w:color w:val="000000"/>
      <w:sz w:val="16"/>
      <w:szCs w:val="16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ahoma" w:hAnsi="Tahoma" w:cs="Tahoma"/>
      <w:sz w:val="16"/>
      <w:szCs w:val="16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cs="Tahoma"/>
      <w:color w:val="215867"/>
      <w:sz w:val="16"/>
      <w:szCs w:val="16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ahoma" w:hAnsi="Tahoma" w:cs="Tahoma"/>
      <w:color w:val="FF0000"/>
      <w:sz w:val="16"/>
      <w:szCs w:val="16"/>
    </w:rPr>
  </w:style>
  <w:style w:type="paragraph" w:styleId="Xl401">
    <w:name w:val="xl4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02">
    <w:name w:val="xl4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03">
    <w:name w:val="xl4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04">
    <w:name w:val="xl4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cs="Tahoma"/>
      <w:color w:val="FF5050"/>
      <w:sz w:val="16"/>
      <w:szCs w:val="16"/>
    </w:rPr>
  </w:style>
  <w:style w:type="paragraph" w:styleId="Xl406">
    <w:name w:val="xl4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07">
    <w:name w:val="xl4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cs="Tahoma"/>
      <w:color w:val="A5A5A5"/>
      <w:sz w:val="16"/>
      <w:szCs w:val="16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BBB59" w:val="clear"/>
      <w:spacing w:before="280" w:after="280"/>
      <w:ind w:left="0" w:hanging="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before="280" w:after="280"/>
      <w:ind w:left="0" w:hanging="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11">
    <w:name w:val="xl4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before="280" w:after="280"/>
      <w:ind w:left="0" w:hanging="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12">
    <w:name w:val="xl4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ind w:left="0" w:hanging="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ind w:left="0" w:hanging="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BACC6" w:val="clear"/>
      <w:spacing w:before="280" w:after="280"/>
      <w:ind w:left="0" w:hanging="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4BACC6" w:val="clear"/>
      <w:spacing w:before="280" w:after="280"/>
      <w:ind w:left="0" w:hanging="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16">
    <w:name w:val="xl4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ahoma" w:hAnsi="Tahoma" w:cs="Tahoma"/>
      <w:color w:val="000000"/>
      <w:sz w:val="16"/>
      <w:szCs w:val="16"/>
    </w:rPr>
  </w:style>
  <w:style w:type="paragraph" w:styleId="Xl417">
    <w:name w:val="xl4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DB4E3" w:val="clear"/>
      <w:spacing w:before="280" w:after="280"/>
      <w:ind w:left="0" w:hanging="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18">
    <w:name w:val="xl4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538ED5" w:val="clear"/>
      <w:spacing w:before="280" w:after="280"/>
      <w:ind w:left="0" w:hanging="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538ED5" w:val="clear"/>
      <w:spacing w:before="280" w:after="280"/>
      <w:ind w:left="0" w:hanging="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20">
    <w:name w:val="xl4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421">
    <w:name w:val="xl4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422">
    <w:name w:val="xl4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ahoma" w:hAnsi="Tahoma" w:cs="Tahoma"/>
      <w:color w:val="000000"/>
      <w:sz w:val="16"/>
      <w:szCs w:val="16"/>
    </w:rPr>
  </w:style>
  <w:style w:type="paragraph" w:styleId="Xl423">
    <w:name w:val="xl4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26">
    <w:name w:val="xl4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27">
    <w:name w:val="xl4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cs="Tahoma"/>
      <w:color w:val="FF5050"/>
      <w:sz w:val="16"/>
      <w:szCs w:val="16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30">
    <w:name w:val="xl4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cs="Tahoma"/>
      <w:color w:val="A5A5A5"/>
      <w:sz w:val="16"/>
      <w:szCs w:val="16"/>
    </w:rPr>
  </w:style>
  <w:style w:type="paragraph" w:styleId="Xl431">
    <w:name w:val="xl4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cs="Tahoma"/>
      <w:color w:val="A5A5A5"/>
      <w:sz w:val="16"/>
      <w:szCs w:val="16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ahoma" w:hAnsi="Tahoma" w:cs="Tahoma"/>
      <w:color w:val="000000"/>
      <w:sz w:val="16"/>
      <w:szCs w:val="16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cs="Tahoma"/>
      <w:color w:val="A5A5A5"/>
      <w:sz w:val="16"/>
      <w:szCs w:val="16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</w:pPr>
    <w:rPr>
      <w:rFonts w:ascii="Tahoma" w:hAnsi="Tahoma" w:cs="Tahoma"/>
      <w:color w:val="000000"/>
      <w:sz w:val="16"/>
      <w:szCs w:val="16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cs="Tahoma"/>
      <w:color w:val="FF5050"/>
      <w:sz w:val="16"/>
      <w:szCs w:val="16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cs="Tahoma"/>
      <w:color w:val="A5A5A5"/>
      <w:sz w:val="16"/>
      <w:szCs w:val="16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cs="Tahoma"/>
      <w:color w:val="A5A5A5"/>
      <w:sz w:val="16"/>
      <w:szCs w:val="16"/>
    </w:rPr>
  </w:style>
  <w:style w:type="paragraph" w:styleId="Xl444">
    <w:name w:val="xl4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445">
    <w:name w:val="xl4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ahoma" w:hAnsi="Tahoma" w:cs="Tahoma"/>
      <w:color w:val="000000"/>
      <w:sz w:val="16"/>
      <w:szCs w:val="16"/>
    </w:rPr>
  </w:style>
  <w:style w:type="paragraph" w:styleId="Xl446">
    <w:name w:val="xl4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ahoma" w:hAnsi="Tahoma" w:cs="Tahoma"/>
      <w:color w:val="FF0000"/>
      <w:sz w:val="16"/>
      <w:szCs w:val="16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</w:pPr>
    <w:rPr>
      <w:rFonts w:ascii="Tahoma" w:hAnsi="Tahoma" w:cs="Tahoma"/>
      <w:color w:val="000000"/>
      <w:sz w:val="16"/>
      <w:szCs w:val="16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</w:pPr>
    <w:rPr>
      <w:rFonts w:ascii="Tahoma" w:hAnsi="Tahoma" w:cs="Tahoma"/>
      <w:color w:val="000000"/>
      <w:sz w:val="16"/>
      <w:szCs w:val="16"/>
    </w:rPr>
  </w:style>
  <w:style w:type="paragraph" w:styleId="Xl449">
    <w:name w:val="xl44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</w:pPr>
    <w:rPr>
      <w:rFonts w:ascii="Tahoma" w:hAnsi="Tahoma" w:cs="Tahoma"/>
      <w:color w:val="000000"/>
      <w:sz w:val="16"/>
      <w:szCs w:val="16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</w:pPr>
    <w:rPr>
      <w:rFonts w:ascii="Tahoma" w:hAnsi="Tahoma" w:cs="Tahoma"/>
      <w:color w:val="000000"/>
      <w:sz w:val="16"/>
      <w:szCs w:val="16"/>
    </w:rPr>
  </w:style>
  <w:style w:type="paragraph" w:styleId="Xl452">
    <w:name w:val="xl4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53">
    <w:name w:val="xl4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54">
    <w:name w:val="xl4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455">
    <w:name w:val="xl4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both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</w:pPr>
    <w:rPr>
      <w:rFonts w:ascii="Tahoma" w:hAnsi="Tahoma" w:cs="Tahoma"/>
      <w:color w:val="FF0000"/>
      <w:sz w:val="16"/>
      <w:szCs w:val="16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</w:pPr>
    <w:rPr>
      <w:rFonts w:ascii="Tahoma" w:hAnsi="Tahoma" w:cs="Tahoma"/>
      <w:color w:val="FF0000"/>
      <w:sz w:val="16"/>
      <w:szCs w:val="16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</w:pPr>
    <w:rPr>
      <w:rFonts w:ascii="Tahoma" w:hAnsi="Tahoma" w:cs="Tahoma"/>
      <w:color w:val="000000"/>
      <w:sz w:val="16"/>
      <w:szCs w:val="16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cs="Tahoma"/>
      <w:color w:val="FF5050"/>
      <w:sz w:val="16"/>
      <w:szCs w:val="16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ahoma" w:hAnsi="Tahoma" w:cs="Tahoma"/>
      <w:color w:val="FF5050"/>
      <w:sz w:val="16"/>
      <w:szCs w:val="16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cs="Tahoma"/>
      <w:color w:val="215867"/>
      <w:sz w:val="16"/>
      <w:szCs w:val="16"/>
    </w:rPr>
  </w:style>
  <w:style w:type="paragraph" w:styleId="Xl468">
    <w:name w:val="xl468"/>
    <w:basedOn w:val="Normal"/>
    <w:qFormat/>
    <w:pPr>
      <w:pBdr>
        <w:top w:val="single" w:sz="8" w:space="0" w:color="000000"/>
      </w:pBdr>
      <w:spacing w:before="280" w:after="280"/>
      <w:ind w:left="0" w:hanging="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</w:pPr>
    <w:rPr>
      <w:rFonts w:ascii="Tahoma" w:hAnsi="Tahoma" w:cs="Tahoma"/>
      <w:color w:val="000000"/>
      <w:sz w:val="16"/>
      <w:szCs w:val="16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471">
    <w:name w:val="xl4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ahoma" w:hAnsi="Tahoma" w:cs="Tahoma"/>
      <w:color w:val="000000"/>
      <w:sz w:val="16"/>
      <w:szCs w:val="16"/>
    </w:rPr>
  </w:style>
  <w:style w:type="paragraph" w:styleId="Xl472">
    <w:name w:val="xl4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</w:pPr>
    <w:rPr>
      <w:rFonts w:ascii="Tahoma" w:hAnsi="Tahoma" w:cs="Tahoma"/>
      <w:color w:val="000000"/>
      <w:sz w:val="16"/>
      <w:szCs w:val="16"/>
    </w:rPr>
  </w:style>
  <w:style w:type="paragraph" w:styleId="Xl473">
    <w:name w:val="xl4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5D9F1" w:val="clear"/>
      <w:spacing w:before="280" w:after="280"/>
      <w:ind w:left="0" w:hanging="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474">
    <w:name w:val="xl4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cs="Tahoma"/>
      <w:color w:val="A5A5A5"/>
      <w:sz w:val="16"/>
      <w:szCs w:val="16"/>
    </w:rPr>
  </w:style>
  <w:style w:type="paragraph" w:styleId="Xl475">
    <w:name w:val="xl4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8064A2" w:val="clear"/>
      <w:spacing w:before="280" w:after="280"/>
      <w:ind w:left="0" w:hanging="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  <w:ind w:left="0" w:hanging="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oew.government.bg/static/media/ups/tiny/file/Water/OPVodi/Kanalizacionni_sistemi/Zapoved_za_opredeliane_na_chuvstvitelni_zoni.PDF" TargetMode="External"/><Relationship Id="rId2" Type="http://schemas.openxmlformats.org/officeDocument/2006/relationships/hyperlink" Target="https://www.moew.government.bg/bg/vodi/opazvane-na-vodite-ot-zamursyavane/kanalizacionni-sistemi/doklad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3:00Z</dcterms:created>
  <dc:creator>georgi.georgiev</dc:creator>
  <dc:description/>
  <cp:keywords/>
  <dc:language>en-US</dc:language>
  <cp:lastModifiedBy>Мария Нинчева</cp:lastModifiedBy>
  <cp:lastPrinted>2021-01-12T14:41:00Z</cp:lastPrinted>
  <dcterms:modified xsi:type="dcterms:W3CDTF">2021-04-02T11:03:00Z</dcterms:modified>
  <cp:revision>2</cp:revision>
  <dc:subject/>
  <dc:title/>
</cp:coreProperties>
</file>