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6557" w:hRule="atLeast"/>
        </w:trPr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9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Проект на Решение за приемане на Национален инвестиционен план за водоснабдяване и канализация в изпълнение на заложеното изискване в рамките на тематичните отключващи условия за средствата от Европейския фонд за регионално развитие, Европейския социален фонд+ и Кохезионния фонд за програмен период 2021 - 2027 г. по цел 2 „По-зелена, нисковъглеродна Европа чрез насърчаване на чист и справедлив енергиен преход, зелени и сини инвестиции, кръгова икономика, приспособяване към изменението на климата и превенция и управление на риска”</w:t>
            </w:r>
            <w:r>
              <w:rPr>
                <w:rFonts w:cs="HebarU" w:ascii="HebarU" w:hAnsi="HebarU"/>
                <w:i/>
                <w:caps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caps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caps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ия инвестиционен план за водоснабдяване и канализация в изпълнение на заложеното изискване в рамките на тематичните отключващи условия за средствата от Европейския фонд за регионално развитие, Европейския социален фонд+ и Кохезионния фонд за програмен период 2021 - 2027 г. по цел 2 „По-зелена, нисковъглеродна Европа чрез насърчаване на чист и справедлив енергиен преход, зелени и сини инвестиции, кръгова икономика, приспособяване към изменението на климата и превенция и управление на риска”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8:00Z</dcterms:created>
  <dc:creator>GX150</dc:creator>
  <dc:description/>
  <cp:keywords/>
  <dc:language>en-US</dc:language>
  <cp:lastModifiedBy>Мария Нинчева</cp:lastModifiedBy>
  <cp:lastPrinted>2021-03-10T16:02:00Z</cp:lastPrinted>
  <dcterms:modified xsi:type="dcterms:W3CDTF">2021-04-01T06:38:00Z</dcterms:modified>
  <cp:revision>2</cp:revision>
  <dc:subject/>
  <dc:title>Р Е П У Б Л И К А   Б Ъ Л Г А Р И Я</dc:title>
</cp:coreProperties>
</file>