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становление N 267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30 декември  1999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b/>
          <w:lang w:val="bg-BG"/>
        </w:rPr>
        <w:t>ЗА</w:t>
      </w:r>
      <w:r>
        <w:rPr>
          <w:b/>
          <w:smallCaps/>
          <w:lang w:val="bg-BG"/>
        </w:rPr>
        <w:tab/>
        <w:t>приемане на Наредба за оформяне, предаване и експертиза на заявки за регистрация на марки и географски означения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b/>
          <w:b/>
          <w:smallCaps/>
          <w:lang w:val="bg-BG"/>
        </w:rPr>
      </w:pPr>
      <w:r>
        <w:rPr>
          <w:b/>
        </w:rPr>
        <w:t>/Обнародван, ДВ, бр. 9 от 2000 г./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О С Т А Н О В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риема Наредбата за оформяне, предаване и експертиза на заявки за регистрация на марки и географски означения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оформяне, подаване и експертиза на заявки 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рация на марки и географски означ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hanging="142"/>
        <w:jc w:val="center"/>
        <w:rPr>
          <w:b/>
          <w:b/>
          <w:lang w:val="bg-BG"/>
        </w:rPr>
      </w:pPr>
      <w:r>
        <w:rPr>
          <w:b/>
          <w:lang w:val="bg-BG"/>
        </w:rPr>
        <w:t>ОБЩИ РАЗПОРЕДБИ</w:t>
      </w:r>
    </w:p>
    <w:p>
      <w:pPr>
        <w:pStyle w:val="Normal"/>
        <w:spacing w:lineRule="auto" w:line="360"/>
        <w:ind w:hanging="14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Наредбата урежда начина на оформяне и реда за подаване и експертиза в Патентното ведомство на заявките за регистрация на марки и географски означения, наричани по-нататък “заявките"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2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Заявката за регистрация на марка или на географско означение  се подава в Патентното ведомство директно, по пощата или по телефакс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В случай на подаване по телефакс оригиналната заявка трябва да се получи в Патентното ведомство в едномесечен срок от получаването на факсимилето 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Заявката се подава в един екземпляр по образец на Патентното ведомство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3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Когато заявителят е физическо лице, в заявката се посочват името, презимето и фамилията, държавата, на която е гражданин, или държавата, в която има постоянно местожителство, и адресът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Когато заявителят е юридическо лице, в заявката се посочват наименованието и видът на юридическото лице в съответствие със съдебната регистрация, държавата, по чийто закон е регистрирано, и адресъ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заявителите са повече от един, данните по ал. 1 и 2 се посочват за всеки от тях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4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Заявката трябва да бъде подписана от заявителя или от неговия представител по индустриална собственост, наричан по-нататък “представителя”. Когато заявителят е юридическо лице, заявката се подписва от лицето, което го представлява по зако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заявителят е юридическо лице или едноличен търговец, се изисква и поставянето на печат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5. (1)</w:t>
      </w:r>
      <w:r>
        <w:rPr>
          <w:lang w:val="bg-BG"/>
        </w:rPr>
        <w:t xml:space="preserve"> Когато по заявката е упълномощен представител или патентен специалист съгласно § 3 от Наредбата за представителите по индустриална собственост, приета с Постановление № 137 на Министерския съвет от 1993 г. (обн., ДВ, бр. 65 от 1993 г., изм. и доп., бр. 86 от 1994 г. и      бр. 41 от 1997 г.), към нея се прилага пълномощно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Пълномощното трябва да съдържа данни за заявителя по чл. 3, данни за представителя по чл. 6, входящ номер  и дата на заявката и/или данни за марката или географското означение и действията, за които  представителят е упълномощен. Когато е упълномощен патентен специалист, в пълномощното се посочват и номерът, и датата на трудовия договор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Когато заявителите по заявка за регистрация на марка са няколко и единият от тях е българско физическо или юридическо лице, упълномощаването на представител не е задължително. В този случай задължително се посочва адрес за кореспонденция в Република Бълга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Пълномощното се представя по образец на Патентното ведомство или в друга форма, избрана от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Когато пълномощното е на друг език, то трябва да се легализира в отдел “Консулски” на Министерството на външните работи на Република България, освен в случаите, когато легализация не се изисква при условията на взаим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Когато с пълномощното представителят е упълномощен по няколко заявки, се изисква копие от пълномощното за всяка заявка. Верността на копията с оригиналното пълномощно се удостоверява с подписа на предста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(7) </w:t>
      </w:r>
      <w:r>
        <w:rPr>
          <w:lang w:val="bg-BG"/>
        </w:rPr>
        <w:t>Когато представителят действа чрез преупълномощаване, се представя пълномощното, доказващо, че лицето, което го е упълномощило, има такова правомощие. Пълномощното или заверено негово копие съгласно ал. 6 се прилага към пълномощното на предста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8)</w:t>
      </w:r>
      <w:r>
        <w:rPr>
          <w:lang w:val="bg-BG"/>
        </w:rPr>
        <w:t xml:space="preserve"> За оттегляне на упълномощаването Патентното ведомство трябва да бъде уведомено писме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9)</w:t>
      </w:r>
      <w:r>
        <w:rPr>
          <w:lang w:val="bg-BG"/>
        </w:rPr>
        <w:t xml:space="preserve"> За оттегляне на заявката е необходимо изрично упълномоща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Когато е упълномощен представител, в заявката се вписват неговото име, презиме, фамилия и адрес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7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В заявката може да се посочи и друг адрес в Република България, на който да се води кореспонден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заявителите са повече от един, те могат да посочат общ адрес за кореспонденция. Когато не е посочен общ адрес, кореспонденцията се води на адреса на заявителя, вписан първи в заявкат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8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Таксата за заявяване и експертиза се заплаща при подаване на заявката или в срока по чл. 18, ал. 2 или чл. 32, ал. 2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Таксите за регистрация, за вписване като ползвател, за издаване на свидетелство и за публикация се заплащат в срока по чл. 25, ал. 1 или      чл. 39, ал. 1 и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Заплащането на таксите може да бъде направено в Патентното ведомство или по банков пъ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За доказване на заплащането се представя документ за платени такси, който трябва да съдържа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 данни за заявителя или представителя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данни за марката или географското означение, за които се иска регистр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3. точките от Тарифата за таксите, които се събират от Патентното ведомство по чл. 4 от Закона за марките и географските означения (ЗМГО), по които е извършено заплащането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9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Кореспонденцията до Патентното ведомство трябва да съдържа входящия номер на заявката, за която се отнася, и подписа на заявителя или на представителя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Кореспонденцията, изпратена по телефакс, се счита за получена, ако в едномесечен срок от датата на получаване на факсимилето в Патентното ведомство се получи оригиналът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Когато с кореспонденцията на заявителя се определя срок за действие, тя се изпраща с обратна разписка, която удостоверява датата на получаването й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Р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а з д е л  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ка за регистрация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10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Заявката за регистрация на марка съдърж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искане за регистрация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данни за заявителя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данни за представителя, когато е упълномощен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адрес за кореспонденция, когато има такъв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тенция за приоритет, когато е претендиран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указание, че марката е триизмерна или звуко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7. претенция за цвят, когато има такъ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ображение на маркат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 списък на стоките и/или услугите и класовете им по Международната класификация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10. подп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ъм заявката се прилагат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пълномощно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приоритетен документ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документ за платени такси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допълнителни копия от изображението на марката;</w:t>
      </w:r>
    </w:p>
    <w:p>
      <w:pPr>
        <w:pStyle w:val="BodyTextIndent2"/>
        <w:rPr/>
      </w:pPr>
      <w:r>
        <w:rPr/>
        <w:t>5. правила за използване на колективната или сертификатната марка, когато се иска регистрация на такава марк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11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Когато има претенция за конвенционен приоритет, в заявката се посочват датата и номерът на първата заявка и страната, в която е подаден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Когато има претенция за изложбен приоритет, в заявката се посочват датата на излагането и страната, в която е организирана изложбат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12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Когато има претенция за цвят или за цветове, в заявката се описва цветът или цветовете, както и частите на марката, за които се отнася всеки цв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писаните цветове трябва да съответстват на цветовете в изображението на маркат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13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Изображението на марката трябва да бъде черно-бяло, ясно и годно за възпроизвеждане и се представя в размер 7/7 см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Когато има претенция за цвят, изображението на марката трябва да бъде цве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марката е триизмерна, изображението трябва да показва нейната триизмерност. Изображението трябва да включва и допълнителни изгледи, ако един изглед не дава представа за цялостната форма,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14. (1)</w:t>
      </w:r>
      <w:r>
        <w:rPr>
          <w:lang w:val="bg-BG"/>
        </w:rPr>
        <w:t xml:space="preserve"> В списъка на стоките и/или услугите се посочват наименованията на стоките и/или услугите, за които се иска регистрация, групирани съгласно класовете на Международната класификация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Всяка група от стоки и/или услуги се предхожда от номера на класа в Международната класификация. Списъкът на стоките и/или услугите се представя във възходящ ред на класов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Стоките и/или услугите се описват с термини по възможност съгласно терминологията, използвана в Международната класификация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15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Приоритетният документ по чл. 34, ал. 2, т. 5 от ЗМГО представлява копие на първата заявка, заверено от компетентния орган на съответната държав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Документът по чл. 34, ал. 4, т. 4 от ЗМГО представлява удостоверение за участие в изложбата, издаден от администрацията на изложбата. В документа се посочва и марката, под която стоките са били изложени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16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Към заявката се прилагат допълнително 2 черно-бели копия от изображението на мар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се претендира за цвят, се прилагат допълнително 2 цветни копия от изображението на марка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Р а з д е л  II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Експертиз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17</w:t>
      </w:r>
      <w:r>
        <w:rPr>
          <w:lang w:val="bg-BG"/>
        </w:rPr>
        <w:t>. (</w:t>
      </w:r>
      <w:r>
        <w:rPr>
          <w:b/>
          <w:lang w:val="bg-BG"/>
        </w:rPr>
        <w:t>1)</w:t>
      </w:r>
      <w:r>
        <w:rPr>
          <w:lang w:val="bg-BG"/>
        </w:rPr>
        <w:t xml:space="preserve"> Всяка заявка постъпва в отдел “Формална експертиза”, където се проверява дали са изпълнени изискванията на чл. 33 от ЗМГО за установяване дата на подаван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Когато изискванията по ал. 1 са изпълнени, заявката се вписва във входящия регистър на заявките за марки с входящ номер и дата на подаване, които се отбелязват върху н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заявката е подадена по телефакс и отговаря на изискванията по ал. 1, а оригиналът се получи след срока по чл. 2, ал. 2, за дата на подаване се счита датата на получаване на оригинала в Патентното ведом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Когато документите по заявката са на друг език и в тримесечния срок по чл. 33, ал. 2 от ЗМГО не са представени на български език, за дата на подаване се счита датата на получаването на превода в Патентното ведомство, ако са изпълнени изискванията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18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За всяка заявка с установена дата на подаване отдел “Формална експертиза” проверява дал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заявителят отговаря на изискванията на чл. 2 от ЗМГ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заявката отговаря на изискванията на чл. 32, ал. 2 от ЗМГО;</w:t>
      </w:r>
    </w:p>
    <w:p>
      <w:pPr>
        <w:pStyle w:val="TextBody"/>
        <w:ind w:firstLine="720"/>
        <w:rPr/>
      </w:pPr>
      <w:r>
        <w:rPr/>
        <w:t>3. правилата за използване на колективна или сертификатна марка отговарят на изискванията на чл. 29, ал. 2, съответно чл. 30, ал. 2 от ЗМГО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4. заявката отговаря на изискванията на чл. 10-16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5. списъкът на стоките и/или услугите и класовете отговарят на изискванията на чл. 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при проверката се установят недостатъци, заявителят се уведомява и му се предоставя тримесечен срок за отстраняването им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При разделяне на заявката в срока по ал. 2 се подава разделена заявка и се заплаща такса за заявяване и експертиза. Съдържанието на разделената заявка не трябва да се различава от съдържанието на първоначалната заявк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4)</w:t>
      </w:r>
      <w:r>
        <w:rPr>
          <w:lang w:val="bg-BG"/>
        </w:rPr>
        <w:t xml:space="preserve"> Когато се установи, че стоките и/или услугите са групирани или класирани неправилно, те се прегрупират или прекласират, а заявителят в срока по ал. 2 трябва да заплати такси за новите класове, ако има так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Когато стоките и/или услугите са неразбираеми или са описани с неясни термини, заявителят трябва да ги обясни, уточни и коригира, без да излиза извън обхвата на заявените стоки и/или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Когато в срока по ал. 2 заявителят не отговори, не отстрани недостатъците или възрази неоснователно, държавният експерт взема решение за прекратяване на производ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19.</w:t>
      </w:r>
      <w:r>
        <w:rPr>
          <w:lang w:val="bg-BG"/>
        </w:rPr>
        <w:t xml:space="preserve"> Експертизата по същество се извършва в отдел “Марки и географски означения” и обхваща следните етап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проучване на заявената марка по чл. 11 от ЗМГ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роучване на заявената марка по чл. 12 и чл. 31, ал. 3 от ЗМГ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анализ на резултатите от проучванет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уведомление за отказ, ако има основания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вземане на решение по заяв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</w:t>
      </w:r>
      <w:r>
        <w:rPr>
          <w:lang w:val="bg-BG"/>
        </w:rPr>
        <w:t xml:space="preserve"> </w:t>
      </w:r>
      <w:r>
        <w:rPr>
          <w:b/>
          <w:lang w:val="bg-BG"/>
        </w:rPr>
        <w:t>20.</w:t>
      </w:r>
      <w:r>
        <w:rPr>
          <w:lang w:val="bg-BG"/>
        </w:rPr>
        <w:t xml:space="preserve"> Проучването се извършва въз основа на следните материали:</w:t>
      </w:r>
    </w:p>
    <w:p>
      <w:pPr>
        <w:pStyle w:val="BodyTextIndent2"/>
        <w:rPr/>
      </w:pPr>
      <w:r>
        <w:rPr/>
        <w:t>1. гербове, знамена или други символи, пълни или съкратени официални наименования на държави или на международни междуправителствени организации;</w:t>
      </w:r>
    </w:p>
    <w:p>
      <w:pPr>
        <w:pStyle w:val="BodyTextIndent2"/>
        <w:rPr/>
      </w:pPr>
      <w:r>
        <w:rPr/>
        <w:t>2. официални български и международни знаци и клейма за контрол и гаранция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официални символи на Република България;</w:t>
      </w:r>
    </w:p>
    <w:p>
      <w:pPr>
        <w:pStyle w:val="BodyTextIndent2"/>
        <w:rPr/>
      </w:pPr>
      <w:r>
        <w:rPr/>
        <w:t>4. списък и каталог на Министерството на културата на исторически и културни паметници на Република България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общоизвестни в Република България религиозни символи;</w:t>
      </w:r>
    </w:p>
    <w:p>
      <w:pPr>
        <w:pStyle w:val="BodyTextIndent2"/>
        <w:rPr/>
      </w:pPr>
      <w:r>
        <w:rPr/>
        <w:t>6. списъци на Световната здравна организация на препоръчаните свободни наименования на фармацевтичните субстанции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7. речници, енциклопедии и други справоч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21.</w:t>
      </w:r>
      <w:r>
        <w:rPr>
          <w:lang w:val="bg-BG"/>
        </w:rPr>
        <w:t xml:space="preserve"> Проучването се извършва във фондовете на заявените и регистрираните по национален ред марки и географски означения и на заявените и регистрираните по Мадридската спогодба марки и по Лисабонската спогодба наименования за произх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22.</w:t>
      </w:r>
      <w:r>
        <w:rPr>
          <w:lang w:val="bg-BG"/>
        </w:rPr>
        <w:t xml:space="preserve"> Анализът включва преценка на смисловото значение на марката, на рисунките или фигурите и сравнение на заявената марка с намерените при проучването материали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23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Когато след анализа на резултатите от проучването се установи недопустимост на регистрацията по отношение на всички или на част от стоките и/или услугите, на заявителя се изпраща уведомление за отк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уведомлението се посочват всички основания и мотиви за отказа и на заявителя се предоставя тримесечен срок за възражени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24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Производството по заявката се спира по молба на заявителя, когато е подадено искане за отменяне, заличаване или прекратяване по чл. 23, ал. 1, т. 3 от ЗМГО на регистрацията на противопоставената по-ранна марк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В молбата се посочва входящият номер на заявката, по която се иска спиране, както и входящият номер и датата на искането по ал. 1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Производството по заявката се спира служебно, когато отказът се основава на заявена марка с по-ранна дата на подаване, съответно приоритет, или на марка, за която не е изтекъл срокът за подаване на молба за подновяване на регистрацията съгласно чл. 39, ал. 3 от ЗМ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Производството по заявката се възобновява по молба на заявителя след влизането в сила на решението по съответното искане, след вписване на прекратяването в Държавния регистър на марките или след изтичането на срока по чл. 39, ал. 3 от ЗМ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Производството по заявката се възобновява служебно след влизането в сила на решението по противопоставената по-ранна зая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25.</w:t>
      </w:r>
      <w:r>
        <w:rPr>
          <w:lang w:val="bg-BG"/>
        </w:rPr>
        <w:t xml:space="preserve"> (</w:t>
      </w:r>
      <w:r>
        <w:rPr>
          <w:b/>
          <w:lang w:val="bg-BG"/>
        </w:rPr>
        <w:t>1)</w:t>
      </w:r>
      <w:r>
        <w:rPr>
          <w:lang w:val="bg-BG"/>
        </w:rPr>
        <w:t xml:space="preserve"> Когато в резултат на извършената експертиза по същество се установи, че марката отговаря на изискванията на ЗМГО, заявителят се уведомява и му се предоставя едномесечен срок за заплащане на такси за регистрация, издаване на свидетелство и публик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в срока по ал. 1 дължимите такси се заплатят, се взема решение за регистрация, в което се посочва и регистровият номер, под който марката се вписва в Държавния регистър на марк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в срока по ал. 1 дължимите такси не се заплатят, заявката се счита за оттеглена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firstLine="720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Решение за отказ се взема, когато в резултат на извършената експертиза е установена недопустимост на регистрацията и в срока по      чл. 23, ал. 2 заявителят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lang w:val="bg-BG"/>
        </w:rPr>
        <w:t>1. не отговори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възрази неоснователно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3. не представи доказателства за придобита отличителност съгласно чл. 11, ал. 2 от ЗМГО; 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 не представи съгласие от компетентен орган съгласно чл. 11, ал. 3 от ЗМГ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5. не се откаже от изключителното право върху елемент съгласно       чл. 37, ал. 3 от ЗМГО; </w:t>
      </w:r>
    </w:p>
    <w:p>
      <w:pPr>
        <w:pStyle w:val="TextBodyIndent"/>
        <w:rPr/>
      </w:pPr>
      <w:r>
        <w:rPr/>
        <w:t>6. не представи съгласие от притежателя на по-ранната марка съгласно чл. 12, ал. 4 от ЗМГО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7. не ограничи списъка на стоките и/или услуг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Решение по ал. 2 или 4 се взема от държавния експерт, който извършва експертизата по съ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Решенията по ал. 4 се вземат не по-късно от един месец от изтичането на срока по чл. 23, ал. 2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ГЕОГРАФСКИ ОЗНАЧ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Р а з д е л  I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Заявка за регистрац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26</w:t>
      </w:r>
      <w:r>
        <w:rPr>
          <w:lang w:val="bg-BG"/>
        </w:rPr>
        <w:t xml:space="preserve">. </w:t>
      </w:r>
      <w:r>
        <w:rPr>
          <w:b/>
          <w:lang w:val="bg-BG"/>
        </w:rPr>
        <w:t>(1)</w:t>
      </w:r>
      <w:r>
        <w:rPr>
          <w:lang w:val="bg-BG"/>
        </w:rPr>
        <w:t xml:space="preserve"> Заявката за регистрация на географско означение и/или вписване на ползвател съдърж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искане за регистрация и/или вписване на ползвател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данни за заявителя и/или ползвателя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данни за представителя, когато е упълномощен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адрес за кореспонденция, когато им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наименованието за произход или географското указание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посочване на стокат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7. описание на границите на географското мяст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описание на стоката;</w:t>
      </w:r>
    </w:p>
    <w:p>
      <w:pPr>
        <w:pStyle w:val="BodyTextIndent2"/>
        <w:rPr/>
      </w:pPr>
      <w:r>
        <w:rPr/>
        <w:t>9. данни за регистрацията на географското означение в страната на произхода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10. подп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ъм заявката се прилагат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документи съгласно чл. 60, ал. 4 и/или чл. 63, ал. 3 от ЗМГО;</w:t>
      </w:r>
    </w:p>
    <w:p>
      <w:pPr>
        <w:pStyle w:val="BodyTextIndent2"/>
        <w:rPr/>
      </w:pPr>
      <w:r>
        <w:rPr/>
        <w:t>2. копие на документа, въз основа на който географското означение се ползва от закрила в страната на произход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пълномощн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документ за платени так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27.</w:t>
      </w:r>
      <w:r>
        <w:rPr>
          <w:lang w:val="bg-BG"/>
        </w:rPr>
        <w:t xml:space="preserve"> В заявката се посочва наименованието за произход или географското указание, за което се иска регистрация. Това е наименованието на страната, района или определената местност, като към него може да бъде добавено родовото или видовото наименование на сто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28.</w:t>
      </w:r>
      <w:r>
        <w:rPr>
          <w:lang w:val="bg-BG"/>
        </w:rPr>
        <w:t xml:space="preserve"> В заявката се посочва конкретната стока, за която се отнася географското означени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29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Под географско място се разбира страната, районът или определената мест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заявката се описват границите на географското място и към нея се прилага карта или скица, върху която те са очерт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30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Описанието на стоката включва:</w:t>
      </w:r>
    </w:p>
    <w:p>
      <w:pPr>
        <w:pStyle w:val="BodyTextIndent2"/>
        <w:rPr/>
      </w:pPr>
      <w:r>
        <w:rPr/>
        <w:t>1. данни за основните физични, химични, микробиологични и/или органолептични характеристики на стоката и, ако е необходимо, на суровините;</w:t>
      </w:r>
    </w:p>
    <w:p>
      <w:pPr>
        <w:pStyle w:val="BodyTextIndent2"/>
        <w:rPr/>
      </w:pPr>
      <w:r>
        <w:rPr/>
        <w:t>2. описание на традиционния местен метод за производство на стоката;</w:t>
      </w:r>
    </w:p>
    <w:p>
      <w:pPr>
        <w:pStyle w:val="BodyTextIndent2"/>
        <w:rPr>
          <w:b/>
          <w:b/>
        </w:rPr>
      </w:pPr>
      <w:r>
        <w:rPr/>
        <w:t>3. характеристиките на стоката, указващи връзката им с географската среда или с географския произ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заявката е за регистрация на наименование за произход, се описва влиянието на природните и човешките фактори върху свойствата или особеностите на сто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31.</w:t>
      </w:r>
      <w:r>
        <w:rPr>
          <w:lang w:val="bg-BG"/>
        </w:rPr>
        <w:t xml:space="preserve"> Когато заявителят е чуждестранно лице, в заявката се посочват данни за регистрацията на географското означение в страната на произхода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Р а з д е л  I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ксперти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32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Всяка заявка постъпва в отдел “Формална експертиза” и се вписва във входящия регистър на географските означения с входящ номер и дата на подаване, които се отбелязват върху нея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За всяка заявка се проверява дали са изпълнени изискванията на чл. 60 или 63 от ЗМГО и чл. 26-31 от наредбата. Когато се установят недостатъци, заявителят се уведомява и му се предоставя тримесечен срок за отстраня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в срока по ал. 2 заявителят не отстрани недостатъците, държавният експерт взема решение за прекратяване на производ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33.</w:t>
      </w:r>
      <w:r>
        <w:rPr>
          <w:lang w:val="bg-BG"/>
        </w:rPr>
        <w:t xml:space="preserve"> Експертизата по същество се извършва в отдел “Марки и географски означения” и обхваща следните етап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проучване на заявеното географско означение по чл. 51 от ЗМГ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роучване на заявеното географско означение по чл. 52 от ЗМГ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анализ на резултатите от проучването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уведомление за отказ, ако има основания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вземане на решение по заявкат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34.</w:t>
      </w:r>
      <w:r>
        <w:rPr>
          <w:lang w:val="bg-BG"/>
        </w:rPr>
        <w:t xml:space="preserve"> Проучването дали заявеното географско означение е наименование за произход или географско указание се извършва въз основа документите по чл. 60, ал. 4 и чл. 63, ал. 3 от ЗМГО и чл. 26, ал. 2, т. 2 от наредб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35</w:t>
      </w:r>
      <w:r>
        <w:rPr>
          <w:lang w:val="bg-BG"/>
        </w:rPr>
        <w:t>. Проучването по чл. 52 от ЗМГО се извършва във фондовете на заявените и регистрирани по национален ред географски означения, марки, сортове растения и породи животни и на регистрираните по Лисабонската спогодба наименования за произход и по Мадридската спогодба ма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36.</w:t>
      </w:r>
      <w:r>
        <w:rPr>
          <w:lang w:val="bg-BG"/>
        </w:rPr>
        <w:t xml:space="preserve"> Анализът на резултатите от проучването се извършва въз основа на сравнение на заявеното географско означение с намерените при проучването материали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37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Когато след анализа на резултатите от проучването се установи недопустимост на регистрацията на заявеното географско означение, на заявителя се изпраща уведомление за отказ на регистр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уведомлението по ал. 1 се посочват всички основания и мотиви за отказа и на заявителя се предоставя тримесечен срок за възражени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38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Производството по заявката се спира по молба на заявителя, когато е подадено искане за прекратяване или заличаване на регистрацията на географско означение, искане за отменяне, заличаване или прекратяване по чл. 23, ал. 1, т. 3 от ЗМГО на регистрацията на противопоставената по-ранна марка или искане за обявяване на недействителност на сертификат за сорт растения или порода животни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В молбата по ал. 1 се посочват входящият номер на заявката, по която се иска спиране, и входящият номер и датата на искането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Производството по заявката се възобновява по молба на заявителя след влизането в сила на решението по съответното искане или след вписване на прекратяването в съответния държавен реги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Чл. 39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Когато се установи, че заявеното географско означение отговаря на изискванията на ЗМГО, заявителят се уведомява и му се предоставя едномесечен срок за заплащане на такси за регистрация, вписване като ползвател, издаване на свидетелство и публик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се установи, че заявката за вписване като ползвател отговаря на изискванията на ЗМГО, заявителят се уведомява и му се предоставя едномесечен срок за заплащане на такси за вписване като ползвател, издаване на свидетелство и публик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в срока по ал. 1 и 2 дължимите такси се заплатят, се взема решение за регистрация и/или вписване на ползвател, в което се посочва и регистровият номер, под който географското означение се вписва в Държавния регистър на географските означения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4)</w:t>
      </w:r>
      <w:r>
        <w:rPr>
          <w:lang w:val="bg-BG"/>
        </w:rPr>
        <w:t xml:space="preserve"> Когато в едномесечния срок дължимите такси не се заплатят, заявката се счита за оттеглена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5)</w:t>
      </w:r>
      <w:r>
        <w:rPr>
          <w:lang w:val="bg-BG"/>
        </w:rPr>
        <w:t xml:space="preserve"> Когато в резултат на извършената експертиза е установена недопустимост на регистрацията и в срока по чл. 37, ал. 2 заявителят не отговори или възрази неоснователно, се взема решение за отказ на регистрацията и на вписването на ползва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Решение по ал. 3 или 5 се взема от държавния експерт, който извършва експертизата по съ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7)</w:t>
      </w:r>
      <w:r>
        <w:rPr>
          <w:lang w:val="bg-BG"/>
        </w:rPr>
        <w:t xml:space="preserve"> Решение по ал. 5 се взема не по-късно от един месец от изтичането на срока по чл. 37, ал. 2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НАРОДНА РЕГИСТ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40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За всички международни регистрации на марки, в които Република България е посочена страна, се извършва експертиза по същество съгласно чл. 19-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 спиране на производството по международната регистрация се прилага чл. 24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41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Заместването на националната регистрация на марка с международната се извършва по молба на притежателя на международната регистрация, подадена в Патентното ведом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олбата по ал. 1 трябва да съдърж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номера на международната регистрация и данни за маркат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номера на националната регистрация и данни за марката;</w:t>
      </w:r>
    </w:p>
    <w:p>
      <w:pPr>
        <w:pStyle w:val="BodyTextIndent2"/>
        <w:rPr/>
      </w:pPr>
      <w:r>
        <w:rPr/>
        <w:t>3. данни за притежателя на националната и международната регистрация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4. списък на стоките или услугите, за които се иска заместването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Към молбата се прилага документ за платена та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Заместването се допуска, когато се установи идентичност на марките, списъка на стоките или услугите и притеж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Патентното ведомство изпраща уведомление за извършеното заместване в Международното бюро и на представителя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42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Заявката за международна регистрация на национална марка се подава в Патентното ведомство на френски език по образец на Международното бюро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Заявката по ал. 1 трябва да съдържа данни, идентични с националната регистрация, да се отнася за една и съща марка и за идентични стоки и/или услуги. В заявката се допуска ограничаване на списъка на стоките и/или услугит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Патентното ведомство извършва проверка на изискванията по       ал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За проверката и изпращането на заявката за международна регистрация в Международното бюро заявителят заплаща такс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43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За наименованията за произход, регистрирани по Лисабонската спогодба, отдел “Марки и географски означения” извършва експертиза по същество съгласно чл. 3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 спиране на производството се  прилага чл. 38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. 44</w:t>
      </w:r>
      <w:r>
        <w:rPr>
          <w:lang w:val="bg-BG"/>
        </w:rPr>
        <w:t xml:space="preserve">. </w:t>
      </w:r>
      <w:r>
        <w:rPr>
          <w:b/>
          <w:lang w:val="bg-BG"/>
        </w:rPr>
        <w:t>(1)</w:t>
      </w:r>
      <w:r>
        <w:rPr>
          <w:lang w:val="bg-BG"/>
        </w:rPr>
        <w:t xml:space="preserve"> Заявката за международна регистрация на регистрирано българско наименование за произход се подава в Патентното ведомство на френски език по образец на Международното бюро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Заявката трябва да съдържа данни, идентични с националната регистрация, да се отнася за едно и също наименование за произход и за същата ст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Разпоредбите на чл. 42, ал. 3 и 4 се прилагат и за наименованията за произх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/>
          <w:b/>
          <w:smallCap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зависимост от знака марките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ловни - когато се състоят от думи, включително имена на лица, съчетание от думи, букви, цифри или съчетание от букви и циф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Фигуративни - когато се състоят от рисунки или фиг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Триизмерни - когато се състоят от формата на стоката или нейната опак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омбинации от цветове - когато се състоят от два или повече цв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Звукови - когато представляват мелодия, представена графично чрез н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Комбинирани - когато са съчетание от словни и/или фигуративни елементи и/или цветове. Комбинирана е и словна марка със специално графично изписв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/>
          <w:b/>
          <w:smallCap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Наредбата се издава на основание § 15 от Закона за марките и географските о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Изпълнението на наредбата се възлага на председателя на Патентното ведомств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58:00Z</dcterms:created>
  <dc:creator>Council of Ministers Workstation</dc:creator>
  <dc:description/>
  <dc:language>en-US</dc:language>
  <cp:lastModifiedBy>Council of Ministers</cp:lastModifiedBy>
  <dcterms:modified xsi:type="dcterms:W3CDTF">2001-10-03T07:16:00Z</dcterms:modified>
  <cp:revision>3</cp:revision>
  <dc:subject/>
  <dc:title>Ð Å Ï Ó Á Ë È Ê À   Á Ú Ë Ã À Ð È ß</dc:title>
</cp:coreProperties>
</file>