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списъка на държавите с пазарен риск по чл. 5, ал. 1 от Закона за експортното застраховане, приет с Постановление № 124 на Министерския съвет от 2007 г. (обн., ДВ, бр. 46 от 2007 г.; доп., бр. 93 от 2013 г., бр. 78 от 2015 г. 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50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Style w:val="Parcapt"/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бележката в края на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javascript: NavigateDocument('ПС_2007_629432" \l "прил/тип2');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Списъка на държавите с пазарен риск по чл. 5, ал. 1 от Закона за експортното застрахован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javascript: NavigateDocument('ПС_2007_629432" \l "прил');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приложение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ъм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javascript: NavigateDocument('ПС_2007_629432" \l "чл1');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член единствен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Постановление № 124 на Министерския съвет от 2007 г.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сички търговски и политически рискове, свързани с износ за държавите, изброени по-горе, се разглеждат като временно непазарни в периода 27 март 2020 г. – 31 декември 2021 г. във връзка със Съобще</w:t>
        <w:softHyphen/>
        <w:t>ние на Kомисията за изменение на приложението към Съобщение на Kомисията до държавите членки относно прилагането на членове 107 и 108 от Договора за функционирането на Европейския съюз към застраховането на краткосрочни експортни кредити (ОВ, C 101 от 28 март 2020 г., изменено).“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Style w:val="Parcapt"/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rcapt">
    <w:name w:val="par_ca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7;_2007_629432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5:00Z</dcterms:created>
  <dc:creator>neli</dc:creator>
  <dc:description/>
  <cp:keywords/>
  <dc:language>en-US</dc:language>
  <cp:lastModifiedBy>Мария Нинчева</cp:lastModifiedBy>
  <cp:lastPrinted>2021-04-01T15:11:00Z</cp:lastPrinted>
  <dcterms:modified xsi:type="dcterms:W3CDTF">2021-04-02T06:05:00Z</dcterms:modified>
  <cp:revision>2</cp:revision>
  <dc:subject/>
  <dc:title>Р Е П У Б Л И К А   Б Ъ Л Г А Р И Я</dc:title>
</cp:coreProperties>
</file>