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88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Тарифа за таксите, които се събират по Закона за туризм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itle2"/>
        <w:spacing w:lineRule="auto" w:line="288" w:before="120" w:after="0"/>
        <w:ind w:firstLine="1134"/>
        <w:textAlignment w:val="center"/>
        <w:rPr/>
      </w:pPr>
      <w:r>
        <w:rPr>
          <w:rFonts w:cs="Arial" w:ascii="Arial" w:hAnsi="Arial"/>
          <w:b/>
          <w:i w:val="false"/>
          <w:sz w:val="26"/>
          <w:szCs w:val="26"/>
        </w:rPr>
        <w:t xml:space="preserve">Член единствен. </w:t>
      </w:r>
      <w:r>
        <w:rPr>
          <w:rFonts w:cs="Arial" w:ascii="Arial" w:hAnsi="Arial"/>
          <w:i w:val="false"/>
          <w:sz w:val="26"/>
          <w:szCs w:val="26"/>
        </w:rPr>
        <w:t>Одобрява Тарифа за таксите, които се събират по Закона за туризма.</w:t>
      </w:r>
    </w:p>
    <w:p>
      <w:pPr>
        <w:pStyle w:val="Title2"/>
        <w:spacing w:lineRule="auto" w:line="288" w:before="120" w:after="0"/>
        <w:ind w:firstLine="1134"/>
        <w:textAlignment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0"/>
          <w:szCs w:val="26"/>
          <w:lang w:val="bg-BG"/>
        </w:rPr>
      </w:pPr>
      <w:r>
        <w:rPr>
          <w:rFonts w:cs="Arial" w:ascii="Arial" w:hAnsi="Arial"/>
          <w:b/>
          <w:smallCap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Тарифата за таксите, които се събират по Закона за туризма, приета с Постановление № 355 на Министерския съвет от 2016 г. (ДВ, бр. 102 от 2016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09" w:hRule="atLeast"/>
        </w:trPr>
        <w:tc>
          <w:tcPr>
            <w:tcW w:w="9498" w:type="dxa"/>
            <w:tcBorders/>
          </w:tcPr>
          <w:p>
            <w:pPr>
              <w:pStyle w:val="Default"/>
              <w:spacing w:lineRule="auto" w:line="288" w:before="120" w:after="0"/>
              <w:ind w:right="-98" w:hanging="0"/>
              <w:jc w:val="center"/>
              <w:rPr>
                <w:rFonts w:ascii="Arial" w:hAnsi="Arial" w:cs="Arial"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6"/>
                <w:szCs w:val="26"/>
              </w:rPr>
              <w:t>ТАРИФА</w:t>
            </w:r>
          </w:p>
          <w:p>
            <w:pPr>
              <w:pStyle w:val="Default"/>
              <w:spacing w:lineRule="auto" w:line="288" w:before="120" w:after="0"/>
              <w:ind w:right="-98" w:hanging="0"/>
              <w:jc w:val="center"/>
              <w:rPr>
                <w:rFonts w:ascii="Arial" w:hAnsi="Arial" w:cs="Arial"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6"/>
                <w:szCs w:val="26"/>
              </w:rPr>
              <w:t>за таксите, които се събират по Закона за туризма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6"/>
                <w:szCs w:val="26"/>
              </w:rPr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Чл. 1.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1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За разглеждане на документите за извършване на туроператорска дейност и/или туристическа агентска дейност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. туроператорска дейност – 5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туристическа агентска дейност – 50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 туроператорска и туристическа агентска дейност – 100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2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За вписване в Регистъра на туроператорите и туристическите агенти и издаване на удостоверение за регистрация за извършване на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. туроператорска дейност – 30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. туристическа агентска дейност – 15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 туроператорска и туристическа агентска дейност – 450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3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За вписване на настъпили промени в обстоятелствата относно регистрираните лица за извършване на туроператорска дейност и/или туристическа агентска дейност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за вписване на настъпили промени в обстоятелства в Националния туристически регистър (НТР) относно регистрираните лица, когато промяната води до издаване на нов (актуализиран) документ (удостоверение) – 5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за вписване на настъпили промени в обстоятелства в НТР относно регистрираните лица, когато промяната не води до издаване на нов (актуализиран) документ (удостоверение) – 3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4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Таксите по чл. 1, ал. 1 се заплащат при подаването на заявлението за регистрация, а по чл. 1, ал. 2 – при получаването на удостоверението за регистрация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Чл. 2.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1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За разглеждане на документите за категоризиране на туристически обекти по чл. 123, 124, 125 и 126 от Закона за туризма (ЗТ) се събират следните такси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за разглеждан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на документите за категоризиране на места за настаняване клас А - хотели, мотели, апартаментни туристически комплекси, вилни селища, туристически селища и вили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а) до 30 стаи – 2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б) от 31 до 150 стаи – 5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) от 151 до 300 стаи – 9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г) от 301 до 500 стаи – 125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) над 500 стаи – 225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за разглеждан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на документите за категоризиране на места за настаняване клас Б – семейни хотели, хостели, пансиони и почивни станции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) до 20 стаи – 10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от 21 до 40 стаи – 175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от 41 до 60 стаи – 37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г) от 61 до 100 стаи – 6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д) над 100 стаи – 175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3. за разглеждане на документите за категоризиране на места за настаняване клас Б - къщи за гости, бунгала, къмпинги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а) къщи за гости за едно легло – 10 лв. на легло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бунгала за едно легло – 8 лв. на легло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за паркомясто за автомобил/каравана/кемпер в къмпинг – 5 лв. на брой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г) за място на палатка в къмпинг – 5 лв. на брой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. за разглеждане на документите за категоризиране на туристически хижи, туристически учебни центрове, туристически спални – за легло – 4 лв. на легло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5. за разглеждане на документите за категоризиране на заведения за хранене и развлечения (самостоятелни или прилежащи към места за настаняване) - ресторанти, заведения за бързо обслужване, питейни заведения, кафе-сладкарници и барове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а) до 20 места за сядане – 75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от 21 до 50 места за сядане – 125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от 51 до 100 места за сядане – 25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г) от 101 до 150 места за сядане – 4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д) от 151 до 250 места за сядане – 6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е) от 251 до 300 места за сядане – 70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ж) над 300 места за сядане – 100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6. за разглеждане на документите за категоризиране на прилежащи към туристически хижи, туристически учебни центрове и туристически спални заведения за хранене - туристически столови, туристически бюфети и туристически столови със сервитьорско обслужване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а) до 20 места за сядане – 75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от 21 до 50 места за сядане – 125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над 50 места за сядане – 200 лв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2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За вписване в НТР на туристически обекти по чл. 123, 124, 125 и 126 от ЗТ се събират следните такси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за вписване в НТР на места за настаняване клас А - хотели, мотели, апартаментни туристически комплекси, вилни селища, туристически селища и вили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а) до 30 стаи – 2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б) от 31 до 150 стаи – 5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) от 151 до 300 стаи – 9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г) от 301 до 500 стаи – 125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) над 500 стаи – 225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за вписване в НТР на места за настаняване клас Б – семейни хотели, хостели, пансиони и почивни станции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) до 20 стаи – 10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от 21 до 40 стаи – 175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от 41 до 60 стаи – 37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г) от 61 до 100 стаи – 6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д) над 100 стаи – 175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3. за вписване в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ТР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на места за настаняване клас Б - къщи за гости, бунгала, къмпинги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а) къщи за гости за едно легло – 10 лв. на легло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бунгала за едно легло – 8 лв. на легло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за паркомясто за автомобил/каравана/кемпер в къмпинг – 5 лв. на брой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г) за място на палатка в къмпинг – 5 лв. на брой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4. за вписване в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ТР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на туристически хижи, туристически учебни центрове, туристически спални – за легло – 4 лв. на легло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5. за вписване в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ТР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на заведения за хранене и развлечения (самостоятелни или прилежащи към места за настаняване) - ресторанти, заведения за бързо обслужване, питейни заведения, кафе-сладкарници и барове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а) до 20 места за сядане – 75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от 21 до 50 места за сядане – 125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от 51 до 100 места за сядане – 25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г) от 101 до 150 места за сядане – 4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д) от 151 до 250 места за сядане – 6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е) от 251 до 300 места за сядане – 70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ж) над 300 места за сядане – 100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6. за вписване в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ТР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на прилежащи към туристически хижи, туристически учебни центрове и туристически спални заведения за хранене - туристически столови, туристически бюфети и туристически столови със сервитьорско обслужване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а) до 20 места за сядане – 75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от 21 до 50 места за сядане – 125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над 50 места за сядане – 200 лв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3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За вписван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на настъпили промени в обстоятелствата относно категоризирани туристически обекти -  места за настаняване и прилежащите към тях заведения за хранене и развлечения, самостоятелни заведения за хранене и развлечения, туристически хижи, туристически учебни центрове и туристически спални и прилежащите към тях заведения: 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за вписване на настъпили промени в обстоятелства в НТР и/или в регистрите по чл. 167, ал. 1 от ЗТ относно категоризирани туристически обекти, когато промяната води до издаване на нов (актуализиран) документ (удостоверение) – 5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за вписване на настъпили промени в обстоятелства в НТР и/или в регистрите по чл. 167, ал. 1 от ЗТ относно категоризирани туристически обекти, когато промяната не води до издаване на нов (актуализиран) документ (удостоверение) – 3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4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Таксите по чл. 2, ал. 1 се заплащат при подаването на документите за категоризиране, а по чл. 2, ал. 2 – при вписване в НТР и получаването на категорийната символика (удостоверение и табела). </w:t>
            </w:r>
          </w:p>
        </w:tc>
      </w:tr>
      <w:tr>
        <w:trPr>
          <w:trHeight w:val="3706" w:hRule="atLeast"/>
        </w:trPr>
        <w:tc>
          <w:tcPr>
            <w:tcW w:w="9498" w:type="dxa"/>
            <w:tcBorders/>
          </w:tcPr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Чл. 3.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1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За регистрация и вписване в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ТР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на места за настаняване клас В - стаи за гости и апартаменти за гости, се събира такса </w:t>
              <w:br/>
              <w:t>20 лв. на легло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2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За вписване на промени в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ТР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на стаи за гости и апартаменти за гости, когато промяната води до издаване на нов (актуализиран) документ (удостоверение), се събира такса 50 лв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3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За вписване на промени в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ТР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на стаи за гости и апартаменти за гости, когато промяната не води до издаване на нов (актуализиран) документ (удостоверение), се събира такса 2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Чл. 4.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1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За потвърждаване на категорията на туристически обекти по чл. 123, 124, 125 и 126 от ЗТ, извършване на проверка на място и издаване на удостоверения при подаването на заявление-декларация по реда на чл. 133, ал. 3 от ЗТ се събират следните такси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за потвърждаване на категорията на места за настаняване клас А - хотели, мотели, апартаментни туристически комплекси, вилни селища, туристически селища и вили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а) до 30 стаи – 35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б) от 31 до 150 стаи – 8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) от 151 до 300 стаи – 16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г) от 301 до 500 стаи – 22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) над 500 стаи – 400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. за потвърждаване на категорията на места за настаняване клас Б – семейни хотели, хостели, пансиони и почивни станции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) до 20 стаи – 18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от 21 до 40 стаи – 3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от 41 до 60 стаи – 65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г) от 61 до 100 стаи – 11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д) над 100 стаи – 320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 п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отвърждаване на категорията на места за настаняване клас Б - къщи за гости, бунгала, къмпинги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а) къщи за гости за едно легло – 18 лв. на легло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бунгала за едно легло – 14 лв. на легло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за паркомясто за автомобил/каравана/кемпер в къмпинг – 9 лв. на брой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г) за място на палатка в къмпинг – 9 лв. на брой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 п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твърждаване на категорията на туристически хижи, туристически учебни центрове, туристически спални – за легло – 7 лв. на легло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 п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отвърждаване на категорията на заведения за хранене и развлечения (самостоятелни или прилежащи към места за настаняване) - ресторанти, заведения за бързо обслужване, питейни заведения, кафе-сладкарници и барове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а) до 20 места за сядане – 13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от 21 до 50 места за сядане – 22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от 51 до 100 места за сядане – 45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г) от 101 до 150 места за сядане – 72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д) от 151 до 250 места за сядане – 11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е) от 251 до 300 места за сядане – 13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ж) над 300 места за сядане – 180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 п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отвърждаване на категорията на прилежащи към туристически хижи, туристически учебни центрове и туристически спални заведения за хранене - туристически столови, туристически бюфети и туристически столови със сервитьорско обслужване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а) до 20 места за сядане – 13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б) от 21 до 50 места за сядане – 22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в) над 50 места за сядане – 350 лв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Чл. 5.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За промяна на категорията на туристическия обект се събират следните такси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. в случаите по чл. 134, ал. 1 от ЗТ - при промяна на категорията на туристическия обект в по-висока от определената му се заплаща съответната за обекта такса по чл. 2; при подаването на заявлението за промяна на категорията се заплаща посочената такса по чл. 2, ал. 1, а при получаването на категорийната символика, включваща удостоверение и табела - таксата по чл. 2, ал. 2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2. в случаите по чл. 134, ал. 5 от ЗТ - при промяна на категорията на туристическия обект в по-ниска от определената му се заплаща такса </w:t>
              <w:br/>
              <w:t>8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Чл. 6.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1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За разглеждането на документите за сертифициране на прилежащи към места за настаняване и самостоятелните балеолечебни, СПА, уелнес и таласотерапевтични центрове се събират следните такси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1. балнеолечебен (медикъл СПА) център – 4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2. СПА център – 35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3. уелнес център – 3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. таласотерапевтичен център – 25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2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За вписване в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ТР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на прилежащите към места за настаняване и самостоятелните центрове в курортна и градска среда, изградени, оборудвани и обзаведени за предоставяне на балнеолечебни, СПА, уелнес и таласотерапевтични услуги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1. балнеолечебен (медикъл СПА) център – 9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2. СПА център – 85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3. уелнес център – 8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. таласотерапевтичен център – 75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3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За вписване на промени в обстоятелствата на прилежащите към места за настаняване и самостоятелните центрове в курортна и градска среда, изградени, оборудвани и обзаведени за предоставяне на балнеолечебни, СПА, уелнес и таласотерапевтични услуги се събират следните такси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. за вписване на настъпили промени в обстоятелства в НТР относно сертифицирани центрове, когато промяната води до издаване на нов (актуализиран) документ (сертификат) – 5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. за вписване на настъпили промени в обстоятелства в НТР относно сертифицирани центрове, когато промяната не води до издаване на нов (актуализиран) документ (сертификат) – 3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4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Таксите по ал. 1 се заплащат при подаването на заявлението за сертифициране, по ал. 2 – при вписване в НТР и получаването на сертификат и табела, а по ал. 3 – при вписване в НТР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Чл. 7.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1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За разглеждането на документите за регистрация на ски училище и за вписване в Националния туристически регистър се събират следните такси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1. за разглеждане на заявлението за регистрация – 10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2. за вписване в Националния туристически регистър и издаване на удостоверение за регистрация – 200 лв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2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За вписване на промени в обстоятелствата на ски училища се събират следните такси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за вписване на настъпили промени в обстоятелства в НТР относно регистрираните лица, когато промяната води до издаване на нов (актуализиран) документ (удостоверение) – 5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за вписване на настъпили промени в обстоятелства в НТР относно регистрираните лица, когато промяната не води до издаване на нов (актуализиран) документ (удостоверение) – 3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3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Таксите по ал. 1, т. 1 се заплащат при подаването на заявлението за регистрация, а по ал. 1, т. 2 – при получаването на удостоверение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Чл. 8.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1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За вписване в НТР на правоспособните екскурзоводи, планински водачи и ски учители и издаване на идентификационна карта по чл. 148, ал. 1 от ЗТ се събират следните такси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1. екскурзоводи – 12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2. планински водачи – 120 лв.;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3. ски учители – 120 лв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2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За вписване на промени в обстоятелствата в НТР относно правоспособни планински водачи, ски учители и екскурзоводи се събират следните такси: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. за вписване на настъпили промени в обстоятелства в НТР относно правоспособни планински водачи, ски учители и екскурзоводи, когато промяната води до издаване на нов (актуализиран) документ (идентификационна карта) – 30 лв.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. за вписване на настъпили промени в обстоятелства в НТР относно правоспособни планински водачи, ски учители и екскурзоводи, когато промяната не води до издаване на нов (актуализиран) документ (идентификационна карта) – 2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Чл. 9.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1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За издаване на дубликат на издадено удостоверение за регистрация за извършване на туроператорска и/или туристическа агентска дейност, на удостоверение за регистрация на ски училище, на удостоверение за определен вид и категория на туристически обект, на удостоверение за регистрация на стая/апартамент за гости и на сертификат за туристически обект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е събира такса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50 лв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2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 издаване на дубликат на идентификационна карта на екскурзоводи, планински водачи и ски учители се събира такса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3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Таксите по ал. 1 и 2 се заплащат при подаването на заявление-декларация за издаване на дубликат.</w:t>
            </w:r>
          </w:p>
          <w:p>
            <w:pPr>
              <w:pStyle w:val="TextBody"/>
              <w:spacing w:lineRule="auto" w:line="288" w:before="120" w:after="0"/>
              <w:ind w:right="-98" w:firstLine="1276"/>
              <w:rPr/>
            </w:pPr>
            <w:r>
              <w:rPr>
                <w:b/>
                <w:sz w:val="26"/>
                <w:szCs w:val="26"/>
              </w:rPr>
              <w:t>Чл. 1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 изработване на нова табела за определена категория на туристически обект по чл. 3, ал. 2, т. 1 – 3 от ЗТ или за вид сертифициран център по чл. 3, ал. 2, т. 5 от ЗТ при захабяване на издадената</w:t>
            </w:r>
            <w:r>
              <w:rPr>
                <w:bCs/>
                <w:sz w:val="26"/>
                <w:szCs w:val="26"/>
                <w:lang w:val="bg-BG"/>
              </w:rPr>
              <w:t xml:space="preserve"> </w:t>
            </w:r>
            <w:r>
              <w:rPr>
                <w:bCs/>
                <w:sz w:val="26"/>
                <w:szCs w:val="26"/>
              </w:rPr>
              <w:t>се събира такса 30 лв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2)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Таксата по ал. 1 се заплаща при подаването на заявлението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 w:before="120" w:after="0"/>
              <w:ind w:right="-98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6"/>
                <w:szCs w:val="26"/>
              </w:rPr>
              <w:t>Допълнителна разпоредба</w:t>
            </w:r>
          </w:p>
          <w:p>
            <w:pPr>
              <w:pStyle w:val="Default"/>
              <w:spacing w:lineRule="auto" w:line="288" w:before="120" w:after="0"/>
              <w:ind w:right="-98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§ 1.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По смисъла на тарифата „стая съгласно чл. 2, ал. 1, т. 1 и ал. 2, т. 1, включена в капацитета на места за настаняване клас А” е: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. една стая, която се състои от антре, помещение за нощуване и санитарен възел;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. един апартамент (едностаен, двустаен, тристаен, четиристаен), който се състои от антре, спалня/спални, дневна или хол и санитарен възел, или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3. един апартамент (едностаен, двустаен, тристаен, четиристаен), който се състои от антре, спалня/спални, дневна, кухня или кухненски бокс, кът за хранене и/или столова, както и санитарен възел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 w:before="120" w:after="0"/>
              <w:ind w:right="-98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6"/>
                <w:szCs w:val="26"/>
              </w:rPr>
              <w:t>Преходни и заключителни разпоредби</w:t>
            </w:r>
          </w:p>
          <w:p>
            <w:pPr>
              <w:pStyle w:val="Default"/>
              <w:spacing w:lineRule="auto" w:line="288" w:before="120" w:after="0"/>
              <w:ind w:right="-98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§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По висящите производства, образувани по искания, подадени преди влизането в сила на тарифата, таксите се заплащат в размерите, определени в нея.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§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Тарифата се приема на основание чл. 69, ал. 3 от Закона за туризма и чл. 1 от Закона за държавните такси. </w:t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Default"/>
              <w:spacing w:lineRule="auto" w:line="288" w:before="120" w:after="0"/>
              <w:ind w:right="-98" w:firstLine="1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§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Министърът на туризма дава указания по прилагането на тарифата.</w:t>
            </w:r>
          </w:p>
        </w:tc>
      </w:tr>
    </w:tbl>
    <w:p>
      <w:pPr>
        <w:pStyle w:val="Normal"/>
        <w:ind w:right="-98"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eastAsia="Calibri" w:cs="Times New Roman"/>
      <w:i/>
      <w:iCs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7:00Z</dcterms:created>
  <dc:creator>neli</dc:creator>
  <dc:description/>
  <cp:keywords/>
  <dc:language>en-US</dc:language>
  <cp:lastModifiedBy>Мария Нинчева</cp:lastModifiedBy>
  <cp:lastPrinted>2021-04-01T15:08:00Z</cp:lastPrinted>
  <dcterms:modified xsi:type="dcterms:W3CDTF">2021-04-02T06:07:00Z</dcterms:modified>
  <cp:revision>2</cp:revision>
  <dc:subject/>
  <dc:title>Р Е П У Б Л И К А   Б Ъ Л Г А Р И Я</dc:title>
</cp:coreProperties>
</file>