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>допълнителни разходи по бюджета на Министерството на образованието и науката за 2021 г. в общ размер 1 500 000 лева за изпълнение на Национална научна програма „Създаване на база данни на кръводарителите в Република България за маркери на трансмисивни инфек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Решение № 262 на Министерския съвет от 2020 г. за одобряване на Национална научна програма „Създаване на база данни на кръводарителите в Република България за маркери на трансмисивни инфек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8:00Z</dcterms:created>
  <dc:creator>Cvety</dc:creator>
  <dc:description/>
  <cp:keywords/>
  <dc:language>en-US</dc:language>
  <cp:lastModifiedBy>Мария Нинчева</cp:lastModifiedBy>
  <cp:lastPrinted>2021-04-01T15:06:00Z</cp:lastPrinted>
  <dcterms:modified xsi:type="dcterms:W3CDTF">2021-04-02T06:08:00Z</dcterms:modified>
  <cp:revision>2</cp:revision>
  <dc:subject/>
  <dc:title>Р Е П У Б Л И К А   Б Ъ Л Г А Р И Я</dc:title>
</cp:coreProperties>
</file>