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  април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добряване на допълнителни трансфери по бюджетите на общините за 2021 г. за финансиране на обхванатите в задължителното предучилищно образование деца, навършили 4-годишна възраст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трансфери в размер </w:t>
        <w:br/>
        <w:t xml:space="preserve">1 466 139 лв., разпределени по бюджетите на общините за 2021 г. съгласно приложението, за финансиране 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на обхванатите в задължителното предучилищно образование деца, навършили </w:t>
        <w:br/>
        <w:t>4-годишна възраст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пълнителните трансфери по ал. 1 да се осигурят за сметка на предвидените разходи по централния бюджет за финансиране на разширяването на достъпа и обхващането в задължителното предучилищно образование на децата, навършили 4-годишна възраст, за 2021 г.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eastAsia="bg-BG"/>
        </w:rPr>
        <w:t xml:space="preserve">Министърът на финансите да извърши налагащите се промени по </w:t>
      </w:r>
      <w:r>
        <w:rPr>
          <w:rFonts w:cs="Arial" w:ascii="Arial" w:hAnsi="Arial"/>
          <w:sz w:val="26"/>
          <w:szCs w:val="26"/>
          <w:lang w:val="bg-BG" w:eastAsia="bg-BG"/>
        </w:rPr>
        <w:t>централния бюджет, включително по бюджетните взаимоотношения на общините с централния бюджет за 2021 г.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right="43" w:hanging="0"/>
        <w:jc w:val="center"/>
        <w:rPr/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Постановлението се приема на основание чл. 109, ал. 3 от Закона за публичните финанси във връзка с чл. 55а от Закона за публичните финанси, във връзка с § 16 и 17 от Преходните и заключителните разпоредби на Закона за изменение и допълнение на Закона за предучилищното и училищното образование (ДВ, бр. 82 от 2020 г.) и § 17, ал. 2 от Заключителните разпоредби на Постановление № 287 на Министерския съвет от 2020 г. за изменение и допълнение на Наредбата за финансирането на институциите в системата на предучилищното и училищното образование, приета с Постановление </w:t>
        <w:br/>
        <w:t>№ 219 на Министерския съвет от 2017 г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общини.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Росен Кожухаров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Cs w:val="24"/>
          <w:lang w:val="bg-BG" w:eastAsia="zh-TW"/>
        </w:rPr>
      </w:pPr>
      <w:r>
        <w:rPr>
          <w:rFonts w:cs="Arial" w:ascii="Arial" w:hAnsi="Arial"/>
          <w:b/>
          <w:szCs w:val="24"/>
          <w:lang w:val="bg-BG" w:eastAsia="zh-TW"/>
        </w:rPr>
        <w:t>Приложение към чл. 1, ал. 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 w:eastAsia="zh-TW"/>
        </w:rPr>
      </w:pPr>
      <w:r>
        <w:rPr>
          <w:rFonts w:cs="Times New Roman" w:ascii="Times New Roman" w:hAnsi="Times New Roman"/>
          <w:b/>
          <w:szCs w:val="24"/>
          <w:lang w:val="bg-BG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g-BG" w:eastAsia="zh-TW"/>
        </w:rPr>
      </w:pPr>
      <w:r>
        <w:rPr>
          <w:rFonts w:cs="Arial" w:ascii="Arial" w:hAnsi="Arial"/>
          <w:b/>
          <w:szCs w:val="24"/>
          <w:lang w:val="bg-BG" w:eastAsia="zh-TW"/>
        </w:rPr>
        <w:t xml:space="preserve">Разпределение на средствата </w:t>
      </w:r>
      <w:r>
        <w:rPr>
          <w:rFonts w:cs="Arial" w:ascii="Arial" w:hAnsi="Arial"/>
          <w:b/>
          <w:bCs/>
          <w:szCs w:val="24"/>
          <w:lang w:val="bg-BG" w:eastAsia="zh-TW"/>
        </w:rPr>
        <w:t>за финансиране на обхванатите в задължителното предучилищно образование деца, навършили 4-годишна възраст, за 2021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60"/>
        <w:gridCol w:w="2057"/>
        <w:gridCol w:w="2500"/>
      </w:tblGrid>
      <w:tr>
        <w:trPr>
          <w:trHeight w:val="8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en-GB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Cs w:val="24"/>
                <w:lang w:val="bg-BG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en-GB"/>
              </w:rPr>
              <w:t>по ред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en-GB"/>
              </w:rPr>
              <w:t>ОБЩИН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en-GB"/>
              </w:rPr>
              <w:t>ОБЛАСТ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 w:eastAsia="en-GB"/>
              </w:rPr>
              <w:t>Средства за общината (лв.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Авре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19 2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2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Аксаков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42 3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3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Бял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4 5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4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Девн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24 8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5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Долни чифлик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44 8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6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Дългопо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27 0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7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Суворов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16 5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Ляскове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Велико Търно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26 4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Ружинц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Види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6 5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Крушар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Добри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8 8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Арди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Кърджал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12 8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Кирко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Кърджал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33 5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Момчилгра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Кърджал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32 5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Черноочен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Кърджал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10 8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Ри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Кюстенди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5 5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Лове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Лове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63 9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Берков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Монта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33 1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Върше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Монта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11 9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1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Л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Монта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35 9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2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Монта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Монта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118 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2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Брациго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Пазарджи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15 4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2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Сърн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Пазарджи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10 8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2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Брезни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Перни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8 9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2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Ковачевц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Перни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6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2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Белен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Плеве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17 7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2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Искъ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Плеве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9 9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2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Кнеж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Плеве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34 0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2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Първома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54 1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2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Садо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41 6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3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Съедин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24 5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31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Кубрат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Разград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28 9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32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Самуи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Разгра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14 9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33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Бял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Рус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22 9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34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Главиниц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Силистр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20 0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35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Тутрака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Силистр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34 1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36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Девин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Смолян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22 4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37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Ботевгра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86 2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38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Горна Мали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12 6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39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Етрополе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31 1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40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Костенец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София-облас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27 3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41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Гълъбов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18 8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42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Мъглиж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26 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43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Опа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1 3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44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Раднев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Стара Загор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36 0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45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Попов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Търговищ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51 6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46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Димитровгра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Хаско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85 5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47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Стамболов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Хаско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8 8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48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Тополовгра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Хаско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14 6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49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Велики Пресла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Шуме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19 7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50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Върбиц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Шуме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24 4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51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Нови паза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Шуме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39 0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52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„</w:t>
            </w: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Тунджа“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en-GB"/>
              </w:rPr>
              <w:t>Ямбо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 w:eastAsia="en-GB"/>
              </w:rPr>
            </w:pPr>
            <w:r>
              <w:rPr>
                <w:rFonts w:cs="Arial" w:ascii="Arial" w:hAnsi="Arial"/>
                <w:szCs w:val="24"/>
                <w:lang w:val="bg-BG" w:eastAsia="en-GB"/>
              </w:rPr>
              <w:t>41 377</w:t>
            </w:r>
          </w:p>
        </w:tc>
      </w:tr>
      <w:tr>
        <w:trPr>
          <w:trHeight w:val="330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bg-BG" w:eastAsia="en-GB"/>
              </w:rPr>
              <w:t>ОБЩО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g-BG" w:eastAsia="en-GB"/>
              </w:rPr>
            </w:pPr>
            <w:r>
              <w:rPr>
                <w:rFonts w:cs="Arial" w:ascii="Arial" w:hAnsi="Arial"/>
                <w:b/>
                <w:szCs w:val="24"/>
                <w:lang w:val="bg-BG" w:eastAsia="en-GB"/>
              </w:rPr>
              <w:t>1 466 139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09:00Z</dcterms:created>
  <dc:creator>neli</dc:creator>
  <dc:description/>
  <cp:keywords/>
  <dc:language>en-US</dc:language>
  <cp:lastModifiedBy>Мария Нинчева</cp:lastModifiedBy>
  <cp:lastPrinted>2021-04-01T15:04:00Z</cp:lastPrinted>
  <dcterms:modified xsi:type="dcterms:W3CDTF">2021-04-02T06:09:00Z</dcterms:modified>
  <cp:revision>2</cp:revision>
  <dc:subject/>
  <dc:title>Р Е П У Б Л И К А   Б Ъ Л Г А Р И Я</dc:title>
</cp:coreProperties>
</file>