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bCs/>
          <w:smallCaps/>
          <w:szCs w:val="24"/>
          <w:lang w:val="bg-BG" w:eastAsia="bg-BG"/>
        </w:rPr>
        <w:t xml:space="preserve">изменение и допълнение на Наредбата за условията, правилата и реда за регулиране и регистриране на цените на лекарствените продукти, </w:t>
      </w:r>
      <w:r>
        <w:rPr>
          <w:rFonts w:cs="HebarU" w:ascii="HebarU" w:hAnsi="HebarU"/>
          <w:b/>
          <w:smallCaps/>
          <w:szCs w:val="24"/>
          <w:lang w:val="bg-BG" w:eastAsia="bg-BG"/>
        </w:rPr>
        <w:t>приета с Постановление № 97 на Министерския съвет от 2013 г. (обн., ДВ, бр. 40 от 2013 г.; изм. и доп., бр. 66, 92 и 107 от 2014 г., бр. 92 от 2015 г., бр. 3 и 14 от 2016 г.; Решение № 13049 на Върховния административен съд от 2015 г. - бр. 32 от 2016 г.; изм. и доп., бр. 62 и 74 от 2016 г., бр. 2, 8 и 102 от</w:t>
        <w:br/>
        <w:t xml:space="preserve">2017 г., бр. 94 от 2018 г., бр. 26 от 2019 г.; Решение </w:t>
        <w:br/>
        <w:t xml:space="preserve">№ 9346 на Върховния административен съд от </w:t>
        <w:br/>
        <w:t>2019 г. - бр. 58 от 2019 г.; изм. и доп., бр. 62 от 2019 г. и бр. 19 от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се създават т. 10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редът, по който се генерира и вписва в регистъра по чл. 7, ал. 1, т. 4 национален номер за идентификация на всеки лекарствен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едът, по който Изпълнителната агенция по лекарствата (ИАЛ) предоставя на Съвета информация за разрешените за употреба и регистрираните лекарствени продукти на територията на Република България и разрешените за употреба по централизирана процедура лекарствени продукти по реда на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6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3 след думите „и заболявания по международен код на заболяванията (МКБ)“ се поставя запетая и се добавя „производител/производители“ и след думите „информация за ограниченията в начина на предписване при различни индикации“ се поставя запетая и се добавя „национален номер за идентификация на лекарстве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Позитивният лекарствен списък съдържа информация относно вида на лекарствения продукт, определен в процедурата по разрешаването му за употреба. Информацията за вида на лекарствения продукт се представя от ИАЛ в 7-дневен срок от постъпването на запитване от страна на Съвета за всеки конкретен лекарствен продук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7, ал. 1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националните номера за идентификация на лекарствените продукт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Създава се чл.7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7а. (1) Притежател на разрешение за употреба или негов упълномощен представител може да подаде до Съвета уведомление по образец, утвърден от Съвета, за намерение за подаване на заявление за включване в ПЛС на лекарствен продукт, принадлежащ към ново международно непатентно наименование, за който ще се извърши оценка на здравните технологии съгласно чл. 30а.</w:t>
      </w:r>
    </w:p>
    <w:p>
      <w:pPr>
        <w:pStyle w:val="Normal"/>
        <w:spacing w:lineRule="auto" w:line="288" w:before="120" w:after="0"/>
        <w:ind w:firstLine="1134"/>
        <w:jc w:val="both"/>
        <w:rPr/>
      </w:pPr>
      <w:r>
        <w:rPr>
          <w:rFonts w:cs="Arial" w:ascii="Arial" w:hAnsi="Arial"/>
          <w:sz w:val="26"/>
          <w:szCs w:val="26"/>
          <w:lang w:val="bg-BG"/>
        </w:rPr>
        <w:t>(2) Уведомлението по ал. 1 се подава в срок до 3 години преди очакваната дата на подаване на заявление по чл. 32, ал. 1 за включване на лекарствения продукт в ПЛС и оценка на здравните технологии и съдържа информацията, посочена в приложение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ветът публикува ежегодно на интернет страницата си обобщена информация за лекарствените продукти, за които е подадено уведомление по ал. 1.“</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8  ал. 6 се отменя.</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1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 xml:space="preserve">а) в т. 5 тирето след думата „евро“ се заличава, а думите „Румъния, Франция, Латвия, Гърция, Словакия, Литва, Португалия, Италия, Словения и Испания“ се заменят с „държавите по чл. 10, ал. 1, </w:t>
        <w:br/>
        <w:t>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думите „за всеки отделен лекарствен продукт за утвърждаване на пределна цена по чл. 2, ал. 3“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нови ал. 5-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ъм заявлението по ал. 4 се прилагат разрешението/уведомлението за паралелен внос/паралелна дистрибуция и документите по ал. 1, т. 2-4 и 6.</w:t>
      </w:r>
    </w:p>
    <w:p>
      <w:pPr>
        <w:pStyle w:val="Normal"/>
        <w:spacing w:lineRule="auto" w:line="288" w:before="120" w:after="0"/>
        <w:ind w:firstLine="1134"/>
        <w:jc w:val="both"/>
        <w:rPr/>
      </w:pPr>
      <w:r>
        <w:rPr>
          <w:rFonts w:cs="Arial" w:ascii="Arial" w:hAnsi="Arial"/>
          <w:sz w:val="26"/>
          <w:szCs w:val="26"/>
          <w:lang w:val="bg-BG"/>
        </w:rPr>
        <w:t>(6) Заявената цена на лекарствения продукт по ал. 4 не може да бъде по-висока от утвърдената от Съвета пределна цена на еднаквия или подобен лекарствен продукт по чл. 214 от ЗЛПХ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 лекарствените продукти по ал. 4 се прилагат разпоредбите на чл. 15-1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8 изречение първо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Съветът служебно намалява пределната цена на лекарствен продукт, получил разрешение за паралелен внос или разрешение за паралелна дистрибуция от Европейската агенция по лекарствата, при образуване на по-ниска или намаляване на пределната цена на еднаквия или подобен лекарствен продукт по чл. 214 от ЗЛПХМ.“</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7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шението на Съвета за утвърждаване на пределна цена на лекарствен продукт, както и отказът по ал. 2 подлежат на обжал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административен ред пред Комисията по прозрачност;</w:t>
      </w:r>
    </w:p>
    <w:p>
      <w:pPr>
        <w:pStyle w:val="Normal"/>
        <w:spacing w:lineRule="auto" w:line="288" w:before="120" w:after="0"/>
        <w:ind w:firstLine="1134"/>
        <w:jc w:val="both"/>
        <w:rPr/>
      </w:pPr>
      <w:r>
        <w:rPr>
          <w:rFonts w:cs="Arial" w:ascii="Arial" w:hAnsi="Arial"/>
          <w:sz w:val="26"/>
          <w:szCs w:val="26"/>
          <w:lang w:val="bg-BG"/>
        </w:rPr>
        <w:t>2. пред съответния съд по реда на Административнопро</w:t>
        <w:softHyphen/>
        <w:t>цесуалния кодекс.“</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9, ал. 3 думата „или“ се заменя с думите „а при липса на такава“ и след тях се поставя тире.</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22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ционален номер за идентификация на лекарствения продукт;“.</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2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за всеки отделен лекарствен продукт“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нови ал.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ъм заявлението по ал. 3 се прилагат разрешението/уведомлението за паралелен внос/паралелна дистрибуция, документите по чл. 14, ал. 1, т. 2-4 и документ за платена държавна такса.</w:t>
      </w:r>
    </w:p>
    <w:p>
      <w:pPr>
        <w:pStyle w:val="Normal"/>
        <w:spacing w:lineRule="auto" w:line="288" w:before="120" w:after="0"/>
        <w:ind w:firstLine="1134"/>
        <w:jc w:val="both"/>
        <w:rPr/>
      </w:pPr>
      <w:r>
        <w:rPr>
          <w:rFonts w:cs="Arial" w:ascii="Arial" w:hAnsi="Arial"/>
          <w:sz w:val="26"/>
          <w:szCs w:val="26"/>
          <w:lang w:val="bg-BG"/>
        </w:rPr>
        <w:t>(5) Заявената цена на лекарствения продукт по ал. 3 не може да бъде по-висока от регистрираната от Съвета максимална продажна цена на еднаквия или на подобен лекарствен продукт по чл. 214 от ЗЛПХ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 лекарствените продукти по ал. 3 се прилагат разпоредбите на чл. 24-26.“</w:t>
      </w:r>
    </w:p>
    <w:p>
      <w:pPr>
        <w:pStyle w:val="Normal"/>
        <w:spacing w:lineRule="auto" w:line="288" w:before="120" w:after="0"/>
        <w:ind w:firstLine="1134"/>
        <w:jc w:val="both"/>
        <w:rPr/>
      </w:pPr>
      <w:r>
        <w:rPr>
          <w:rFonts w:cs="Arial" w:ascii="Arial" w:hAnsi="Arial"/>
          <w:sz w:val="26"/>
          <w:szCs w:val="26"/>
          <w:lang w:val="bg-BG"/>
        </w:rPr>
        <w:t>3. В ал. 7, в изречение първо думите „служебно променя“ се заменят със „служебно намалява“, думите „формирана по реда на ал. 3“ и запетаите пред и след тях се заличават, а думите „при промяна“ се заменят с „при регистриране на по-ниска или намаляване“.</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26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шението на Съвета за регистриране на цена на лекарствен продукт, отпускан без лекарско предписание, както и отказът по ал. 2 подлежат на обжал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административен ред пред Комисията по прозрачност;</w:t>
      </w:r>
    </w:p>
    <w:p>
      <w:pPr>
        <w:pStyle w:val="Normal"/>
        <w:spacing w:lineRule="auto" w:line="288" w:before="120" w:after="0"/>
        <w:ind w:firstLine="1134"/>
        <w:jc w:val="both"/>
        <w:rPr/>
      </w:pPr>
      <w:r>
        <w:rPr>
          <w:rFonts w:cs="Arial" w:ascii="Arial" w:hAnsi="Arial"/>
          <w:sz w:val="26"/>
          <w:szCs w:val="26"/>
          <w:lang w:val="bg-BG"/>
        </w:rPr>
        <w:t>2. пред съответния съд по реда на Административнопро</w:t>
        <w:softHyphen/>
        <w:t>цесуалния кодекс.“</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7, ал. 6 думите „(ИАЛ)“ се заличават.</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8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национален номер за идентификация на лекарствения продукт;“.</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29,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международното непатентно наименование, към което принадлежи лекарственият продукт/комбинацията (при комбинирани лекарствени продукти), с изключение на генеричните лекарствени продукти и лекарствените продукти, които съдържат активно вещество или активни вещества с добре установена употреба в медицинската практика, се заплаща от обществен здравноосигурителен фонд при същите терапевтични показания поне в пет от следните държави: Белгия, Гърция, Дания, Естония, Испания, Италия, Латвия, Литва, Полша, Португалия, Румъния, Словакия, Словения, Унгария, Финландия, Франция и Чехия. Международното непатентно наименование, към което принадлежи лекарствен продукт, предназначен за лечение на редки заболявания, се заплаща от обществен здравноосигурителен фонд и/или с публични средства при същите терапевтични показания поне в 5 от всички държави членки.“</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31а, ал. 3 думите „подаване на заявление по чл. 57б за поддържане на реимбурсния статус на лекарствения продукт“ се заменят с „поддържане на реимбурсния статус на лекарствения продукт по реда на глава шеста „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31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5 думите „обработва във вид, подходящ за анализ“ и запетаята след тях се заменят с „анализи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Съветът ежегодно предоставя анализираната информация по ал. 5 на НЗОК/МЗ за целите на ефективното и целесъобразно разходване на публични средства. Въз основа на анализа НЗОК/МЗ могат да правят предложения по чл. 32,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и 7 и 8 се отменя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34, ал. 5 изречение първ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ъветът служебно намалява пределната цена на лекарствен продукт, получил разрешение за паралелен внос или разрешение за паралелна дистрибуция от Европейската агенция по лекарствата, при образуване на по-ниска или намаляване на пределната цена на еднаквия или подобен лекарствен продукт по чл. 214 от ЗЛПХМ, включително в случаите на промяна по реда на чл. 43.“</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35, ал. 1, т. 9 думите „за всеки отделен лекарствен продукт“ се заличават.</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35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който“ се заменя с „кои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оследяването на ефекта от терапията за терапевтични показания на лекарствените продукти по ал. 1 се извършва за срока по чл. 31а, ал. 3 и чл. 57а, ал. 4. Проследяването на ефекта от терапията за терапевтичните показания на лекарствените продукти по ал. 2 се извършва за срок от 1 до 3 години в зависимост от терапевтичната схема (продължителността на терапевтичния курс на лечение) на съответния лекарствен продукт или за срока на проследяване на лекарствен продукт, с който се сравня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10 думите „обработва във вид, подходящ за анализ“ и запетаята след тях се заменят с „анализи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1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Съветът ежегодно предоставя анализираната информация по ал. 10 на НЗОК/МЗ за целите на ефективното и целесъобразно разходване на публични средства. Въз основа на анализа НЗОК/МЗ могат да правят предложения по чл. 32,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и 12 и 13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0.</w:t>
      </w:r>
      <w:r>
        <w:rPr>
          <w:rFonts w:cs="Arial" w:ascii="Arial" w:hAnsi="Arial"/>
          <w:sz w:val="26"/>
          <w:szCs w:val="26"/>
          <w:lang w:val="bg-BG"/>
        </w:rPr>
        <w:t xml:space="preserve"> В чл. 38, ал. 6 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работната група се включват по един представител на НЗОК и МЗ, експерти по ал. 3 по специалността „Медицина” и могат да бъдат включени експерти по ал. 3 по специалностите „Фармация” и „Икономика“.”</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40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шенията на Съвета по ал. 1 и 2  подлежат на обжал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административен ред пред Комисията по прозрачност;</w:t>
      </w:r>
    </w:p>
    <w:p>
      <w:pPr>
        <w:pStyle w:val="Normal"/>
        <w:spacing w:lineRule="auto" w:line="288" w:before="120" w:after="0"/>
        <w:ind w:firstLine="1134"/>
        <w:jc w:val="both"/>
        <w:rPr/>
      </w:pPr>
      <w:r>
        <w:rPr>
          <w:rFonts w:cs="Arial" w:ascii="Arial" w:hAnsi="Arial"/>
          <w:sz w:val="26"/>
          <w:szCs w:val="26"/>
          <w:lang w:val="bg-BG"/>
        </w:rPr>
        <w:t>2. пред съответния съд по реда на Административнопроце</w:t>
        <w:softHyphen/>
        <w:t>суалния кодекс.“</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41, ал. 3 думата „или“ се заменя с думите „а при липса на такава“ и след тях се поставя запетая.</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4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след думите „по реда на чл. 11“ се добавя „и тези по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За лекарствен продукт, включен в ПЛС, съдържащ активно/активни вещество/вещества с добре установена употреба в медицинската практика, за лечение на заболявания, за които няма лекарствена алтернатива или съществуващите алтернативи са с по-висока стойност по чл. 55 и за които референтната стойност се изчислява чрез  групиране, в което не участват лекарствени продукти на други притежатели на разрешение за употреба,  притежателят на разрешението за употреба или упълномощен негов представител представя на всеки двадесет и четири месеца от датата на утвърждаването на последната цена декларация по образец, утвърден от Съвета, удостоверяваща тези обстоятелства. Декларацията се подава в месеца, през който изтича двадесет и четири месечният период.“</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 след думите „по ал. 1“ се добавя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4 става ал. 5.</w:t>
      </w:r>
    </w:p>
    <w:p>
      <w:pPr>
        <w:pStyle w:val="Normal"/>
        <w:spacing w:lineRule="auto" w:line="288" w:before="120" w:after="0"/>
        <w:ind w:firstLine="1134"/>
        <w:jc w:val="both"/>
        <w:rPr/>
      </w:pPr>
      <w:r>
        <w:rPr>
          <w:rFonts w:cs="Arial" w:ascii="Arial" w:hAnsi="Arial"/>
          <w:sz w:val="26"/>
          <w:szCs w:val="26"/>
          <w:lang w:val="bg-BG"/>
        </w:rPr>
        <w:t>5. Досегашната ал. 5 става ал. 6 и в нея думите „по ал. 1 и 2“ се заменят с „по ал. 1-3“ и думите „по ал. 3 и 4“ се заменят с „по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ата ал. 6 става ал. 7 и в нея думите „по ал. 5“ се заменят с „по ал. 6“.</w:t>
      </w:r>
    </w:p>
    <w:p>
      <w:pPr>
        <w:pStyle w:val="Normal"/>
        <w:spacing w:lineRule="auto" w:line="288" w:before="120" w:after="0"/>
        <w:ind w:firstLine="1134"/>
        <w:jc w:val="both"/>
        <w:rPr/>
      </w:pPr>
      <w:r>
        <w:rPr>
          <w:rFonts w:cs="Arial" w:ascii="Arial" w:hAnsi="Arial"/>
          <w:sz w:val="26"/>
          <w:szCs w:val="26"/>
          <w:lang w:val="bg-BG"/>
        </w:rPr>
        <w:t>7. Досегашната ал. 7 става ал. 8 и в нея думите „по ал. 1 и 2“ се заменят с „по а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сегашната ал. 8 става ал. 9 и в нея думите „по ал. 7“ се заменят с „по ал. 8“.</w:t>
      </w:r>
    </w:p>
    <w:p>
      <w:pPr>
        <w:pStyle w:val="Normal"/>
        <w:spacing w:lineRule="auto" w:line="288" w:before="120" w:after="0"/>
        <w:ind w:firstLine="1134"/>
        <w:jc w:val="both"/>
        <w:rPr/>
      </w:pPr>
      <w:r>
        <w:rPr>
          <w:rFonts w:cs="Arial" w:ascii="Arial" w:hAnsi="Arial"/>
          <w:sz w:val="26"/>
          <w:szCs w:val="26"/>
          <w:lang w:val="bg-BG"/>
        </w:rPr>
        <w:t>9. Досегашната ал. 9 става ал. 10 и в нея думите „по ал. 3, 4 и 7“  се заменят с „по ал. 4, 5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осегашната ал. 10 става ал. 11 и в нея думите „по ал. 9“ се заменят с „по а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Досегашната ал. 11 става ал. 12 и в нея думите по „ал. 5, 8 и 10“ се заменят с „по ал. 6, 9 и 11“.</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Създава се чл. 4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3а. Председателят на Съвета одобрява със заповед списък на лекарствените продукти по чл. 43, ал. 3, който се публикува на интернет страницата на Съвета. Списъкът се актуализира и публикува на 2-о число на месеца, следващ този, в който са настъпили промени.“</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4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чл. 6, ал. 2, т. 1“ се заменят с „чл. 6,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нформацията по ал. 1 се предоставя на Съвета ежемесечно на електронен носител по образец, утвърден от Съвета. Съветът може да изисква допълнителна информация при необходимост.“</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Създава се чл. 49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49а. При определяне стойността на заплащане на имунологични лекарствени продукти, съдържащи ваксини или токсини или серуми с едно и също международно непатентно наименование и лекарствена форма, но с различен производител, не се прилагат </w:t>
        <w:br/>
        <w:t>чл. 45-48. Стойността на заплащане на лекарствените продукти се изчислява въз основа на цената им по чл. 261а, ал. 1 от ЗЛПХМ.“</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55 думата „Стойността“ се заменя с „Максималната стойност“.</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57а се създават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ко при оценката на ефекта от терапията по ал. 2 се установи, че такава не може да бъде извършена въз основа на събраните данни, или оценката не е с достатъчна статистическа достоверност, то при поддържането на реимбурсния статус Съветът може да постанови проследяването на ефекта от терапията да продължи за срок до следващото поддържане на реимбурсния статус на лекарствения продукт.</w:t>
      </w:r>
    </w:p>
    <w:p>
      <w:pPr>
        <w:pStyle w:val="Normal"/>
        <w:spacing w:lineRule="auto" w:line="288" w:before="120" w:after="0"/>
        <w:ind w:firstLine="1134"/>
        <w:jc w:val="both"/>
        <w:rPr/>
      </w:pPr>
      <w:r>
        <w:rPr>
          <w:rFonts w:cs="Arial" w:ascii="Arial" w:hAnsi="Arial"/>
          <w:sz w:val="26"/>
          <w:szCs w:val="26"/>
          <w:lang w:val="bg-BG"/>
        </w:rPr>
        <w:t>(5) В случаите по ал. 4 Съветът може  да измени и/или да допълни условията и критериите за проследяване на ефекта от терапията с лекарствените продукти, както и терапевтичните показания, за които да се проследяват.“</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57в, ал. 1, т. 5 думите „за всеки отделен лекарствен продукт“ се заличават.</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57д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думите „чл. 262, ал. 6, т. 1 от ЗЛПХМ“  се заменят с  „чл. 262, ал. 6, т. 1 и 2 от ЗЛПХМ - относно лекарствените продукти, приложими при лечението на злокачествените заболявания, заплащани в болничната медицинска помощ извън стойността на оказваните медицински услуги“.</w:t>
      </w:r>
    </w:p>
    <w:p>
      <w:pPr>
        <w:pStyle w:val="Normal"/>
        <w:spacing w:lineRule="auto" w:line="288" w:before="120" w:after="0"/>
        <w:ind w:firstLine="1134"/>
        <w:jc w:val="both"/>
        <w:rPr/>
      </w:pPr>
      <w:r>
        <w:rPr>
          <w:rFonts w:cs="Arial" w:ascii="Arial" w:hAnsi="Arial"/>
          <w:sz w:val="26"/>
          <w:szCs w:val="26"/>
          <w:lang w:val="bg-BG"/>
        </w:rPr>
        <w:t>2. В ал. 6 думите „чл. 262, ал. 6, т. 1 от ЗЛПХМ“  се заменят с  „чл. 262, ал. 6, т. 1 и 2 от ЗЛПХМ - относно лекарствените продукти, приложими при лечението на злокачествените заболявания, заплащани в болничната медицинска помощ извън стойността на оказваните медицински услуги“.</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Създава се нова глава седма с чл. 58-60:</w:t>
      </w:r>
    </w:p>
    <w:p>
      <w:pPr>
        <w:pStyle w:val="Normal"/>
        <w:spacing w:lineRule="auto" w:line="288" w:before="120" w:after="0"/>
        <w:jc w:val="center"/>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седм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Ред за генериране и вписване в регистъра на национален номер за идентификация на лекарствените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8. За всички разрешени за употреба на територията на страната лекарствени продукти автоматично се генерира национален номер за идентификация чрез информационната система на Съв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59. (1) Изпълнителната агенция по лекарствата предоставя на Съвета в електронен формат по образец, утвърден от него, информация за разрешените за употреба и регистрираните лекарствени продукти на територията на Република България и разрешените за употреба по централизирана процедура лекарствени продукти по реда на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B, L 136/1 от 30.04.2004 г.).</w:t>
      </w:r>
    </w:p>
    <w:p>
      <w:pPr>
        <w:pStyle w:val="Normal"/>
        <w:spacing w:lineRule="auto" w:line="288" w:before="120" w:after="0"/>
        <w:ind w:firstLine="1134"/>
        <w:jc w:val="both"/>
        <w:rPr/>
      </w:pPr>
      <w:r>
        <w:rPr>
          <w:rFonts w:cs="Arial" w:ascii="Arial" w:hAnsi="Arial"/>
          <w:sz w:val="26"/>
          <w:szCs w:val="26"/>
          <w:lang w:val="bg-BG"/>
        </w:rPr>
        <w:t>(2) Информацията по ал. 1 се предоставя ежемесечно до 15-о число на месеца и съдържа всички разрешени за употреба лекарствени продукти през предходния месец.</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роковете по ал. 2 ИАЛ предоставя на Съвета в електронен формат информация и за всички настъпили промени в обстоятелствата, подлежащи на вписване в регистъра по чл. 60, ал. 1 за лекарствените продукти, както и за лекарствените продукти с прекратени, отнети и изтекли разрешения за употреба, които не са поднов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0. (1) Съветът води публичен регистър по чл. 7, ал. 1, т. 4 на националните номера за идентификация на лекарствените продукти по чл. 68, който съдържа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ционален номер за идентификация на лекарстве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именование на лекарствения проду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екарствена форма, количество на активното вещество и окончателната опак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ме на притежателя на разрешението з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егистрационен номер, вписан в разрешението з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еждународно непатентно наимен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АТ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ид на лекарствения продукт, определен в процедурата по разрешаването му з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режим на отпуск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опълнител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ветът актуализира регистъра по ал. 1 на 2-о число всеки месец при наличие на вписване на нови лекарствени продукти или промяна в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Създава се ново приложение № 1 към чл. 7а, ал. 2:</w:t>
      </w:r>
    </w:p>
    <w:p>
      <w:pPr>
        <w:pStyle w:val="Normal"/>
        <w:spacing w:lineRule="auto" w:line="288" w:before="120" w:after="0"/>
        <w:ind w:left="3186"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1 към чл. 7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нформация, която уведомлението от притежателите на разрешение за употреба или техни упълномощени представители до Съвета съдърж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итежател на разрешението за употреб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именование на лекарствен продукт;</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ATC код (ако е наличен);</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международно непатентно наименование;</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терапевтични показания и показания по МКБ или Orphanet (предложено или финално одобрено от регулаторния орган);</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линия на терапия;</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ациентска популация и субгрупи;</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лекарствена форма;</w:t>
      </w:r>
    </w:p>
    <w:p>
      <w:pPr>
        <w:pStyle w:val="Normal"/>
        <w:numPr>
          <w:ilvl w:val="0"/>
          <w:numId w:val="2"/>
        </w:numPr>
        <w:tabs>
          <w:tab w:val="clear" w:pos="720"/>
          <w:tab w:val="left" w:pos="1418"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личество активно вещество;</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кончателна опаковк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дозировка (дефинирана дневна доза или терапевтичен курс, или концентрация или обем);</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чин на приложени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механизъм на действи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идружаващ диагностичен тест (companion diagnostic);</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стоящи терапевтични подходи;</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равнителни терапевтични алтернативи;</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ме на клиничното проучване, което е използвано за подаване на заявление за регистрация към регулаторния орган;</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омер на клиничното проучван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фаза на клиничното проучван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чална дата и очаквана крайна дата на клиничното проучван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стояща фаза на клинично разработване на лекарствения продукт (например фаза 3);</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заявен статус на лекарствен продукт сирак (да/не);</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оцедура за регистрация (например централизиран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чаквана дата на регулаторно одобрение (CHMP дата и дата одобрение от регулаторния орган);</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чаквана дата на начало на процедура за ценообразуване и реимбурсация;</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едлагана средна доза (например 300 мг на всеки 6 месец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чаквано място в терапевтичния подход, посочен във фармако-терапевтичните ръководства (например замяна на някой определен клас настояща терапия);</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чакван разход (диапазон от-до) на пациент на година или на пациент за епизод/цикъл, ако е по-кратък от годин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лияние върху настоящите разходи на НЗОК (например забавяне на прогресията, което да намали разходите за нещо);</w:t>
      </w:r>
    </w:p>
    <w:p>
      <w:pPr>
        <w:pStyle w:val="Normal"/>
        <w:numPr>
          <w:ilvl w:val="0"/>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влияние върху пациентите и хората, полагащи грижи за пациентите (например намалява болката или подобрява качеството на живот);</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огнозен брой (диапазон от-до) български пациенти, които ще бъдат лекувани с терапията;</w:t>
      </w:r>
    </w:p>
    <w:p>
      <w:pPr>
        <w:pStyle w:val="Normal"/>
        <w:numPr>
          <w:ilvl w:val="0"/>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рогнозно 5-годишно бюджетно въздействие (диапазон от-до), плюс бюджетен модел, ако е налич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срок до три месеца от влизането в сила на постановлението председателят на Съвета утвърждава първия списък по чл. 43а.</w:t>
      </w:r>
    </w:p>
    <w:p>
      <w:pPr>
        <w:pStyle w:val="Normal"/>
        <w:spacing w:lineRule="auto" w:line="288" w:before="120" w:after="0"/>
        <w:ind w:firstLine="1134"/>
        <w:jc w:val="both"/>
        <w:rPr/>
      </w:pPr>
      <w:r>
        <w:rPr>
          <w:rFonts w:cs="Arial" w:ascii="Arial" w:hAnsi="Arial"/>
          <w:b/>
          <w:sz w:val="26"/>
          <w:szCs w:val="26"/>
          <w:lang w:val="bg-BG"/>
        </w:rPr>
        <w:t>§ 34. (1)</w:t>
      </w:r>
      <w:r>
        <w:rPr>
          <w:rFonts w:cs="Arial" w:ascii="Arial" w:hAnsi="Arial"/>
          <w:sz w:val="26"/>
          <w:szCs w:val="26"/>
          <w:lang w:val="bg-BG"/>
        </w:rPr>
        <w:t xml:space="preserve"> В срок до два месеца от влизането в сила на постановлението Съветът служебно намалява цените по чл. 2, ал. 1, пределните цени и максималните продажни цени на лекарствените продукти, получили разрешение за паралелен внос или разрешение за паралелна дистрибуция от Европейската агенция по лекарствата, които са по-високи от тези на еднаквия или подобен лекарствен продукт по </w:t>
        <w:br/>
        <w:t>чл. 214 от ЗЛПХМ.</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започване на административното производство по ал. 1 Съветът уведомява притежателя на разрешението за употреб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За извършване на промяната на цените по ал. 1 притежателите на разрешения за употреба не дължат внасянето на държавна такса.</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срок до два месеца от влизането в сила на това постановление Съветът вписва служебно в регистрите по чл. 22 и 28 регистрационния номер на разрешението за употреба на лекарствените продукти, когато не е вписан такъв.</w:t>
      </w:r>
    </w:p>
    <w:p>
      <w:pPr>
        <w:pStyle w:val="Normal"/>
        <w:spacing w:lineRule="auto" w:line="288" w:before="120" w:after="0"/>
        <w:ind w:firstLine="1134"/>
        <w:jc w:val="both"/>
        <w:rPr/>
      </w:pPr>
      <w:r>
        <w:rPr>
          <w:rFonts w:cs="Arial" w:ascii="Arial" w:hAnsi="Arial"/>
          <w:b/>
          <w:sz w:val="26"/>
          <w:szCs w:val="26"/>
          <w:lang w:val="bg-BG"/>
        </w:rPr>
        <w:t>§ 36.</w:t>
      </w:r>
      <w:r>
        <w:rPr>
          <w:rFonts w:cs="Arial" w:ascii="Arial" w:hAnsi="Arial"/>
          <w:sz w:val="26"/>
          <w:szCs w:val="26"/>
          <w:lang w:val="bg-BG"/>
        </w:rPr>
        <w:t xml:space="preserve"> В Устройствения правилник на Националния съвет по цени и реимбурсиране на лекарствените продукти и на неговата администрация, приет с Постановление № 74 на Министерския съвет от 2013 г. (обн., ДВ, бр. 30 от 2013 г.; изм. и доп., бр. 24 и 84 от 2014 г., </w:t>
        <w:br/>
        <w:t>бр. 23 от 2015 г. и бр. 26 от 2019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т. 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а. извършва анализ на събраната от лечебните заведения информация за лекарствените продукти, за които се проследява ефектът от терапията;“</w:t>
      </w:r>
    </w:p>
    <w:p>
      <w:pPr>
        <w:pStyle w:val="Normal"/>
        <w:spacing w:lineRule="auto" w:line="288" w:before="120" w:after="0"/>
        <w:ind w:firstLine="1134"/>
        <w:jc w:val="both"/>
        <w:rPr/>
      </w:pPr>
      <w:r>
        <w:rPr>
          <w:rFonts w:cs="Arial" w:ascii="Arial" w:hAnsi="Arial"/>
          <w:sz w:val="26"/>
          <w:szCs w:val="26"/>
          <w:lang w:val="bg-BG"/>
        </w:rPr>
        <w:t>б) създава се т.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1. генерира уникален национален номер за идентификация на всеки лекарствен продукт и го вписва в регистъра по чл. 259, ал. 2, т. 4 от ЗЛПХ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0 се създ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о изключение и по предложение на председателя Националният съвет може да провежда заседания си и дистанцион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1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заседанието се провежда дистанционно  съгласно чл. 10, ал. 5, се осигурява виртуално с възможност и за присъствено участие на членовете на Националния съвет при спазване на изискванията за квору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Протокол се изготвя и в случаите на заседание, проведено дистанционно по реда на чл. 10, ал. 5, като протоколът се подписва с квалифицирани електронни подпи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9,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9 думите „министерството“ се заменят с „Национал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1 след думата „администрацията“ се поставя запетая и се добавя „планирането и отчетността при изпълнението на ежегодните цели на админ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т се т. 2а и 2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а. подпомага председателя при организацията и изграждането на системата за финансово управл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б. осигурява своевременното събиране на взем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а. организира цялостната дейност по административното обслужване чрез Центъра за административно обслужване, включително по електронен път;“</w:t>
      </w:r>
    </w:p>
    <w:p>
      <w:pPr>
        <w:pStyle w:val="Normal"/>
        <w:spacing w:lineRule="auto" w:line="288" w:before="120" w:after="0"/>
        <w:ind w:firstLine="1134"/>
        <w:jc w:val="both"/>
        <w:rPr/>
      </w:pPr>
      <w:r>
        <w:rPr>
          <w:rFonts w:cs="Arial" w:ascii="Arial" w:hAnsi="Arial"/>
          <w:sz w:val="26"/>
          <w:szCs w:val="26"/>
          <w:lang w:val="bg-BG"/>
        </w:rPr>
        <w:t>в) в т. 14 след думите „база данни“ се поставя запетая и се добавя „включително отговаря за въвеждането и внедряването на системи, които са свързани с електронното правителство и въвеждането на правила за информационна сигурност и оперативна съвместимост на данните, които се обменят между администр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1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организира и координира процеса на достъп до обществена информация и изготвя правни становища и проекти на решения по Закона за достъп до обществе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21, т. 10 думата „утвърждаването“ и наклонената черта се заменят с „приемането, отмянат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чл. 2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3 след думата „цените“ се добавя „и реимбурсир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4 думите „и предлага на председателя на Националния съвет издаването на наказателни постановления“ се заличават.</w:t>
      </w:r>
    </w:p>
    <w:p>
      <w:pPr>
        <w:pStyle w:val="Normal"/>
        <w:spacing w:lineRule="auto" w:line="288" w:before="120" w:after="0"/>
        <w:ind w:firstLine="1134"/>
        <w:jc w:val="both"/>
        <w:rPr/>
      </w:pPr>
      <w:r>
        <w:rPr>
          <w:rFonts w:cs="Arial" w:ascii="Arial" w:hAnsi="Arial"/>
          <w:sz w:val="26"/>
          <w:szCs w:val="26"/>
          <w:lang w:val="bg-BG"/>
        </w:rPr>
        <w:t>9. В чл. 31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емът на граждани и представители на организации за изслушване на техните устни предложения и сигнали е в рамките на работното време на Националния съвет.“</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ndara">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eastAsia="Times New Roman" w:cs="Times New Roman"/>
      <w:b w:val="false"/>
      <w:i w:val="false"/>
      <w:iCs/>
      <w:strike w:val="false"/>
      <w:dstrike w:val="false"/>
      <w:color w:val="000000"/>
      <w:position w:val="0"/>
      <w:sz w:val="26"/>
      <w:sz w:val="26"/>
      <w:szCs w:val="26"/>
      <w:u w:val="none" w:color="000000"/>
      <w:vertAlign w:val="baseline"/>
    </w:rPr>
  </w:style>
  <w:style w:type="character" w:styleId="WW8Num2z1">
    <w:name w:val="WW8Num2z1"/>
    <w:qFormat/>
    <w:rPr>
      <w:rFonts w:ascii="Candara" w:hAnsi="Candara" w:eastAsia="Times New Roman" w:cs="Candara"/>
      <w:b w:val="false"/>
      <w:i/>
      <w:iCs/>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i w:val="false"/>
      <w:iCs/>
      <w:strike w:val="false"/>
      <w:dstrike w:val="false"/>
      <w:color w:val="000000"/>
      <w:position w:val="0"/>
      <w:sz w:val="26"/>
      <w:sz w:val="26"/>
      <w:szCs w:val="26"/>
      <w:u w:val="none" w:color="000000"/>
      <w:vertAlign w:val="baseline"/>
    </w:rPr>
  </w:style>
  <w:style w:type="character" w:styleId="WW8Num17z1">
    <w:name w:val="WW8Num17z1"/>
    <w:qFormat/>
    <w:rPr>
      <w:rFonts w:ascii="Candara" w:hAnsi="Candara" w:eastAsia="Times New Roman" w:cs="Candara"/>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3:00Z</dcterms:created>
  <dc:creator>Cvety</dc:creator>
  <dc:description/>
  <cp:keywords/>
  <dc:language>en-US</dc:language>
  <cp:lastModifiedBy>Мария Нинчева</cp:lastModifiedBy>
  <cp:lastPrinted>2021-04-01T14:59:00Z</cp:lastPrinted>
  <dcterms:modified xsi:type="dcterms:W3CDTF">2021-04-02T06:13:00Z</dcterms:modified>
  <cp:revision>2</cp:revision>
  <dc:subject/>
  <dc:title>Р Е П У Б Л И К А   Б Ъ Л Г А Р И Я</dc:title>
</cp:coreProperties>
</file>