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април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Устройствения правилник на Министерството на правосъдието, приет с Постановление № 38 на Министерския съвет от 2015 г. (обн., ДВ, бр. 16 от 2015 г.; изм. и доп., бр. 48 от 2015 г., бр. 54 от </w:t>
        <w:br/>
        <w:t>2018 г., бр. 5 от 2019 г. и бр. 15 от 2020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В чл. 20 се създава т. 10: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0. подпомага министъра при упражняване на правомощията му във връзка с разпределянето на субсидията за политическите партии и коалиции съгласно разпоредбите на Закона за политическите партии съвместно с другите определени административни звена.”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21 се създава т. 16: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6. подпомага министъра при упражняване на правомощията му във връзка с разпределянето на субсидията за политическите партии и коалиции съгласно разпоредбите на Закона за политическите партии съвместно с другите определени административни звена.”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26, ал. 1, т. 9 след думата „подбор” запетаята и думата „квалификация” се заличават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27 се създава т. 10: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0. подпомага министъра при упражняване на правомощията му във връзка с разпределянето на субсидията за политическите партии и коалиции съгласно разпоредбите на Закона за политическите партии, като следи за настъпили промени в нормативната уредба, която е относима към планирането и разпределянето на държавните субсидии за политическите партии и коалиции.”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30 се създава т. 23: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3. подпомага министъра при осъществяване на правомощията му по квалификацията на синдиците.”</w:t>
      </w:r>
    </w:p>
    <w:p>
      <w:pPr>
        <w:pStyle w:val="Normal"/>
        <w:spacing w:before="0" w:after="120"/>
        <w:ind w:left="2124"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  <w:bookmarkStart w:id="0" w:name="to_paragraph_id26991463"/>
      <w:bookmarkStart w:id="1" w:name="to_paragraph_id26991463"/>
      <w:bookmarkEnd w:id="1"/>
    </w:p>
    <w:p>
      <w:pPr>
        <w:pStyle w:val="Normal"/>
        <w:spacing w:before="0" w:after="120"/>
        <w:jc w:val="center"/>
        <w:rPr>
          <w:rFonts w:ascii="NewSaturionCyr" w:hAnsi="NewSaturionCyr" w:cs="NewSaturionCyr"/>
          <w:b/>
          <w:b/>
          <w:szCs w:val="24"/>
          <w:lang w:val="bg-BG"/>
        </w:rPr>
      </w:pPr>
      <w:r>
        <w:rPr>
          <w:rFonts w:cs="NewSaturionCyr" w:ascii="NewSaturionCyr" w:hAnsi="NewSaturionCyr"/>
          <w:b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entury Gothic" w:hAnsi="Hebar;Century Gothic" w:cs="Hebar;Century Gothic"/>
      <w:lang w:val="en-GB" w:bidi="ar-SA"/>
    </w:rPr>
  </w:style>
  <w:style w:type="character" w:styleId="HeaderChar">
    <w:name w:val="Head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entury Gothic" w:hAnsi="Hebar;Century Gothic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15:00Z</dcterms:created>
  <dc:creator>Бойка Владова</dc:creator>
  <dc:description/>
  <cp:keywords/>
  <dc:language>en-US</dc:language>
  <cp:lastModifiedBy>Мария Нинчева</cp:lastModifiedBy>
  <cp:lastPrinted>2021-04-01T15:16:00Z</cp:lastPrinted>
  <dcterms:modified xsi:type="dcterms:W3CDTF">2021-04-02T06:15:00Z</dcterms:modified>
  <cp:revision>2</cp:revision>
  <dc:subject/>
  <dc:title>Р Е П У Б Л И К А   Б Ъ Л Г А Р И Я</dc:title>
</cp:coreProperties>
</file>