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</w:rPr>
        <w:t>по бюджета на Министерството на вътрешните работи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до </w:t>
        <w:br/>
        <w:t>15 000 000 лв. по бюджета на Министерството на вътрешните работи за 2021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21 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15 000 000 лв. да се увеличат показателите по чл. 12, ал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1 г. на базата на фактически извършените разходи и да уведомява министъра на финансите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1 г.</w:t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7:00Z</dcterms:created>
  <dc:creator>Бойка Владова</dc:creator>
  <dc:description/>
  <cp:keywords/>
  <dc:language>en-US</dc:language>
  <cp:lastModifiedBy>Мария Нинчева</cp:lastModifiedBy>
  <cp:lastPrinted>2021-04-01T15:23:00Z</cp:lastPrinted>
  <dcterms:modified xsi:type="dcterms:W3CDTF">2021-04-02T06:17:00Z</dcterms:modified>
  <cp:revision>2</cp:revision>
  <dc:subject/>
  <dc:title>Р Е П У Б Л И К А   Б Ъ Л Г А Р И Я</dc:title>
</cp:coreProperties>
</file>