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</w:t>
        <w:br/>
        <w:t xml:space="preserve">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</w:t>
        <w:br/>
        <w:t>бр. 65 от 2013 г., бр. 60, 76 и 101 от 2014 г., бр. 77 от 2015 г., бр. 68 от 2017 г. 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30 от 2018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2, ал. 5 думата „втория“ се заменя с „първия“, думата „тримесечие“ се заменя с „шестмесечие“, а след думата „мерки“ се добавя </w:t>
        <w:br/>
        <w:t>„и дейност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Бойка Владова</dc:creator>
  <dc:description/>
  <cp:keywords/>
  <dc:language>en-US</dc:language>
  <cp:lastModifiedBy>Мария Нинчева</cp:lastModifiedBy>
  <cp:lastPrinted>2021-04-02T12:02:00Z</cp:lastPrinted>
  <dcterms:modified xsi:type="dcterms:W3CDTF">2021-04-02T10:38:00Z</dcterms:modified>
  <cp:revision>2</cp:revision>
  <dc:subject/>
  <dc:title>Р Е П У Б Л И К А   Б Ъ Л Г А Р И Я</dc:title>
</cp:coreProperties>
</file>