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планирането на социалните услуги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ен единствен. </w:t>
      </w:r>
      <w:r>
        <w:rPr>
          <w:rFonts w:cs="Arial" w:ascii="Arial" w:hAnsi="Arial"/>
          <w:sz w:val="26"/>
          <w:szCs w:val="26"/>
          <w:lang w:val="bg-BG"/>
        </w:rPr>
        <w:t>Приема Наредбата за планирането на социалните услуг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Д Б 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планирането на социалните услуги</w:t>
      </w:r>
      <w:bookmarkStart w:id="0" w:name="to_paragraph_id40411768"/>
      <w:bookmarkEnd w:id="0"/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първ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С тази наредба се уреждат критериите за определяне на социалните и интегрираните здравно-социални услуги на общинско и областно ниво и на максималния брой потребители на тези услуги, за които се осигурява изцяло или частично финансиране от държавния бюджет чрез включването им в Националната карта на социалните услуги по чл. 34 от Закона за социалните услуги (Картата), както и редът за нейното разработване и актуализир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наредбата се определят и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критериите, редът и условията за разработване от общините на анализа на потребностите и предложенията п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35, ал. 1</w:t>
        </w:r>
      </w:hyperlink>
      <w:r>
        <w:rPr>
          <w:rFonts w:cs="Arial" w:ascii="Arial" w:hAnsi="Arial"/>
          <w:sz w:val="26"/>
          <w:szCs w:val="26"/>
          <w:lang w:val="bg-BG"/>
        </w:rPr>
        <w:t xml:space="preserve"> от Закона за социалните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едът за осъществяване на координация, сътрудничество и съгласуване на национално, областно и общинско ниво при разработването на Карт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съдържанието и редът за разработване, координация и съгласуване на общинските годишни планове за социалните услуги по чл. 38 от Закона з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по чл. 1, ал. 1 и ал. 2, т. 1 са задължителни и приложими за всички общини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оказателите по критериите по чл. 1, ал. 1 и ал. 2, т. 1 се отчитат и проверяват само въз основа на официални източници н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фициални източници на информация по ал. 1 с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ционалният статистически институ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ргани, които по силата на закон имат право да събират и администрират съответните дан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оведени от общините специално за целите на планирането на социалните услуги изчерпателни или представителни изследвания и проучв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рганите по ал. 2, т. 1 и 2 са длъжни в 14-дневен срок от датата на поискването да предоставят на общините и на Агенцията за социално подпомагане безплатно съответната информация за целите на анализа на потребностите от социални услуги и планирането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Всички видове социални услуги по чл. 15 от Закона за социалните услуги се финансират изцяло или частично от държавния бюджет като делегирани от държавата дейности и се включват в Карт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В Картата се планират социални услуги за всички групи потребители по чл. 14, ал. 2 от Закона з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Общодостъпните социални услуги по чл. 12, ал. 2 от Закона за социалните услуги се планират на общинск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7.</w:t>
      </w:r>
      <w:r>
        <w:rPr>
          <w:rFonts w:cs="Arial" w:ascii="Arial" w:hAnsi="Arial"/>
          <w:sz w:val="26"/>
          <w:szCs w:val="26"/>
          <w:lang w:val="bg-BG"/>
        </w:rPr>
        <w:t xml:space="preserve"> На общинско ниво се планират специализираните социални услуг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информиране и консултиран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застъпничество и посредничест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терапия и рехабилит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обучение за придобиване на ум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подкрепа за придобиване на трудови ум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6. дневна гриж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bg-BG"/>
        </w:rPr>
        <w:t xml:space="preserve">7. осигуряване на подслон </w:t>
      </w:r>
      <w:r>
        <w:rPr>
          <w:rFonts w:cs="Arial" w:ascii="Arial" w:hAnsi="Arial"/>
          <w:sz w:val="26"/>
          <w:szCs w:val="26"/>
          <w:lang w:val="bg-BG"/>
        </w:rPr>
        <w:t>за бездомни лица</w:t>
      </w:r>
      <w:r>
        <w:rPr>
          <w:rFonts w:cs="Arial" w:ascii="Arial" w:hAnsi="Arial"/>
          <w:sz w:val="26"/>
          <w:szCs w:val="26"/>
          <w:highlight w:val="white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white"/>
          <w:lang w:val="bg-BG"/>
        </w:rPr>
      </w:pPr>
      <w:r>
        <w:rPr>
          <w:rFonts w:cs="Arial" w:ascii="Arial" w:hAnsi="Arial"/>
          <w:sz w:val="26"/>
          <w:szCs w:val="26"/>
          <w:highlight w:val="white"/>
          <w:lang w:val="bg-BG"/>
        </w:rPr>
        <w:t>8. асистентска подкреп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На областно ниво за удовлетворяване на потребностите на населението от цялата област се планират специализираните социални услуг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резидентна грижа за деца без уврежд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резидентна грижа за деца с трайни уврежд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резидентна грижа за пълнолетни лица с трайни увреждания (с психични разстройства, с интелектуални затруднения, с физически увреждания, с деменция и със сетивни увреждания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резидентна грижа за лица в надтрудоспособна възраст без уврежд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9. (1)</w:t>
      </w:r>
      <w:r>
        <w:rPr>
          <w:rFonts w:cs="Arial" w:ascii="Arial" w:hAnsi="Arial"/>
          <w:sz w:val="26"/>
          <w:szCs w:val="26"/>
          <w:lang w:val="bg-BG"/>
        </w:rPr>
        <w:t xml:space="preserve"> На областно ниво за удовлетворяване на потребностите на лица от цялата страна се планират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интегрираните здравно-социални услуги за резидентна грижа за деца и пълнолетни лица с трайни увреждания с потребност от постоянни медицински грижи и възрастни хора в невъзможност за самообслужване с потребност от постоянни медицински гриж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пециализираните социални услуги за осигуряване на подслон на лица в кризисна ситуация, на лица, пострадали от домашно насилие, и на лица – жертви на траф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оциални услуги на областно ниво за удовлетворяване на потребностите на лица от цялата страна се планират в Картата за всяка една от 28-те области в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0. (1)</w:t>
      </w:r>
      <w:r>
        <w:rPr>
          <w:rFonts w:cs="Arial" w:ascii="Arial" w:hAnsi="Arial"/>
          <w:sz w:val="26"/>
          <w:szCs w:val="26"/>
          <w:lang w:val="bg-BG"/>
        </w:rPr>
        <w:t xml:space="preserve"> Специализираните социални услуги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информиране и консултиране, застъпничество и посредничество, терапия и рехабилитация</w:t>
      </w:r>
      <w:r>
        <w:rPr>
          <w:rFonts w:cs="Arial" w:ascii="Arial" w:hAnsi="Arial"/>
          <w:sz w:val="26"/>
          <w:szCs w:val="26"/>
          <w:lang w:val="bg-BG"/>
        </w:rPr>
        <w:t xml:space="preserve"> и </w:t>
      </w:r>
      <w:r>
        <w:rPr>
          <w:rFonts w:cs="Arial" w:ascii="Arial" w:hAnsi="Arial"/>
          <w:sz w:val="26"/>
          <w:szCs w:val="26"/>
          <w:highlight w:val="white"/>
          <w:lang w:val="bg-BG"/>
        </w:rPr>
        <w:t>обучение за придобиване на умения</w:t>
      </w:r>
      <w:r>
        <w:rPr>
          <w:rFonts w:cs="Arial" w:ascii="Arial" w:hAnsi="Arial"/>
          <w:sz w:val="26"/>
          <w:szCs w:val="26"/>
          <w:lang w:val="bg-BG"/>
        </w:rPr>
        <w:t xml:space="preserve"> се планират и на областно ниво за удовлетворяване на потребностите на лица от цялата страна, когато се предоставят н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лица в кризисна ситуац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лица, пострадали от домашно насили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лица – жертви на трафи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аксималният брой на потребителите на услугите по ал. 1 е равен на максималния брой на потребителите на услугите по чл. 9, ал. 1,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втор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РИТЕРИИ ЗА ОПРЕДЕЛЯНЕ НА СОЦИАЛНИТЕ И ИНТЕГРИРАНИТЕ ЗДРАВНО-СОЦИАЛНИ УСЛУГИ И НА МАКСИМАЛНИЯ ИМ БРОЙ ПОТРЕБИТЕЛИ В НАЦИОНАЛНАТА КАРТА НА СОЦИАЛНИТЕ УСЛУГ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1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общодостъпните социални услуги по чл. 12, ал. 2, т. 1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лицата в надтрудоспособ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2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общодостъпните социални услуги по чл. 12, ал. 2, т. 2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лицата в надтрудоспособ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3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информиране и консултиране по чл. 15, т. 1 от Закона за социалните услуги (когато услугата е специализирана)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трайни увреждания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бщ брой на децата с трайни увреждания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6. общ брой на децата от 0 до 7 години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4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застъпничество и посредничество по чл. 15, т. 2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лицата с трайни увреждания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бщ брой на лицата в надтрудоспособ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5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терапия и рехабилитация по чл. 15, т. 4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трайни увреждания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бщ брой на децата с трайни увреждания до 18-годиш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6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обучение за придобиване на умения по чл. 15, т. 5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трайни увреждания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общ брой на децата с трайни увреждания до 18-годиш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7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подкрепа за придобиване на трудови умения по чл. 15, т. 6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с трайни увреждания в трудоспособна възраст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8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дневна грижа за деца с трайни увреждания по чл. 15, т. 7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децата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с трайни увреждания до 18-годишна възраст в общин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дневна грижа – брой на децата с трайни увреждания, живеещи в домашна среда,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9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дневна грижа за пълнолетни лица с трайни увреждания по чл. 15, т. 7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щина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дневна грижа – брой на пълнолетните лица с трайни увреждания в невъзможност за самообслужване, живеещи в домашна среда,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0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деца без уврежда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децата до 18-годишна възраст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без увреждания до 18-годишна възраст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1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деца с трайни уврежда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децата до 18-годишна възраст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с трайни увреждания до 18-годишна възраст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2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пълнолетни лица с психични разстройства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психични разстройства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заместваща грижа чрез резидентна грижа – брой на пълнолетните лица с психични разстройства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3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пълнолетни лица с интелектуални затрудне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интелектуални затруднения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заместваща грижа чрез резидентна грижа – брой на пълнолетните лица с интелектуални затруднения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4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пълнолетни лица с физически уврежда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физическ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заместваща грижа чрез резидентна грижа – брой на пълнолетните лица с физически увреждания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5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пълнолетни лица с деменц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 деменция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заместваща грижа чрез резидентна грижа – брой на пълнолетните лица с деменция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6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пълнолетни лица със сетивни уврежда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общ брой на пълнолетните лица със сетивни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за заместваща грижа чрез резидентна грижа – брой на пълнолетните лица със сетивни увреждания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7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резидентна грижа за лица в надтрудоспособна възраст без увреждания по чл. 15, т. 8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ласт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лицата в надтрудоспособна възраст без увреждания в областт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резидентна грижа – брой на лицата в надтрудоспособна възраст без увреждания в невъзможност за самообслужване, живеещи в домашна среда, в област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8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интегрираните здравно-социални услуги за резидентна грижа за деца с трайни увреждания с потребност от постоянни медицински гриж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децата до 18-годишна възраст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с трайни увреждания общ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резидентна грижа – брой на живеещите в домашна среда деца с трайни увреждан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9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интегрираните здравно-социални услуги за резидентна грижа за пълнолетни лица с трайни увреждания с потребност от постоянни медицински гриж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пълнолетните лица с трайни увреждания с определена чужда помощ общ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резидентна грижа – брой на живеещите в домашна среда пълнолетни лица с трайни увреждания с определена чужда помощ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0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интегрираните здравно-социални услуги за резидентна грижа за възрастни хора в невъзможност за самообслужване с потребност от постоянни медицински гриж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лицата в надтрудоспособна възраст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лицата в надтрудоспособна възраст в невъзможност за самообслужване общ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заместваща грижа чрез резидентна грижа – брой на живеещите в домашна среда лица в надтрудоспособна възраст в невъзможност за самообслуж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1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осигуряване на подслон за бездомни лица по чл. 15, т. 9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2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осигуряване на подслон за лица в кризисна ситуация по чл. 15, </w:t>
        <w:br/>
        <w:t>т. 9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децата до 18-годишна възраст за цялата страна и по обла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3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осигуряване на подслон за деца, пострадали от домашно насилие, и деца – жертви на трафик по чл. 15, т. 9 от Закона за социалните услуги,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децата до 18-годишна възраст за цялата страна и по обла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4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осигуряване на подслон за пълнолетни лица, пострадали от домашно насилие, и лица – жертви на трафик по чл. 15, т. 9 от Закона за социалните услуги,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за цялата страна и по област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пълнолетните лица за цялата страна и по облас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5.</w:t>
      </w:r>
      <w:r>
        <w:rPr>
          <w:rFonts w:cs="Arial" w:ascii="Arial" w:hAnsi="Arial"/>
          <w:sz w:val="26"/>
          <w:szCs w:val="26"/>
          <w:lang w:val="bg-BG"/>
        </w:rPr>
        <w:t xml:space="preserve"> Критериите за определянето в Картата на социалната услуга асистентска подкрепа по чл. 15, т. 10 от Закона за социалните услуги с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общ брой на населението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общ брой на лицата (деца и пълнолетни лица) с трайни увреждания с определена чужда помощ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общ брой на лицата в надтрудоспособна възраст в невъзможност за самообслужване, които нямат определена по съответния ред степен на намалена работоспособност в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заместваща грижа в домашна среда – брой на живеещите в домашна среда в община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еца с трайни уврежд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пълнолетни лица с трайни увреждания с определена чужда помо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лица в надтрудоспособна възраст в невъзможност за самообслуж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6.</w:t>
      </w:r>
      <w:r>
        <w:rPr>
          <w:rFonts w:cs="Arial" w:ascii="Arial" w:hAnsi="Arial"/>
          <w:sz w:val="26"/>
          <w:szCs w:val="26"/>
          <w:lang w:val="bg-BG"/>
        </w:rPr>
        <w:t xml:space="preserve"> Максималният брой на потребителите на всички социални услуги, за които се осигурява изцяло или частично финансиране от държавния бюджет, се определя в Картата по формула и критери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а трет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НАЦИОНАЛНА КАРТА НА СОЦИАЛНИТЕ УСЛУГ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Анализ на потребностите от социални и интегрирани здравно-социални услуги на общинско и областно ниво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7. (1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 организира разработването на анализ на потребностите на общината от социални услуги на общинско и областно ниво, които се финансират изцяло или частично от държавн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ветът по въпросите на социалните услуги подпомага разработването на анализа по ал. 1 по ред, определен от кмета на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8. (1)</w:t>
      </w:r>
      <w:r>
        <w:rPr>
          <w:rFonts w:cs="Arial" w:ascii="Arial" w:hAnsi="Arial"/>
          <w:sz w:val="26"/>
          <w:szCs w:val="26"/>
          <w:lang w:val="bg-BG"/>
        </w:rPr>
        <w:t xml:space="preserve"> Анализът на потребностите по чл. 37, ал. 1 се разработва въз основа на критериите за всички социални и интегрирани здравно-социални услуги, посочени в глава вт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 за социално подпомагане утвърждава препоръчителна структура на анализа на потребностите по чл. 37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9. (1)</w:t>
      </w:r>
      <w:r>
        <w:rPr>
          <w:rFonts w:cs="Arial" w:ascii="Arial" w:hAnsi="Arial"/>
          <w:sz w:val="26"/>
          <w:szCs w:val="26"/>
          <w:lang w:val="bg-BG"/>
        </w:rPr>
        <w:t xml:space="preserve"> Анализът на потребностите по чл. 37, ал. 1 задължително включ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казателите в общината по критериите за всички социални и интегрирани здравно-социални услуги, посочени в глава втора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ществуващите към момента на изготвянето на анализа социални и интегрирани здравно-социални услуги на територията на общината и брой на техните потребители (общ и по видове услуги и групи потребител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брой на желаещите да ползват социални и интегрирани здравно-социални услуги на територията на общината (общ и по видове услуги и групи потребител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нформация относно броя на лицата от други общини, които ползват социални и интегрирани здравно-социални услуги на територията на общината (общ и по видове услуг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анни/информация за демографското развитие в общината за последните 5 год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нформация за наличната социална, образователна и здравна инфраструктура (видове и материална база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нформация и прогноза за необходимите служители за извършване на дейността по предоставяне на социални и интегрирани здравно-социал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оказателите по ал. 1, т. 1 се отчитат по настоящ адрес на лиц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0. (1)</w:t>
      </w:r>
      <w:r>
        <w:rPr>
          <w:rFonts w:cs="Arial" w:ascii="Arial" w:hAnsi="Arial"/>
          <w:sz w:val="26"/>
          <w:szCs w:val="26"/>
          <w:lang w:val="bg-BG"/>
        </w:rPr>
        <w:t xml:space="preserve"> След изготвянето на анализите на потребностите по чл. 37, ал. 1 от всички общини в съответната област областният управител организира обсъждане и съгласуване между кметовете на общини в областта с цел планиране от всяка община на потребностите й от социални и интегрирани здравно-социални услуги на областн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обсъждането могат да бъдат поканени представители на териториални структури на Министерството на труда и социалната политика и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резултатите от съгласуването областният управител предоставя обобщена информация на Агенцията за социално подпом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1. (1)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анализа на потребностите по чл. 37, ал. 1, критериите по чл. 36 и обсъждането по чл. 40 кметът на общината изготвя предложение за планирането в общината на социалните услуги на общинско и областно ниво, които се финансират изцяло или частично от държавн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ложението задължително включва всички социални и интегрирани здравно-социални услуги, за предоставянето на които е установена потребност въз основа на анализа на критериите по глава втор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Изпълнителният директор на Агенцията за социално подпомагане утвърждава препоръчителна структура на предложението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2. (1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 организира представяне на анализа на потребностите по чл. 37, ал. 1 и обсъждане на предложението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съждането не може да бъде по-кратко от 30 д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бсъждането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убликуване на анализа на потребностите по чл. 37, ал. 1 и на предложението по чл. 41, ал. 1 на интернет страницата на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овеждане на публични дискус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овеждане на публични дискусии в рамките на Съвета по въпросите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резултатите от обсъждането кметът на общината представя на общинския съвет обобщен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3. (1)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изразените мнения, становища и предложения в обсъждането по чл. 42 кметът на общината може да внесе промени в предложението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то на обсъждането предложението по </w:t>
        <w:br/>
        <w:t>чл. 41, ал. 1 на кмета на общината се одобрява от общинския съвет и заедно с анализа на потребностите по чл. 37, ал. 1 се изпраща на изпълнителния директор на Агенцията за социално подпомагане по електронен пъ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І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работване и актуализация на Националната карта на социалните услуг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4. (1)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анализите по чл. 37, ал. 1 и предложенията по чл. 41, ал. 1, получени от всички общини, Агенцията за социално подпомагане изготвя анализ на потребностите на национално ниво от социални и интегрирани здравно-социални услуги на общинско и областно ниво, които се финансират изцяло или частично от държавн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и изготвянето на анализа на потребностите на национално ниво по ал. 1 Агенцията за социално подпомагане има прав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да извършва допълнителна проверка на представените данни от общин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да изисква разяснения от общините по представените дан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да изисква извършване от общините на повторен пълен или частичен анализ на потребностите по чл. 37, ал. 1 в случай на констатирани съществени несъответствия или непълн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ъществени несъответствия или непълноти по ал. 2, т. 3 са налице, кога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ъдържанието на анализа не отговаря на нормативните изиск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и изготвяне на анализа не са отчетени показатели по всички нормативно установени критер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е установено наличието на измервания на показателите, които не отговарят на данните от официалните източници на информация по чл. 3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а използвани източници на информация, които не отговарят на нормативните изисква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а констатирани несъответствия в данните по повече от два критерия за определяне на услуг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5.</w:t>
      </w:r>
      <w:r>
        <w:rPr>
          <w:rFonts w:cs="Arial" w:ascii="Arial" w:hAnsi="Arial"/>
          <w:sz w:val="26"/>
          <w:szCs w:val="26"/>
          <w:lang w:val="bg-BG"/>
        </w:rPr>
        <w:t xml:space="preserve"> Анализът на потребностите на национално ниво по </w:t>
        <w:br/>
        <w:t>чл. 44, ал. 1 задължително включ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оказателите по критериите за всички социални и интегрирани здравно-социални услуги, посочени в глава втора (обобщени за цялата страна, по области и по общини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съществуващите към момента на изготвянето на анализа социални и интегрирани здравно-социални услуги и брой на техните потребители (общ и по видове услуги и групи потребители) за цялата страна, по области и по общ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брой на желаещите да ползват социални и интегрирани здравно-социални услуги (общ и по видове услуги и групи потребители) за цялата страна, по области и по общ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информация относно броя на лицата, които ползват социални и интегрирани здравно-социални услуги на територията на община, различна от общината по настоящ адрес (общ и по видове услуги и по общин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данни/информация за демографското развитие за последните 5 години за цялата страна, по области и по общин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информация и прогноза за необходимите служители за извършване на дейностите по предоставяне на социални и интегрирани здравно-социал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6. (1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 изготвя предложение за Картата въз основа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анализа на потребностите на национално ниво по чл. 44, </w:t>
        <w:br/>
        <w:t>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дложенията на общините по чл. 41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критериите по чл. 36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ложението по ал. 1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сички социални и интегрирани здравно-социални услуги и максималния брой потребители на тези услуги (по видове), за които се осигурява изцяло или частично финансиране от държавния бюджет (за цялата страна, по области и по общини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сички социални и интегрирани здравно-социални услуги на областно ниво за удовлетворяване на потребностите на лица от цялата страна и максималния брой потребители на тези услуги, за които се осигурява изцяло или частично финансиране от държавния бюджет (за цялата страна и за всяка област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сички социални и интегрирани здравно-социални услуги на областно ниво за удовлетворяване на потребностите на населението от цялата област и максималния брой потребители на тези услуги, за които се осигурява изцяло или частично финансиране от държавния бюджет (за цялата страна и за всяка област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всички социални услуги на общинско ниво и максималния брой потребители на тези услуги, за които се осигурява изцяло или частично финансиране от държавния бюджет (по общини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7. (1)</w:t>
      </w:r>
      <w:r>
        <w:rPr>
          <w:rFonts w:cs="Arial" w:ascii="Arial" w:hAnsi="Arial"/>
          <w:sz w:val="26"/>
          <w:szCs w:val="26"/>
          <w:lang w:val="bg-BG"/>
        </w:rPr>
        <w:t xml:space="preserve"> При разработването на предложението за Картата Агенцията за социално подпомагане има право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да включва в предложението за Картата социални услуги на общинско ниво и социални и интегрирани здравно-социални услуги на областно ниво, за които в анализа на потребностите на дадена община е отчетена необходимост, но общината не ги е включила в предложението по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41, ал. 1</w:t>
        </w:r>
      </w:hyperlink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да не включва в предложението за Картата социални услуги на общинско ниво и социални и интегрирани здравно-социални услуги на областно ниво, за които в анализа на потребностите на дадена община не е отчетена необходимост, но общината ги е включила в предложението по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41, ал. 1</w:t>
        </w:r>
      </w:hyperlink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редложението за Картата по чл. 46, ал. 1 в частта относно интегрираните здравно-социални услуги се съгласува предварително с министъра на здравеопазван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8. (1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 организира обсъждане на областно и общинско ниво на анализа по чл. 44, ал. 1 и предложението по чл. 46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съждането не може да бъде по-кратко от 30 д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Обсъждането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редставяне на становища от общините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едставяне на съвместни становища на общините в областта относно услугите на областно ни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овеждане на публични дискусии на областно и общинск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За резултатите от обсъждането Агенцията за социално подпомагане представя на министъра на труда и социалната политика обобщен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9. (1)</w:t>
      </w:r>
      <w:r>
        <w:rPr>
          <w:rFonts w:cs="Arial" w:ascii="Arial" w:hAnsi="Arial"/>
          <w:sz w:val="26"/>
          <w:szCs w:val="26"/>
          <w:lang w:val="bg-BG"/>
        </w:rPr>
        <w:t xml:space="preserve"> В рамките на срока по чл. 48, ал. 2 областните управители организират обсъждане между общините на територията на областта относно предложението за Картата по чл. 46, ал. 1 в частта за услугите на областн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рамките на срока по чл. 48, ал. 2 кметовете на общини организират обсъждане на предложението за Картата по чл. 46, ал. 1 в частта за социалните услуги за съответната община, включително чрез провеждане на публични дискусии и обсъждания в рамките на Съвета по въпросите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резултатите от обсъжданията по ал. 1 и 2 областните управители и кметовете на общини предоставят обобщена информация на Агенцията за социално подпом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0. (1)</w:t>
      </w:r>
      <w:r>
        <w:rPr>
          <w:rFonts w:cs="Arial" w:ascii="Arial" w:hAnsi="Arial"/>
          <w:sz w:val="26"/>
          <w:szCs w:val="26"/>
          <w:lang w:val="bg-BG"/>
        </w:rPr>
        <w:t xml:space="preserve"> След приключване на обсъждането на областно и общинско ниво изпълнителният директор на Агенцията за социално подпомагане изпраща предложението за Картата по чл. 46, ал. 1 на министъра на труда и социалната политик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ъм предложението се прилагат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анализът на потребностите на национално ниво по чл. 44, </w:t>
        <w:br/>
        <w:t>ал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оценка на въздействието на предложението за Картата по </w:t>
        <w:br/>
        <w:t>чл. 46, ал. 1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доклад относно проведеното обсъждане на областно и общинско нив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становището на Министерството на здравеопазването относно предложението за Картата по чл. 46, ал. 1 в частта относно интегрираните здравно-социални услуг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правка за отразяване на получените становища и предложения в рамките на проведеното обсъждане на областно и общинск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1. 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организира провеждането на обществени консултации по реда на Закона за нормативните актове и съгласуване с министерствата на предложението за Картата по чл. 46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 предоставя становища по всички постъпили предложения от обществените консултации и съгласуването по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здравеопазването предоставя становища по всички постъпили предложения от обществените консултации и съгласуването по ал. 1 относно интегрираните здравно-социални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2. (1)</w:t>
      </w:r>
      <w:r>
        <w:rPr>
          <w:rFonts w:cs="Arial" w:ascii="Arial" w:hAnsi="Arial"/>
          <w:sz w:val="26"/>
          <w:szCs w:val="26"/>
          <w:lang w:val="bg-BG"/>
        </w:rPr>
        <w:t xml:space="preserve"> След обнародването в „Държавен вестник” на решението на Министерския съвет за приемане на Картата тя се публикува на интернет страниците на Министерството на труда и социалната политика, Министерството на здравеопазването, Агенцията за социално подпомагане, Агенцията за качеството на социалните услуги и на областните и общинските администра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На интернет страницата на всяка областна администрация се публикува и информация относно включените в Картата социални и интегрирани здравно-социални услуги на областно ниво за съответната област и актуална информация относно предоставяните услуги на областно ни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На интернет страницата на всяка община се публикува и информация относно включените в Картата социални и интегрирани здравно-социални услуги на общинско и областно ниво за съответната община и актуална информация относно предоставя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3. (1)</w:t>
      </w:r>
      <w:r>
        <w:rPr>
          <w:rFonts w:cs="Arial" w:ascii="Arial" w:hAnsi="Arial"/>
          <w:sz w:val="26"/>
          <w:szCs w:val="26"/>
          <w:lang w:val="bg-BG"/>
        </w:rPr>
        <w:t xml:space="preserve"> Картата се актуализира по реда за нейното разработване и приемане в срок 12 месеца след всяко преброяване на насел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рок 6 месеца след публикуването на резултатите от преброяването на населението кметовете на общини изпращат на Агенцията за социално подпомагане одобрените от общинските съвети анализи на потребностите по чл. 37, ал. 1 и предложения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4. (1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36, т. 2 от Закона за социалните услуги Картата се актуализира по реда за нейното разработване и приемане в срок 6 месеца от датата на влизането в сила на промяната в критери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В срок три месеца от датата на влизането в сила на промяната в критериите кметовете на общини изпращат на Агенцията за социално подпомагане одобрените от общинските съвети анализи на потребностите по чл. 37, ал. 1 и предложения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5. (1)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36, т. 3 от Закона за социалните услуги всяка община, в която има промяна на показателите по критериите по глава втора, въз основа на които е разработена Картата, актуализира анализа по чл. 37, ал. 1, въз основа на който изготвя актуализирано предложение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 изпраща на Агенцията за социално подпомагане актуализирания анализ на потребностите по чл. 37, ал. 1 и актуализираното предложение по чл. 41, ал. 1, одобрени от общинския съв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Агенцията за социално подпомагане изготвя предложение за актуализация на Картата в частта относно социалните услуги за конкретната общ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6.</w:t>
      </w:r>
      <w:r>
        <w:rPr>
          <w:rFonts w:cs="Arial" w:ascii="Arial" w:hAnsi="Arial"/>
          <w:sz w:val="26"/>
          <w:szCs w:val="26"/>
          <w:lang w:val="bg-BG"/>
        </w:rPr>
        <w:t xml:space="preserve"> В случаите по чл. 36, т. 4 от Закона за социалните услуги Картата се актуализира по реда на чл. 5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7.</w:t>
      </w:r>
      <w:r>
        <w:rPr>
          <w:rFonts w:cs="Arial" w:ascii="Arial" w:hAnsi="Arial"/>
          <w:sz w:val="26"/>
          <w:szCs w:val="26"/>
          <w:lang w:val="bg-BG"/>
        </w:rPr>
        <w:t xml:space="preserve"> Всяка приета от Министерския съвет актуализация на Картата влиза в сила от 1 януари на следващата година, с изключение на актуализацията по чл. 56, която влиза в сила от деня на обнародването в „Държавен вестник” на решението на Министерския съвет за приемането й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8.</w:t>
      </w:r>
      <w:r>
        <w:rPr>
          <w:rFonts w:cs="Arial" w:ascii="Arial" w:hAnsi="Arial"/>
          <w:sz w:val="26"/>
          <w:szCs w:val="26"/>
          <w:lang w:val="bg-BG"/>
        </w:rPr>
        <w:t xml:space="preserve"> Всяка приета от Министерския съвет актуализация на Картата се публикува по реда на чл. 5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Раздел ІІІ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Общински годишни планове за социалните услуг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9. (1)</w:t>
      </w:r>
      <w:r>
        <w:rPr>
          <w:rFonts w:cs="Arial" w:ascii="Arial" w:hAnsi="Arial"/>
          <w:sz w:val="26"/>
          <w:szCs w:val="26"/>
          <w:lang w:val="bg-BG"/>
        </w:rPr>
        <w:t xml:space="preserve"> Всяка година кметът на общината организира разработването на годишен план за социалните услуги за следващата календарна година, който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ланирането на социалните услуги съгласно Карт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ланирането на социалните услуги, които се финансират от общинск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 решение на общинския съвет разработването на плана по ал. 1 може да се подпомага от Съвета по въпросите на социалните услуги, създаден в общи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0.</w:t>
      </w:r>
      <w:r>
        <w:rPr>
          <w:rFonts w:cs="Arial" w:ascii="Arial" w:hAnsi="Arial"/>
          <w:sz w:val="26"/>
          <w:szCs w:val="26"/>
          <w:lang w:val="bg-BG"/>
        </w:rPr>
        <w:t xml:space="preserve"> Планирането в общинския годишен план по чл. 59, ал. 1 на социалните услуги съгласно Картата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оциалните услуги съгласно Картата, които се предоставят на територията на общината и за които вече е осигурено финансиране от държавния бюдж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брой лица, за които е осигурена възможност за ползване на услуг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мотивирано предложение за намаляване или увеличаване на броя на потребителите по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овите социални услуги съгласно Картата, които се планира да бъдат създадени в рамките на календарната година, броя на техните потребители и размера на необходимите средства от държавния бюджет за финансиран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оциалните услуги, чието предоставяне се планира да бъде прекратено в рамките на календарната год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начина, по който общината осигурява и/или планира да осигури предоставянето на социалните услуги по т. 1 и 4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7. информация и прогноза за необходимите служители за извършване на дейностите по предоставяне на социалните и интегрираните здравно-социални услуги съгласно Карт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1.</w:t>
      </w:r>
      <w:r>
        <w:rPr>
          <w:rFonts w:cs="Arial" w:ascii="Arial" w:hAnsi="Arial"/>
          <w:sz w:val="26"/>
          <w:szCs w:val="26"/>
          <w:lang w:val="bg-BG"/>
        </w:rPr>
        <w:t xml:space="preserve"> Планирането в общинския годишен план по чл. 59, ал. 1 на социалните услуги, които се финансират от общинския бюджет,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социалните услуги, които се предоставят на територията на общината и за които вече е осигурено финансиране от общинския бюджет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брой лица, за които е осигурена възможност за ползване на услугите по т. 1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ланирано намаляване или увеличаване на броя на потребителите по т. 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новите социални услуги, които се планира да бъдат създадени в рамките на календарната година, броя на техните потребители и размера на необходимите средства от общинския бюджет за финансирането и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5. социалните услуги, чието предоставяне се планира да бъде прекратено в рамките на календарната годин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6. начина, по който общината осигурява и/или планира да осигури предоставянето на социалните услуги по т. 1 и 4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7. информация и прогноза за необходимите служители за извършване на дейностите по предоставяне на социалните услуги, финансирани от общинския бюдже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2. (1)</w:t>
      </w:r>
      <w:r>
        <w:rPr>
          <w:rFonts w:cs="Arial" w:ascii="Arial" w:hAnsi="Arial"/>
          <w:sz w:val="26"/>
          <w:szCs w:val="26"/>
          <w:lang w:val="bg-BG"/>
        </w:rPr>
        <w:t xml:space="preserve"> Кметът на общината организира обсъждане на предложението за общински годишен план за социалните услуги за срок, не по-кратък от 30 д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бсъждането включ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публикуване на предложението за общински годишен план за социалните услуги на интернет страницата на общината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ровеждане на публични дискусии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провеждане на публични дискусии в рамките на Съвета по въпросите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резултатите от обсъждането кметът на общината представя на общинския съвет обобщена информац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4)</w:t>
      </w:r>
      <w:r>
        <w:rPr>
          <w:rFonts w:cs="Arial" w:ascii="Arial" w:hAnsi="Arial"/>
          <w:sz w:val="26"/>
          <w:szCs w:val="26"/>
          <w:lang w:val="bg-BG"/>
        </w:rPr>
        <w:t xml:space="preserve"> Въз основа на изразените мнения, становища и предложения в обсъждането по ал. 1 кметът на общината може да внесе промени в предложението за общински годишен план з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3. (1)</w:t>
      </w:r>
      <w:r>
        <w:rPr>
          <w:rFonts w:cs="Arial" w:ascii="Arial" w:hAnsi="Arial"/>
          <w:sz w:val="26"/>
          <w:szCs w:val="26"/>
          <w:lang w:val="bg-BG"/>
        </w:rPr>
        <w:t xml:space="preserve"> Общинският годишен план за социалните услуги се приема от общинския съвет и се изпраща до 31 август по електронен път на Агенцията за социално подпомаг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Планът по ал. 1 се публикува на интернет страницата на общи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Допълн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 смисъла на тази наредба „Показател по критериите, посочени в глава втора“ е обобщената количествена характеристика в числово изражение на критери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Преходни и заключителни разпоредби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До шест месеца от публикуването на резултатите от преброяването на населението и жилищния фонд в Република България през 2021 г. кметовете на общини изпращат по електронен път на изпълнителния директор на Агенцията за социално подпомагане разработените, обсъдени и одобрени от общинския съвет по реда на глава трета, раздел І анализи на потребностите по чл. 37, ал. 1 и предложения по чл. 4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До четири месеца след изтичането на срока по § 2 изпълнителният директор на Агенцията за социално подпомагане изпраща на министъра на труда и социалната политика разработеното и обсъдено по реда на глава трета, раздел ІІ предложение за Национална карта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ървите общински годишни планове за социалните услуги, разработени, обсъдени и приети по реда на глава трета, раздел III, се изпращат на Агенцията за социално подпомагане до 31 август на годината, следваща годината на приемането на Националната карта н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Максималният брой на потребителите на всички социални услуги, за които се осигурява изцяло или частично финансиране от държавния бюджет, определен в първата Национална карта на социалните услуги, не може да бъде по-малък от достигнатия брой потребители на тези социални услуги, делегирани от държавата дейности, към 31 декември на годината, предхождаща годината на приемането на карт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 xml:space="preserve"> Наредбата се приема на основание чл. 40 от Закона за социалните услуг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4"/>
          <w:lang w:val="bg-BG"/>
        </w:rPr>
      </w:pPr>
      <w:r>
        <w:rPr>
          <w:rFonts w:cs="Times New Roman" w:ascii="Times New Roman" w:hAnsi="Times New Roman"/>
          <w:bCs/>
          <w:sz w:val="26"/>
          <w:szCs w:val="24"/>
          <w:lang w:val="bg-BG"/>
        </w:rPr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</w:t>
      </w:r>
    </w:p>
    <w:p>
      <w:pPr>
        <w:pStyle w:val="Normal"/>
        <w:ind w:left="6372"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ъм чл.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ормула за определяне на максималния брой на потребителите на социална услуга, за която се осигурява изцяло или частично финансиране от държавния бюдж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БП 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услуга „X”</w:t>
      </w:r>
      <w:r>
        <w:rPr>
          <w:rFonts w:cs="Times New Roman" w:ascii="Times New Roman" w:hAnsi="Times New Roman"/>
          <w:szCs w:val="24"/>
          <w:lang w:val="bg-BG"/>
        </w:rPr>
        <w:t xml:space="preserve"> = Σ 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xi</w:t>
      </w:r>
      <w:r>
        <w:rPr>
          <w:rFonts w:cs="Times New Roman" w:ascii="Times New Roman" w:hAnsi="Times New Roman"/>
          <w:szCs w:val="24"/>
          <w:lang w:val="bg-BG"/>
        </w:rPr>
        <w:t xml:space="preserve"> * ОTK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xi</w:t>
      </w:r>
      <w:r>
        <w:rPr>
          <w:rFonts w:cs="Times New Roman" w:ascii="Times New Roman" w:hAnsi="Times New Roman"/>
          <w:szCs w:val="24"/>
          <w:lang w:val="bg-BG"/>
        </w:rPr>
        <w:t xml:space="preserve"> * Б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xi</w:t>
      </w:r>
      <w:r>
        <w:rPr>
          <w:rFonts w:cs="Times New Roman" w:ascii="Times New Roman" w:hAnsi="Times New Roman"/>
          <w:szCs w:val="24"/>
          <w:lang w:val="bg-BG"/>
        </w:rPr>
        <w:t xml:space="preserve">, къдет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X” e наименованието на конкретната социална услуга, за която се определя максималният брой на потребители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БП 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услуга „X”  </w:t>
      </w:r>
      <w:r>
        <w:rPr>
          <w:rFonts w:cs="Times New Roman" w:ascii="Times New Roman" w:hAnsi="Times New Roman"/>
          <w:szCs w:val="24"/>
          <w:lang w:val="bg-BG"/>
        </w:rPr>
        <w:t>- максималният брой на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ребителите на социална услуга „X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xi</w:t>
      </w:r>
      <w:r>
        <w:rPr>
          <w:rFonts w:cs="Times New Roman" w:ascii="Times New Roman" w:hAnsi="Times New Roman"/>
          <w:szCs w:val="24"/>
          <w:lang w:val="bg-BG"/>
        </w:rPr>
        <w:t xml:space="preserve"> - стойността на i-тия критерий, който се прилага з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пределянето в Картата на максималния брой на потребителите  за социална услуга „X”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TK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xi</w:t>
      </w:r>
      <w:r>
        <w:rPr>
          <w:rFonts w:cs="Times New Roman" w:ascii="Times New Roman" w:hAnsi="Times New Roman"/>
          <w:szCs w:val="24"/>
          <w:lang w:val="bg-BG"/>
        </w:rPr>
        <w:t xml:space="preserve"> - относителната тежест на i-тия критерий, който се прилага з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янето в Картата на максималния брой на потребителите за социална услуга „X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 xml:space="preserve">xi  </w:t>
      </w:r>
      <w:r>
        <w:rPr>
          <w:rFonts w:cs="Times New Roman" w:ascii="Times New Roman" w:hAnsi="Times New Roman"/>
          <w:szCs w:val="24"/>
          <w:lang w:val="bg-BG"/>
        </w:rPr>
        <w:t>- броят на лицата в общината/областта/страната по i-тия критерий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ойто се прилага за определянето в Картата на максималния брой на потребителите за социална услуга „X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Критерии за определяне в Националната карта на социалните услуги на максималния брой на потребителите на всички социални услуги, за които се осигурява изцяло или частично финансиране от държавния 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1. Критериите за определянето в Картата на максималния брой на потребителите 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общодостъпните социални услуги по чл. 12, ал. 2, т. 1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, стойност на критерия - 0,3 на </w:t>
        <w:br/>
        <w:t xml:space="preserve">1000 души с относителна тежест 25 на сто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, стойност на критерия - 0,35 на 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, стойност на критерия - 1,9 на 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лицата в надтрудоспособна възраст в общината, стойност на критерия - 1,5 на 1000 души с относителна тежест 25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. Критериите за определянето в Картата на максималния брой на потребителите на общодостъпните социални услуги по чл. 12, ал. 2, т. 2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0,4 на </w:t>
        <w:br/>
        <w:t>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 – стойност на критерия 0,5 на 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 – стойност на критерия 2,7 на 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лицата в надтрудоспособна възраст в общината – стойност на критерия 2,1 на 1000 души с относителна тежест 25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3. Критериите за определянето в Картата на максималния брой на потребителите на социалната услуга информиране и консултиране по чл. 15, т. 1 от Закона за социалните услуги (когато услугата е специализирана)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1,35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 – стойност на критерия 1,6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 – стойност на критерия 9,1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пълнолетните лица с трайни увреждания в общината – стойност на критерия 22 на 1000 души с относителна тежест 1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общ брой на децата с трайни увреждания до 18-годишна възраст в общината – стойност на критерия 325 на 1000 души с относителна тежест 1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е) общ брой на децата от 0 до 7 г. в общината – стойност на критерия 20 на </w:t>
        <w:br/>
        <w:t xml:space="preserve">1000 души с относителна тежест 10 на 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4. Критерият за определянето в Картата на максималния брой на потребителите на социалната услуга застъпничество и посредничество по чл. 15, т. 2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0,9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 – стойност на критерия 1,1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 – стойност на критерия 6,0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лицата с трайни увреждания в общината – стойност на критерия 13,5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общ брой на лицата в надтрудоспособна възраст в общината – стойност на критерия 4,65 на 1000 души с относителна тежест 2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5. Критериите за определянето в Картата на максималния брой на потребителите на социалната услуга терапия и рехабилитация по чл. 15, т. 4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1,7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б) общ брой на пълнолетните лица в общината – стойност на критерия 2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 – стойност на критерия 11,5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пълнолетните лица с трайни увреждания в общината – стойност на критерия 28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общ брой на децата с трайни увреждания до 18-годишна възраст в общината – стойност на критерия 410 на 1000 души с относителна тежест 2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6. Критериите за определянето в Картата на максималния брой на потребителите на социалната услуга обучение за придобиване на умения по чл. 15, т. 5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а) общ брой на населението в общината – стойност на критерия 1,4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 – стойност на критерия 1,6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в общината – стойност на критерия 9,2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общ брой на пълнолетните лица с трайни увреждания в общината – стойност на критерия 22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общ брой на децата с трайни увреждания до 18-годишна възраст в общината – стойност на критерия 20 на 1000 души с относителна тежест 2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7. Критериите за определянето в Картата на максималния брой на потребителите на социалната услуга подкрепа за придобиване на трудови умения по чл. 15, т. 6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0,7 на </w:t>
        <w:br/>
        <w:t>1000 души с относителна тежест 5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б) общ брой на пълнолетните лица с трайни увреждания в трудоспособна възраст в общината – стойност на критерия 12 на 1000 души с относителна тежест </w:t>
        <w:br/>
        <w:t>5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8. Критериите за определянето в Картата на максималния брой на потребителите на социалната услуга дневна грижа за деца с трайни увреждания по </w:t>
        <w:br/>
        <w:t>чл. 15, т. 7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0,6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децата до 18-годишна възраст в общината – стойност на критерия 4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с трайни увреждания до 18-годишна възраст в общината – стойност на критерия 140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г) за заместваща грижа чрез дневна грижа – брой на децата с трайни увреждания, живеещи в домашна среда, в общината – стойност на критерия 8 на </w:t>
        <w:br/>
        <w:t>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9. Критериите за определянето в Картата на максималния брой на потребителите на социалната услуга дневна грижа за пълнолетни лица с трайни увреждания по чл. 15, т. 7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щината – стойност на критерия 1,4 на </w:t>
        <w:br/>
        <w:t>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в общината – стойност на критерия 1,6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пълнолетните лица с трайни увреждания в общината – стойност на критерия 23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за заместваща грижа чрез дневна грижа – брой на пълнолетните лица с трайни увреждания в невъзможност за самообслужване, живеещи в домашна среда, в общината – стойност на критерия 20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10. Критериите за определянето в Картата на максималния брой на потребителите на социалната услуга резидентна грижа за деца без увреждания по </w:t>
        <w:br/>
        <w:t>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а) общ брой на населението в областта – стойност на критерия 0,15 на </w:t>
        <w:br/>
        <w:t>1000 души с относителна тежест 2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децата до 18-годишна възраст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,0 на 1000 души с относителна тежест 4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в) общ </w:t>
      </w:r>
      <w:r>
        <w:rPr>
          <w:rFonts w:cs="Times New Roman" w:ascii="Times New Roman" w:hAnsi="Times New Roman"/>
          <w:szCs w:val="24"/>
          <w:lang w:val="bg-BG"/>
        </w:rPr>
        <w:t xml:space="preserve">брой на децата без увреждания до 18-годишна възраст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,0 на 1000 души с относителна тежест 4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1. Критериите за определянето в Картата на максималния брой на потребителите на социалната услуга резидентна грижа за деца с трайни увреждан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в областта – стойност на критерия 0,17 на </w:t>
        <w:br/>
        <w:t>1000 души с относителна тежест 2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общ брой на децата до 18-годишна възраст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1,1 на 1000 души с относителна тежест 4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децата с трайни увреждания до 18-годишна възраст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40 на 1000 души с относителна тежест 4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2. Критериите за определянето в Картата на максималния брой на потребителите на социалната услуга резидентна грижа за пълнолетни лица с психични разстройства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0,5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6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айн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8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психични разстройства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230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за заместваща грижа чрез резидентна грижа – брой на пълнолетните лица с психични разстройства в невъзможност за самообслужване, живеещи в домашна среда, в областта – стойност на критерия 70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3. Критериите за определянето в Картата на максималния брой на потребителите на социалната услуга резидентна грижа за пълнолетни лица с интелектуални затруднен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0,5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6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айн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8,3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интелектуални затрудне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46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за заместваща грижа чрез резидентна грижа – брой на пълнолетните лица с интелектуални затруднения в невъзможност за самообслужване, живеещи в домашна среда, в областта – стойност на критерия 73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4. Критериите за определянето в Картата на максималния брой на потребителите на социалната услуга резидентна грижа за пълнолетни лица с физически увреждан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0,3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35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айн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4,7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физическ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83 на 1000 души с относителна тежест 2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за заместваща грижа чрез резидентна грижа – брой на пълнолетните лица с физически увреждания в невъзможност за самообслужване, живеещи в домашна среда, в областта – стойност на критерия 42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5. Критериите за определянето в Картата на максималния брой на потребителите на социалната услуга резидентна грижа за пълнолетни лица с деменц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0,3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3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айн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4,5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деменц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20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за заместваща грижа чрез резидентна грижа – брой на пълнолетните лица с деменция в невъзможност за самообслужване, живеещи в домашна среда, в областта – стойност на критерия 5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6. Критериите за определянето в Картата на максималния брой на потребителите на социалната услуга резидентна грижа за пълнолетни лица със сетивни увреждан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0,05 на </w:t>
        <w:br/>
        <w:t>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06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) общ брой на пълнолетните лица с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айни увреждания </w:t>
      </w:r>
      <w:r>
        <w:rPr>
          <w:rFonts w:cs="Times New Roman" w:ascii="Times New Roman" w:hAnsi="Times New Roman"/>
          <w:szCs w:val="24"/>
          <w:lang w:val="bg-BG"/>
        </w:rPr>
        <w:t xml:space="preserve">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8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г) общ брой на пълнолетните лица </w:t>
      </w:r>
      <w:r>
        <w:rPr>
          <w:rFonts w:cs="Times New Roman" w:ascii="Times New Roman" w:hAnsi="Times New Roman"/>
          <w:bCs/>
          <w:szCs w:val="24"/>
          <w:lang w:val="bg-BG"/>
        </w:rPr>
        <w:t>със сетивни увреждания</w:t>
      </w:r>
      <w:r>
        <w:rPr>
          <w:rFonts w:cs="Times New Roman" w:ascii="Times New Roman" w:hAnsi="Times New Roman"/>
          <w:szCs w:val="24"/>
          <w:lang w:val="bg-BG"/>
        </w:rPr>
        <w:t xml:space="preserve">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35 на 1000 души с относителна тежест 25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) за заместваща грижа чрез резидентна грижа – брой на пълнолетните лица със сетивни увреждания в невъзможност за самообслужване, живеещи в домашна среда, в областта – стойност на критерия 17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17. Критериите за определянето в Картата на максималния брой на потребителите на социалната услуга резидентна грижа за лица в надтрудоспособна възраст без увреждания по чл. 15, т. 8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) общ брой на населението в обла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1 на 1000 души с относителна тежест 30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szCs w:val="24"/>
          <w:lang w:val="bg-BG"/>
        </w:rPr>
        <w:t xml:space="preserve">общ брой на пълнолетните лица в област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,2 на 1000 души с относителна тежест 30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лицата в надтрудоспособна възраст без увреждания в областта – стойност на критерия 8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г) за заместваща грижа чрез резидентна грижа – брой на лицата в надтрудоспособна възраст без увреждания в невъзможност за самообслужване, живеещи в домашна среда, в областта – стойност на критерия 8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18. Критериите за определянето в Картата на максималния брой на потребителите на и</w:t>
      </w:r>
      <w:r>
        <w:rPr>
          <w:rFonts w:cs="Times New Roman" w:ascii="Times New Roman" w:hAnsi="Times New Roman"/>
          <w:szCs w:val="24"/>
          <w:lang w:val="bg-BG"/>
        </w:rPr>
        <w:t xml:space="preserve">нтегрираните здравно-социални услуги за резидентна грижа за деца с трайни увреждания с потребност от постоянни медицински грижи </w:t>
      </w:r>
      <w:r>
        <w:rPr>
          <w:rFonts w:cs="Times New Roman" w:ascii="Times New Roman" w:hAnsi="Times New Roman"/>
          <w:bCs/>
          <w:szCs w:val="24"/>
          <w:lang w:val="bg-BG"/>
        </w:rPr>
        <w:t>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а) общ брой на населението за цялата страна и по области – стойност на критерия 0,04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децата до 18-годишна възраст за цялата страна и по области – стойност на критерия 0,25 на 1000 души с относителна тежест 3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с трайни увреждания общо за цялата страна и по области – стойност на критерия 10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на 1000 души с относителна тежест 5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г) </w:t>
      </w:r>
      <w:r>
        <w:rPr>
          <w:rFonts w:cs="Times New Roman" w:ascii="Times New Roman" w:hAnsi="Times New Roman"/>
          <w:szCs w:val="24"/>
          <w:lang w:val="bg-BG"/>
        </w:rPr>
        <w:t xml:space="preserve">за заместваща гриж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чрез резидентна грижа </w:t>
      </w:r>
      <w:r>
        <w:rPr>
          <w:rFonts w:cs="Times New Roman" w:ascii="Times New Roman" w:hAnsi="Times New Roman"/>
          <w:szCs w:val="24"/>
          <w:lang w:val="bg-BG"/>
        </w:rPr>
        <w:t xml:space="preserve">– брой на живеещите в домашна среда деца с трайни увреждания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 на 1000 души с относителна тежест 100 на ст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19. Критериите за определянето в Картата на максималния брой на потребителите на и</w:t>
      </w:r>
      <w:r>
        <w:rPr>
          <w:rFonts w:cs="Times New Roman" w:ascii="Times New Roman" w:hAnsi="Times New Roman"/>
          <w:szCs w:val="24"/>
          <w:lang w:val="bg-BG"/>
        </w:rPr>
        <w:t xml:space="preserve">нтегрираните здравно-социални услуги за резидентна грижа за пълнолетни лица с трайни увреждания с потребност от постоянни медицински грижи </w:t>
      </w:r>
      <w:r>
        <w:rPr>
          <w:rFonts w:cs="Times New Roman" w:ascii="Times New Roman" w:hAnsi="Times New Roman"/>
          <w:bCs/>
          <w:szCs w:val="24"/>
          <w:lang w:val="bg-BG"/>
        </w:rPr>
        <w:t>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а) общ брой на населението за цялата страна и по области – стойност на критерия 0,1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за цялата страна и по области – стойност на критерия 0,1 на 1000 души с относителна тежест 3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пълнолетните лица с трайни увреждания с определена чужда помощ общо за цялата страна и по области – стойност на критерия 14,5 на 1000 души с относителна тежест 5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г) </w:t>
      </w:r>
      <w:r>
        <w:rPr>
          <w:rFonts w:cs="Times New Roman" w:ascii="Times New Roman" w:hAnsi="Times New Roman"/>
          <w:szCs w:val="24"/>
          <w:lang w:val="bg-BG"/>
        </w:rPr>
        <w:t xml:space="preserve">за заместваща гриж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чрез резидентна грижа </w:t>
      </w:r>
      <w:r>
        <w:rPr>
          <w:rFonts w:cs="Times New Roman" w:ascii="Times New Roman" w:hAnsi="Times New Roman"/>
          <w:szCs w:val="24"/>
          <w:lang w:val="bg-BG"/>
        </w:rPr>
        <w:t xml:space="preserve">– брой на живеещите в домашна среда пълнолетни лица с трайни увреждания с определена чужда помощ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16 на 1000 души с относителна тежест 100 на ст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20. Критериите за определянето в Картата на максималния брой на потребителите на и</w:t>
      </w:r>
      <w:r>
        <w:rPr>
          <w:rFonts w:cs="Times New Roman" w:ascii="Times New Roman" w:hAnsi="Times New Roman"/>
          <w:szCs w:val="24"/>
          <w:lang w:val="bg-BG"/>
        </w:rPr>
        <w:t>нтегрираните здравно-социални услуги за резидентна грижа за възрастни хора в невъзможност за самообслужване с потребност от постоянни медицински гриж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а) общ брой на населението за цялата страна и по области – стойност на критерия 0,05 на 1000 души с относителна тежест 2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лицата в надтрудоспособна възраст за цялата страна и по области – стойност на критерия 0,3 на 1000 души с относителна тежест 3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в) общ брой на лицата в надтрудоспособна възраст в невъзможност за самообслужване общо за цялата страна и по области – стойност на критерия 5 на </w:t>
        <w:br/>
        <w:t>1000 души с относителна тежест 5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г) </w:t>
      </w:r>
      <w:r>
        <w:rPr>
          <w:rFonts w:cs="Times New Roman" w:ascii="Times New Roman" w:hAnsi="Times New Roman"/>
          <w:szCs w:val="24"/>
          <w:lang w:val="bg-BG"/>
        </w:rPr>
        <w:t xml:space="preserve">за заместваща гриж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чрез резидентна грижа </w:t>
      </w:r>
      <w:r>
        <w:rPr>
          <w:rFonts w:cs="Times New Roman" w:ascii="Times New Roman" w:hAnsi="Times New Roman"/>
          <w:szCs w:val="24"/>
          <w:lang w:val="bg-BG"/>
        </w:rPr>
        <w:t xml:space="preserve">– брой на живеещите в домашна среда лица в надтрудоспособна възраст в невъзможност за самообслужване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5 на 1000 души с относителна тежест 10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 xml:space="preserve">21. Критериите за определянето в Картата на максималния брой на потребителите на социалната услуга осигуряване на подслон за бездомни лица по </w:t>
        <w:br/>
        <w:t>чл. 15, т. 9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в общинат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– стойност на критерия 0,05 на </w:t>
        <w:br/>
        <w:t>1000 души с относителна тежест 50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) </w:t>
      </w:r>
      <w:r>
        <w:rPr>
          <w:rFonts w:cs="Times New Roman" w:ascii="Times New Roman" w:hAnsi="Times New Roman"/>
          <w:bCs/>
          <w:szCs w:val="24"/>
          <w:lang w:val="bg-BG"/>
        </w:rPr>
        <w:t>общ брой на пълнолетните лица в общината – стойност на критерия 0,06 на 1000 души с относителна тежест 5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2. Критериите за определянето в Картата на максималния брой на потребителите на социалната услуга осигуряване на подслон за лица в кризисна ситуация по чл. 15, т. 9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за цялата страна и по области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1 на 1000 души с относителна тежест 3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за цялата страна и по области – стойност на критерия 0,1 на 1000 души с относителна тежест 35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в) общ брой на децата до 18-годишна възраст за цялата страна и по области – стойност на критерия 0,35 на 1000 души с относителна тежест 35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23. Критериите за определянето в Картата на максималния брой на потребителите на социалната услуга осигуряване на подслон за деца, пострадали от домашно насилие, и деца – жертви на трафик по чл. 15, т. 9 от Закона за социалните услуги,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за цялата страна и по области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1 на 1000 души с относителна тежест 5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децата до 18-годишна възраст за цялата страна и по области – стойност на критерия 0,2 на 1000 души с относителна тежест 5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24. Критериите за определянето в Картата на максималния брой на потребителите на социалната услуга осигуряване на подслон за пълнолетните лица, пострадали от домашно насилие, и лица – жертви на трафик по чл. 15, т. 9 от Закона за социалните услуги,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за цялата страна и по области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0,1 на 1000 души с относителна тежест 5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б) общ брой на пълнолетните лица за цялата страна и по области – стойност на критерия 0,1 на 1000 души с относителна тежест 50 на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25. Критериите за определянето в Картата на максималния брой на потребителите на социалната услуга асистентска подкрепа по чл. 15, т. 10 от Закона за социалните услуги 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) общ брой на населението в общината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– стойност на критерия 4,25 на </w:t>
        <w:br/>
        <w:t>1000 души с относителна тежест 20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) общ брой на лицата (деца и пълнолетни лица) с трайни увреждания с определена чужда помощ в общината </w:t>
      </w:r>
      <w:r>
        <w:rPr>
          <w:rFonts w:cs="Times New Roman" w:ascii="Times New Roman" w:hAnsi="Times New Roman"/>
          <w:bCs/>
          <w:szCs w:val="24"/>
          <w:lang w:val="bg-BG"/>
        </w:rPr>
        <w:t>– стойност на критерия 333 на 1000 души с относителна тежест 40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) общ брой на лицата в надтрудоспособна възраст в невъзможност за самообслужване, които нямат определена по съответния ред степен на намалена работоспособност, в община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– стойност на критерия 600 на 1000 души с относителна тежест 40 на сто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) за заместваща грижа в домашна среда – брой на живеещите в домашна среда в общин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а) деца с трайни увреждания – стойност на критерия 55 на 1000 души с относителна тежест 40 на ст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б) пълнолетни лица с трайни увреждания с определена чужда помощ – стойност на критерия 20 на 1000 души с относителна тежест 35 на с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в) лица в надтрудоспособна възраст в невъзможност за самообслужван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– стойност на критерия 21 на 1000 души с относителна тежест 35 на с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9"/>
      <w:headerReference w:type="first" r:id="rId10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8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2"/>
      <w:sz w:val="25"/>
      <w:szCs w:val="25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CommentTextChar">
    <w:name w:val="Comment Text Char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ListParagraphChar">
    <w:name w:val="List Paragraph Char"/>
    <w:qFormat/>
    <w:rPr>
      <w:rFonts w:ascii="Hebar;Arial" w:hAnsi="Hebar;Arial" w:cs="Hebar;Arial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Ldef">
    <w:name w:val="ldef"/>
    <w:qFormat/>
    <w:rPr>
      <w:rFonts w:cs="Times New Roman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apis://Base=NARH&amp;DocCode=42579&amp;ToPar=Art35_Al1&amp;Type=201/" TargetMode="External"/><Relationship Id="rId5" Type="http://schemas.openxmlformats.org/officeDocument/2006/relationships/hyperlink" Target="apis://Base=NARH&amp;DocCode=42579&amp;ToPar=Art35_Al1&amp;Type=201/" TargetMode="External"/><Relationship Id="rId6" Type="http://schemas.openxmlformats.org/officeDocument/2006/relationships/hyperlink" Target="apis://Base=NARH&amp;DocCode=42579&amp;ToPar=Art35_Al1&amp;Type=201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2:00Z</dcterms:created>
  <dc:creator>Cvety</dc:creator>
  <dc:description/>
  <cp:keywords/>
  <dc:language>en-US</dc:language>
  <cp:lastModifiedBy>Мария Нинчева</cp:lastModifiedBy>
  <cp:lastPrinted>2021-04-06T14:25:00Z</cp:lastPrinted>
  <dcterms:modified xsi:type="dcterms:W3CDTF">2021-04-06T13:32:00Z</dcterms:modified>
  <cp:revision>2</cp:revision>
  <dc:subject/>
  <dc:title>Р Е П У Б Л И К А   Б Ъ Л Г А Р И Я</dc:title>
</cp:coreProperties>
</file>